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операционной деятельностью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: 380302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дать основы знаний о принципах, методах и подходах к организации операционной деятельности, сформировать практические навыки в области планирования, контроля. оценки эффективности и реализации операционного менеджмента малого предприятия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воение данной дисциплины направлено на формирование у обучающихся сле</w:t>
      </w:r>
      <w:r>
        <w:rPr/>
        <w:t>дующих компетен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647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держание компетенций, формируемых полностью или частично данной дисциплиной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ность к подготовке и редактированию текстов профессионально и социально значимого содержания (ОПК-6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владеть различными способами разрешения конфликтных ситуаций (ПК-6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к анализу и проектированию межличностных, групповых и организационных коммуникаций (ПК-7)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оценивать условия и последствия принимаемых организационно-управленческих решений (ПК- 8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ю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 (ПК-1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емкость дисциплины, реализуемой по учебному плану н</w:t>
      </w:r>
      <w:r>
        <w:rPr>
          <w:rFonts w:cs="Times New Roman" w:ascii="Times New Roman" w:hAnsi="Times New Roman"/>
          <w:sz w:val="28"/>
          <w:szCs w:val="28"/>
        </w:rPr>
        <w:t>аправления подготовки «Менеджмент»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4"/>
      </w:tblGrid>
      <w:tr>
        <w:trPr>
          <w:trHeight w:val="2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</w:tr>
      <w:tr>
        <w:trPr>
          <w:trHeight w:val="11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удиторные занятия, всего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амостоятельная работа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17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 (стр. 1 + стр. 2+ стр.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промежуточной аттестации: </w:t>
      </w:r>
      <w:r>
        <w:rPr>
          <w:rFonts w:cs="Times New Roman" w:ascii="Times New Roman" w:hAnsi="Times New Roman"/>
          <w:bCs/>
          <w:sz w:val="24"/>
          <w:szCs w:val="24"/>
        </w:rPr>
        <w:t>экзамен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ерационный менеджмент и операционная функ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ерационная стратегия комп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опера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и план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е качеством и бенчмаркин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е цепочками ценнос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е процесс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цес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совершенствов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цессов и опера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истический подход к управлению процесс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9:00Z</dcterms:created>
  <dc:creator>1</dc:creator>
  <dc:description/>
  <dc:language>en-US</dc:language>
  <cp:lastModifiedBy>user</cp:lastModifiedBy>
  <dcterms:modified xsi:type="dcterms:W3CDTF">2017-03-28T09:10:00Z</dcterms:modified>
  <cp:revision>3</cp:revision>
  <dc:subject/>
  <dc:title/>
</cp:coreProperties>
</file>