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ограмме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инансовая бухгалтерская отчетность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Финансовая бухгалтерская отчетность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.03.02 «Менеджмен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Цель дисциплины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формирование совокупности теоретических знаний и практических навыков по составлению бухгалтерской отчетности, обработке и анализу информации о деятельности организации, факторах и резервах повышения экономической эффективности деятельности организации для формирования объективной оценки состояния экономического потенциала хозяйствующего субъект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3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 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 навыками поэтапного контроля реализации бизнес-планов и условий заключаемых соглашений, договоров и контрактов, умение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1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емкость дисциплины, реализуемой по учебному плану направления подготовки 38.03.02  «Менеджмент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Формы промежуточной аттестации: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Перечень изучаемых тем (основны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нцепции бухгалтерской (финансовой) отчетности в России и международной прак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став бухгалтерской  отчетности, требования, порядок и сроки предст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готовительная работа, предшествующая составлению бухгалтерской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 и техника составления бухгалтерского баланса и отчета о финансовых результа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держание и техника составления приложений к бухгалтерскому балансу и отчету финансовых результат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одная и консолидированная отчет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гментарная бухгалтерская отчет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держание и техника составления специализированной бухгалтерской отчетности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user</dc:creator>
  <dc:description/>
  <dc:language>en-US</dc:language>
  <cp:lastModifiedBy>user</cp:lastModifiedBy>
  <dcterms:modified xsi:type="dcterms:W3CDTF">2016-10-19T08:13:00Z</dcterms:modified>
  <cp:revision>2</cp:revision>
  <dc:subject/>
  <dc:title/>
</cp:coreProperties>
</file>