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Сельскохозяйственная торговая политик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правление подготовк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8.03.0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«Менеджмент»</w:t>
      </w:r>
    </w:p>
    <w:p>
      <w:pPr>
        <w:pStyle w:val="Normal"/>
        <w:tabs>
          <w:tab w:val="clear" w:pos="708"/>
          <w:tab w:val="left" w:pos="952" w:leader="none"/>
        </w:tabs>
        <w:spacing w:lineRule="auto" w:line="240"/>
        <w:ind w:firstLine="6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разовательная программа "Производственный менеджмент"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Цель дисциплины: освоение теоретических знаний и формирование практических навыков в области реализации внутренней и внешней торговой сельскохозяйственной политики государств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7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особность использовать основы экономических знаний в различных сферах 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К-3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прав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8.03.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Менеджмент» по образовательной программе «Производственный менеджме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9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ромежуточной аттестации: заче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</w:rPr>
        <w:t>Основные понятия торговой политики государ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ъективная необходимость государственного регулирования рыночных отношений в агропродовольственном секторе экономики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внутренней сельскохозяйственной торговой политик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упочные и товарные интервенции на аграрных рынках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овое регулирование во внутренней сельскохозяйственной торговой политик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е положения внешней торговой политики государств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менты таможенно-тарифной системы в сельскохозяйственной торговой политик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арифные ограничения внешней торговой политик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менты экспортной сельскохозяйственной торговой политик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рговая политика России в условиях вступления в ВТ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хозяйственная торговая политика в условиях присоединения России к ВТ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;Times New Roman" w:cs="Times New Roman;Times New Roman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Владелец</dc:creator>
  <dc:description/>
  <cp:keywords/>
  <dc:language>en-US</dc:language>
  <cp:lastModifiedBy>Наталья</cp:lastModifiedBy>
  <dcterms:modified xsi:type="dcterms:W3CDTF">2018-04-20T17:01:00Z</dcterms:modified>
  <cp:revision>14</cp:revision>
  <dc:subject/>
  <dc:title/>
</cp:coreProperties>
</file>