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нотация дисциплины «Информационные системы в экономике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ение подготовки 380301 «Экономика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eastAsia="Lucida Sans Unicode" w:cs="Times New Roman"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дать знания современных информационных технологий, используемых при обработке экономической информации  и развить практические умения и навыки, необходимые для подготовки бухгалтера к организационно-управленческо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7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ен осуществлять сбор, анализ и обработку данных, необходимых для решения профессиональных задач (ОПК-2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 (ПК-8)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eastAsia="ru-RU"/>
        </w:rPr>
        <w:t>Трудоемкость дисциплины, реализуемой по учебному плану направлению подготовки 380301 «Экономика», профиль</w:t>
      </w:r>
      <w:r>
        <w:rPr/>
        <w:t xml:space="preserve"> 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3"/>
        <w:gridCol w:w="1703"/>
        <w:gridCol w:w="1691"/>
        <w:gridCol w:w="1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на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рактические (семинарские) </w:t>
              <w:br/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Формы промежуточной аттестации: зачет. </w:t>
      </w:r>
    </w:p>
    <w:p>
      <w:pPr>
        <w:pStyle w:val="TextBodyIndent"/>
        <w:ind w:left="0"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изучаемых тем (основных)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 экономик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тивное и методическое обеспечение информационных систем в экономик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вая технология обработки экономической информации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ые технологии типовых систем обработки экономической информации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работы с нормативной информацией в компьютерных систем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работы с документами в компьютерных систем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гистры информационной системы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четы в информационной системе учета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ые технологии анализа финансов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 w:cs="Times New Roman"/>
      <w:b/>
      <w:bCs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1</dc:creator>
  <dc:description/>
  <cp:keywords/>
  <dc:language>en-US</dc:language>
  <cp:lastModifiedBy>user</cp:lastModifiedBy>
  <dcterms:modified xsi:type="dcterms:W3CDTF">2016-11-02T09:18:00Z</dcterms:modified>
  <cp:revision>6</cp:revision>
  <dc:subject/>
  <dc:title/>
</cp:coreProperties>
</file>