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дисциплины матема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8.03.01 Экономика, профиль «Бухгалтерский учет, анализ и аудит», профиль «Финансы и кр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оснастить студентов математическим аппаратом, необходимым для применения математических методов  в практической деятельности и в исслед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мпетенций, формируемых полностью или частично данной дисциплин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10"/>
        <w:gridCol w:w="2142"/>
        <w:gridCol w:w="2321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заняти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обуче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а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дготовки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коренная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удиторные занятия, всего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Практические (семинарские)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амостоятельная работа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(стр. 1 + стр.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для очной формы:   экзамен (1 и 2 семес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менты линейной алг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ементы векторной алг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лементы аналитической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ведение в матема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фференциальное исчисление функции одного перем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фференциальное исчисление функций многи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тегральное исчисление функций одной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фференциальны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Элементы теории вероят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лементы математической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52:00Z</dcterms:created>
  <dc:creator>IRINA</dc:creator>
  <dc:description/>
  <cp:keywords/>
  <dc:language>en-US</dc:language>
  <cp:lastModifiedBy>use30</cp:lastModifiedBy>
  <dcterms:modified xsi:type="dcterms:W3CDTF">2017-04-19T05:20:00Z</dcterms:modified>
  <cp:revision>5</cp:revision>
  <dc:subject/>
  <dc:title>Приложение</dc:title>
</cp:coreProperties>
</file>