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авнительная эмбриология позвоночных животных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по выбору «Сравнительная эмбриология позвоночных животных» относится к дисциплинам по  выбору цикла общих математических и естественных научных дисципл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освоить строение организма животных, его систем и органов на макро- и микроуровне. </w:t>
      </w:r>
      <w:r>
        <w:rPr>
          <w:sz w:val="28"/>
          <w:szCs w:val="28"/>
        </w:rPr>
        <w:t>Дать студенту фундаментальные биологические основы закономерностей морфофункциональной организации организма с позиции исторического и индивидуального разви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данной дисциплины направлено на формирование у обучающихся  следую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дисципли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использовать достижения науки в оценке качества кормов и продукции, в стандартизации и сертификации племенных животных (ПК-4 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боснованию принятия конкретных технологических решений с учетом особенностей биологии животных (ПК – 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емкость дисциплины, реализуемой по учебному план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3 – Распределение трудоемкости дисциплины по видам занятий, реализуемой по учебному плану направление подготовки 111100 «Зоотехния» 72 часов ( 2 зачетные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>
          <w:trHeight w:val="276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</w:tr>
      <w:tr>
        <w:trPr>
          <w:trHeight w:val="276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>Аудиторные занятия, час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>Самостоятельная работа, час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4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62" w:hanging="142"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>Расчетно-графическое задание (Р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>Текущая само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>Подготовка и сдача зачета (экза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ind w:left="162" w:hanging="142"/>
              <w:jc w:val="both"/>
              <w:rPr/>
            </w:pPr>
            <w:r>
              <w:rPr/>
              <w:t xml:space="preserve">Контрольная работа (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both"/>
              <w:rPr/>
            </w:pPr>
            <w:r>
              <w:rPr/>
              <w:t>Итого часов (стр.1+стр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кономерности эмбриоген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ономерности размножения и эмбрионального развития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ен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лодотво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роб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гаструля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незародышевые орг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огене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ост и дифференцировка клеток в зачатках отд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астная эмбри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витие нервной системы и анализаторск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витие сердечно-сосудист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висцеральных систем: пищеварительной, дыхательной, мочеп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витие опорно-двигательного аппара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) развитие кожного покрова и его произв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ind w:left="426" w:right="-735" w:firstLine="567"/>
      <w:jc w:val="center"/>
      <w:outlineLvl w:val="4"/>
    </w:pPr>
    <w:rPr>
      <w:color w:val="0000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false"/>
      <w:ind w:right="-993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2:00Z</dcterms:created>
  <dc:creator>Сафронова</dc:creator>
  <dc:description/>
  <cp:keywords/>
  <dc:language>en-US</dc:language>
  <cp:lastModifiedBy>АГАУ</cp:lastModifiedBy>
  <dcterms:modified xsi:type="dcterms:W3CDTF">2015-04-07T09:33:00Z</dcterms:modified>
  <cp:revision>4</cp:revision>
  <dc:subject/>
  <dc:title>Министерство сельского хозяйства Российской Федерации</dc:title>
</cp:coreProperties>
</file>