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к программе</w:t>
      </w:r>
    </w:p>
    <w:p>
      <w:pPr>
        <w:pStyle w:val="Heading3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дисциплины  «Внутренние незаразные </w:t>
      </w:r>
    </w:p>
    <w:p>
      <w:pPr>
        <w:pStyle w:val="Heading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 w:val="false"/>
          <w:szCs w:val="28"/>
        </w:rPr>
        <w:t>болез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нутренние незаразные болез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подготовки 111900 – «Ветеринарно-санитарная экспертиз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валификация «бакалавр»)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Цель дисциплины: </w:t>
      </w:r>
      <w:r>
        <w:rPr/>
        <w:t>дать студентам теоретические и практические знания по общей профилактике и терапии, терапевтической технике; по частной патологии внутренних органов, основанных на знании этиологии, патогенеза, синдроматики, диагностики, лечения и профилактики.</w:t>
      </w:r>
    </w:p>
    <w:p>
      <w:pPr>
        <w:pStyle w:val="TextBody"/>
        <w:ind w:left="0" w:right="0" w:firstLine="540"/>
        <w:rPr/>
      </w:pPr>
      <w:r>
        <w:rPr/>
      </w:r>
    </w:p>
    <w:p>
      <w:pPr>
        <w:pStyle w:val="TextBody"/>
        <w:ind w:left="0" w:right="0" w:firstLine="540"/>
        <w:rPr/>
      </w:pPr>
      <w:r>
        <w:rPr/>
        <w:t>Освоение данной дисциплины направлено на формирование у обучающихся следующих компетенций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одержание компетенции, формируемых полностью или частично данной дисциплино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/>
              <w:t>1.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ладеть культурой мышления, способностью к обобщению, анализу, восприятию информации, постановке цели и выбору путей её достижения (ОК-1)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/>
              <w:t>2.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меть логически верно, аргументированно и ясно строить устную и письменную речь (ОК-2)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/>
              <w:t>3.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пособность к саморазвитию, повышению своей квалификации и мастерства (ОК-6)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/>
              <w:t>4.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пособность к осознанию социальной значимости своей будущей профессии, обладание высокой мотивацией к выполнению профессиональной деятельности (ОК- 8)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/>
              <w:t>5.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пособность изучать научно-техническую информацию отечественного и зарубежного опыта по тематике исследования (ПК - 2)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/>
              <w:t>6.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пособность организовывать и проводить контроль ветеринарно-санитарных мероприятий на предприятиях по переработке сырья животного происхождения (ПК-7);</w:t>
            </w:r>
          </w:p>
        </w:tc>
      </w:tr>
    </w:tbl>
    <w:p>
      <w:pPr>
        <w:pStyle w:val="TextBody"/>
        <w:ind w:left="0" w:right="0" w:firstLine="540"/>
        <w:rPr/>
      </w:pPr>
      <w:r>
        <w:rPr/>
      </w:r>
    </w:p>
    <w:p>
      <w:pPr>
        <w:pStyle w:val="Heading3"/>
        <w:ind w:left="0" w:right="0" w:firstLine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b w:val="false"/>
        </w:rPr>
        <w:t xml:space="preserve">Трудоемкость дисциплины, реализуемой по учебному плану </w:t>
      </w:r>
      <w:r>
        <w:rPr>
          <w:b w:val="false"/>
          <w:szCs w:val="28"/>
        </w:rPr>
        <w:t>«Внутренние незаразные болезни».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  <w:gridCol w:w="1440"/>
        <w:gridCol w:w="1450"/>
      </w:tblGrid>
      <w:tr>
        <w:trPr>
          <w:cantSplit w:val="true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ы зан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т.ч. по семестрам</w:t>
            </w:r>
          </w:p>
        </w:tc>
      </w:tr>
      <w:tr>
        <w:trPr>
          <w:cantSplit w:val="true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Аудиторные занятия, часов, всего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 Л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 Лаборатор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 Практические (семинарские)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амостоятельная работа, часов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 экзаме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часов (стр.1+стр.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трудоемкость, зачетных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0" w:right="0" w:firstLine="540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ы промежуточной аттестации (1 экзамена, 1 зачет): 5 семестр – зачет, 6 семестр – экзамен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 тем из тематического плана по дисциплине «Внутренние незаразные болезн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 История развития терапии. Общая терапия и общая профилактика внутренних незаразных болезней 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0" w:right="38" w:hanging="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Болезни органов дыхания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Анатомо-физиологические особенности и синдромы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езни верхних дыхательных путей (ринит, ларингит, отек гортани)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олезни трахеи и бронхов (трахеит, бронхит)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Бронхит. Гиперемия и отек легких. Пневмония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(микотическая, гнилостная, крупозная). Эмфизема легких. Болезни плевры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олезни сердечно сосудистой системы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лассификация болезней сердечно-сосудистой системы. Основные симптомы болезней сердечно-сосудистой системы. Болезни перикарда. Болезни миокарда. Болезни эндокарда. Болезни сосудов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Болезни пищеварительной системы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Анатомо-физиологические особенности и синдромы. Болезни рта (стоматит). Болезни глотки (фарингит). Болезни пищевода. Болезни преджелудков. Болезни сычуг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имптомы и формы колик. Анатомо-топографические сведения о пищеварительном тракте. Спастические формы колик (расширение желудка, энтералгия, метеоризм кишок). Химостаз. Копростаз. Илеус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обенности пищеварения и классификация болезней желудка и кишок. Гастрит. Язвенная болезнь. Гастроэнтерит. Энтероколит. Патология мембранного пищеварения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Болезни печени и желчных путей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Болезни брюшины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Болезни системы крови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Болезни мочевыделительной системы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Болезни обмена веществ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 Болезни птиц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 Болезни пушных зверей.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  <w:t>Рабочую программу подготовили: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Эленшлегер А.А., доктор ветеринарных наук, профессор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Требухов А.В., кандидат ветеринарных наук, доцен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28:00Z</dcterms:created>
  <dc:creator>Aleks</dc:creator>
  <dc:description/>
  <dc:language>en-US</dc:language>
  <cp:lastModifiedBy>терапия</cp:lastModifiedBy>
  <dcterms:modified xsi:type="dcterms:W3CDTF">2015-04-01T08:51:00Z</dcterms:modified>
  <cp:revision>3</cp:revision>
  <dc:subject/>
  <dc:title>Аннотация дисциплины</dc:title>
</cp:coreProperties>
</file>