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pacing w:val="5"/>
          <w:sz w:val="28"/>
          <w:szCs w:val="28"/>
          <w:lang w:val="ru-RU"/>
        </w:rPr>
      </w:pPr>
      <w:r>
        <w:rPr>
          <w:b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firstLine="567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    </w:t>
      </w:r>
      <w:r>
        <w:rPr>
          <w:color w:val="000000"/>
          <w:spacing w:val="5"/>
          <w:sz w:val="28"/>
          <w:szCs w:val="28"/>
        </w:rPr>
        <w:tab/>
        <w:tab/>
        <w:tab/>
        <w:tab/>
        <w:tab/>
        <w:t>Приложение №1 к дисциплине «История ветеринарно-санитарной экспертизы»</w:t>
      </w:r>
    </w:p>
    <w:p>
      <w:pPr>
        <w:pStyle w:val="Normal"/>
        <w:shd w:fill="FFFFFF" w:val="clear"/>
        <w:ind w:left="0" w:right="0" w:firstLine="567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 «История ветеринарно-санитарной экспертиз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дисциплины: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ормирование знаний по изучению исторических этапов развития ветеринарно-санитарной экспертизы с древнейших времен и до настоящего времени. </w:t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анной дисциплины направлено на формирование у обучающихся следующих компетенций: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10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культурой мышления, способностью к обобщению, анализу, восприятию информации, постановки цели и выбору путей ее достиже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логически верно, аргументировано и ясно строить устную и письменную речь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оциальной значимости своей будущей профессии, обладание высокой мотивацией к выполнению профессиональной деятельно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ёмкость дисциплины, реализуемой по учебному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48"/>
      </w:tblGrid>
      <w:tr>
        <w:trPr>
          <w:trHeight w:val="319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а обучения </w:t>
            </w:r>
          </w:p>
        </w:tc>
      </w:tr>
      <w:tr>
        <w:trPr>
          <w:trHeight w:val="276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ная                                                Заочна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удиторные занятия, часов, всего,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 Лабораторные рабо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2. Самостоятельная работа, часов, всег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Всего ча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Общая трудоемкость, зачётных единиц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: за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изучаемых тем (приводится в соответствии с тематическим планом изучения дисциплин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едение в дисциплину. Понятие «ветеринарно-санитарная экспертиза», значение в развитии общества.</w:t>
      </w:r>
    </w:p>
    <w:p>
      <w:pPr>
        <w:pStyle w:val="Normal"/>
        <w:snapToGrid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Зоогигиена и ветеринарная санитария в русском централизованном государстве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Х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вв.</w:t>
      </w:r>
    </w:p>
    <w:p>
      <w:pPr>
        <w:pStyle w:val="Normal"/>
        <w:snapToGrid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етеринарно-санитарное дело в России в 18-19 в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Ветеринарно-санитарная экспертиза в период капитализма (с 1861 до 1917 г).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Ветеринарно-санитарная экспертиза </w:t>
      </w:r>
      <w:r>
        <w:rPr>
          <w:sz w:val="28"/>
          <w:szCs w:val="28"/>
        </w:rPr>
        <w:t>в первые годы советской власти с 1917 и до периода соц. индустриализации с/х (до 1931 г).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Ветеринарно-санитарная экспертиза </w:t>
      </w:r>
      <w:r>
        <w:rPr>
          <w:sz w:val="28"/>
          <w:szCs w:val="28"/>
        </w:rPr>
        <w:t>в период построения социализма в СССР (1931-1941 гг.).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Ветеринарно-санитарная  экспертиза </w:t>
      </w:r>
      <w:r>
        <w:rPr>
          <w:sz w:val="28"/>
          <w:szCs w:val="28"/>
        </w:rPr>
        <w:t>в период ВОВ (1941-1945 гг.) и до 1956 г.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Ветеринарно-санитарная экспертиза </w:t>
      </w:r>
      <w:r>
        <w:rPr>
          <w:sz w:val="28"/>
          <w:szCs w:val="28"/>
        </w:rPr>
        <w:t>в период развитого социализма (1956-1990 гг.).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Ветеринарно-санитарная</w:t>
      </w:r>
      <w:r>
        <w:rPr>
          <w:sz w:val="28"/>
          <w:szCs w:val="28"/>
        </w:rPr>
        <w:t xml:space="preserve"> экспертиза в России с 1990 по 2010 гг.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История развития ветеринарно-санитарной экспертизы в Алтайском крае.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09z1">
    <w:name w:val="WW8Num109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47z0">
    <w:name w:val="WW8Num47z0"/>
    <w:qFormat/>
    <w:rPr>
      <w:b w:val="false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21">
    <w:name w:val=" Знак Знак2"/>
    <w:qFormat/>
    <w:rPr>
      <w:sz w:val="28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12">
    <w:name w:val=" Знак Знак1"/>
    <w:basedOn w:val="1"/>
    <w:qFormat/>
    <w:rPr/>
  </w:style>
  <w:style w:type="character" w:styleId="Style10">
    <w:name w:val="Символ нумерации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20"/>
      <w:ind w:left="0" w:right="0" w:firstLine="4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280"/>
      <w:jc w:val="both"/>
    </w:pPr>
    <w:rPr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55:00Z</dcterms:created>
  <dc:creator>Патанатомия и биология</dc:creator>
  <dc:description/>
  <dc:language>en-US</dc:language>
  <cp:lastModifiedBy>1</cp:lastModifiedBy>
  <cp:lastPrinted>2015-03-02T09:42:00Z</cp:lastPrinted>
  <dcterms:modified xsi:type="dcterms:W3CDTF">2015-03-30T03:55:00Z</dcterms:modified>
  <cp:revision>2</cp:revision>
  <dc:subject/>
  <dc:title>Федеральное государственное образовательное учреждение высшего профессионального образования</dc:title>
</cp:coreProperties>
</file>