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right"/>
        <w:rPr/>
      </w:pPr>
      <w:r>
        <w:rPr/>
        <w:t xml:space="preserve">Приложение  </w:t>
      </w:r>
    </w:p>
    <w:p>
      <w:pPr>
        <w:pStyle w:val="Normal"/>
        <w:ind w:left="0" w:right="0" w:firstLine="709"/>
        <w:jc w:val="right"/>
        <w:rPr/>
      </w:pPr>
      <w:r>
        <w:rPr/>
        <w:t xml:space="preserve">к программе дисциплине </w:t>
      </w:r>
    </w:p>
    <w:p>
      <w:pPr>
        <w:pStyle w:val="Normal"/>
        <w:ind w:left="0" w:right="0" w:firstLine="709"/>
        <w:jc w:val="right"/>
        <w:rPr>
          <w:b/>
          <w:b/>
          <w:sz w:val="28"/>
          <w:szCs w:val="28"/>
        </w:rPr>
      </w:pPr>
      <w:r>
        <w:rPr/>
        <w:t>«Экспертиза кормов и кормовых добавок»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дисциплины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спертиза кормов и кормовых добав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111900 «Ветеринарная санитарная экспертиза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(квалификация «бакалавр»)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кормов и кормовых добавок — одна из отраслей ветеринарии, которая изучает методы санитарно-гигиенического исследования корма и кормовые добавки и определяет правила их ветеринарно-санитарной оценки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дисциплины дать студентам необходимый объем знаний и приобретении навыков и умения по оценке качества и питательности кормов, а также их санитарных качеств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ой данного курса определено, что ветеринарно-санитарный эксперт  должен уметь проводить ветеринарно-санитарные мероприятия и решать вопросы санитарно-гигиенического исследования кормов и кормовых добавок, на всех этапах технологии производства и переработки, при транспортировке, хранении, а также в местах реализации. С учетом этих требований ветеринарно-санитарный эксперт должен иметь глубокие знания и практические навыки исследования кормов и кормовых добавок, знать основы технологии и стандартизации при их производстве, владеть современными знаниями научно обоснованной санитарной оценки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Знание ветеринарно-санитарной экспертизы имеют большое значение в подготовке будущего специалиста. В практической работе ветеринарно-санитарный эксперт постоянно сталкивается с вопросами ветсанэкспертизы на мясокомбинатах, в лабораториях, на колхозных рынках в городских и сельских местностях, в колхозах и совхозах, на рыбных промыслах и т. д. Поэтому ветеринарно-санитарный эксперт должен хорошо владеть комплексом санитарно-гигиенических исследований продуктов животноводства. Только в этом случае он сможет правильно организовать экспертизу продуктов и дать обоснованное заключение об их санитарном состоянии и о наиболее рациональных путях использования некачественных продуктов и сырь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своение данной дисциплины направлено на формирование у обучающихся следующих компетенций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77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использовать нормативную и техническую документацию, регламенты, СанПиН, ХАССП, GMP, ветеринарные нормы и правила и др. в своей профессиональной деятельности (ПК - 1)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рименять метрологические принципы инструментальных измерений, характерных для конкретной предметной области (ПК - 3)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обрабатывать текущую производственную информацию и использовать данные в управлении качеством продукции (ПК-4);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ринимать участие в проведении экспериментальных исследований в области ветеринарно-санитарной экспертизы и ветеринарной санитарии (ПК-19);</w:t>
            </w:r>
          </w:p>
        </w:tc>
      </w:tr>
    </w:tbl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емкость дисциплины «Экспертиза кормов и кормовых добавок»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ая по учебному плану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 111900 – «Ветеринарно-санитарная экспертиза»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024"/>
        <w:gridCol w:w="1615"/>
        <w:gridCol w:w="951"/>
      </w:tblGrid>
      <w:tr>
        <w:trPr>
          <w:cantSplit w:val="true"/>
        </w:trPr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ид занятия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чное</w:t>
            </w:r>
          </w:p>
        </w:tc>
      </w:tr>
      <w:tr>
        <w:trPr>
          <w:trHeight w:val="391" w:hRule="atLeast"/>
          <w:cantSplit w:val="true"/>
        </w:trPr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сего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 семестрам</w:t>
            </w:r>
          </w:p>
        </w:tc>
      </w:tr>
      <w:tr>
        <w:trPr>
          <w:cantSplit w:val="true"/>
        </w:trPr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Аудиторные занятия, часов, 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.ч.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 Лек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 Лабораторные рабо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Самостоятельная работа, час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к экзамен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 (стр. 1+стр.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ая трудоемкость, зачетных едини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орма промежуточной аттестации - зач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изучаемых тем: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814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дение. Схема химического анализа кормов и кормовых добавок.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протеиновой, углеводной и липидной питательности кормов и кормовых добавок.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еральная питательность кормов и кормовых добавок. Витаминная питательность кормов и кормовых добавок.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ятие о кормах и их квалификация. Зеленые корма.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чные основы и технология заготовки силоса и сенажа.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ь грубых кормов в питании животных. Технология заготовки сена. Зерновые корма. Отходы технических производств.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чные основы нормированного кормления  с.-х. животны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абочую программу подготовили:</w:t>
      </w:r>
    </w:p>
    <w:p>
      <w:pPr>
        <w:pStyle w:val="Heading"/>
        <w:jc w:val="both"/>
        <w:rPr>
          <w:b/>
          <w:b/>
          <w:sz w:val="28"/>
        </w:rPr>
      </w:pPr>
      <w:r>
        <w:rPr>
          <w:szCs w:val="28"/>
        </w:rPr>
        <w:t>Степаненко Е.С.., кандидат сельскохозяйственных нау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kern w:val="2"/>
      <w:sz w:val="20"/>
      <w:szCs w:val="24"/>
      <w:lang w:bidi="hi-IN"/>
    </w:rPr>
  </w:style>
  <w:style w:type="character" w:styleId="Style16">
    <w:name w:val="Подзаголовок Знак"/>
    <w:qFormat/>
    <w:rPr>
      <w:rFonts w:ascii="Arial" w:hAnsi="Arial" w:cs="Arial"/>
      <w:sz w:val="40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/>
      <w:jc w:val="center"/>
    </w:pPr>
    <w:rPr>
      <w:b/>
      <w:bCs/>
      <w:kern w:val="2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left="283" w:right="0" w:firstLine="709"/>
    </w:pPr>
    <w:rPr>
      <w:rFonts w:ascii="Arial" w:hAnsi="Arial" w:cs="Arial"/>
      <w:kern w:val="2"/>
      <w:sz w:val="20"/>
      <w:lang w:bidi="hi-IN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/>
      <w:jc w:val="center"/>
    </w:pPr>
    <w:rPr>
      <w:rFonts w:ascii="Arial" w:hAnsi="Arial" w:cs="Arial"/>
      <w:kern w:val="2"/>
      <w:sz w:val="40"/>
      <w:szCs w:val="20"/>
      <w:lang w:bidi="ar-SA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1:38:00Z</dcterms:created>
  <dc:creator>терапия</dc:creator>
  <dc:description/>
  <dc:language>en-US</dc:language>
  <cp:lastModifiedBy>терапия</cp:lastModifiedBy>
  <cp:lastPrinted>2015-04-02T11:47:00Z</cp:lastPrinted>
  <dcterms:modified xsi:type="dcterms:W3CDTF">2015-04-02T0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