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283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283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Прикладное программ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«Прикладное программирование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обучение студентов основам прикладного программирования, математическому моделированию и теоретическим основам вычислительных методов как его инструмент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временного подхода к программированию на основе объектно-ориентированной технологии, приобретение навыков программирования на язык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Освоение данной дисциплины направлено на формирование у обучающихся следующих компетенций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9189"/>
      </w:tblGrid>
      <w:tr>
        <w:trPr>
          <w:trHeight w:val="32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9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</w:rPr>
              <w:t>ОПК-1-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Трудоемкость учебной дисциплины, реализуемой по учебному плану направления подготовки 23.03.03 </w:t>
      </w:r>
      <w:r>
        <w:rPr>
          <w:bCs/>
          <w:sz w:val="28"/>
          <w:szCs w:val="28"/>
          <w:lang w:eastAsia="en-US"/>
        </w:rPr>
        <w:t xml:space="preserve"> «Эксплуатация транспортно-технологических машин и комплексов» профиль подготовки «Автомобили и автомобильное хозяйство»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826"/>
        <w:gridCol w:w="1977"/>
      </w:tblGrid>
      <w:tr>
        <w:trPr>
          <w:trHeight w:val="291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.ч. по семестрам</w:t>
            </w:r>
          </w:p>
        </w:tc>
      </w:tr>
      <w:tr>
        <w:trPr>
          <w:trHeight w:val="225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семестр</w:t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Аудиторные занятия, часов, всего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Лек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Лабораторные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Практические (семинарские)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амостоятельная работа, часов, 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Курсовой проект (КП), курсовая работа (К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Расчетно-графическое задание (РГ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Самостоятельное изучение разде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Текущая самоподготов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 Подготовка и сдача зачета (экзамен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6. Контрольная работа (К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ереаттестация дисципл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часов (стр. 1 + стр.2 + стр.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итоговой аттест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>
          <w:trHeight w:val="24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трудоемкость, зачетных един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зыки программир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ехнологий программиро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ктно-ориентированное программирова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Язык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lineRule="auto" w:line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Основной текст 2 Знак"/>
    <w:qFormat/>
    <w:rPr>
      <w:rFonts w:eastAsia="Times New Roman" w:cs="Times New Roman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pelle">
    <w:name w:val="spelle"/>
    <w:basedOn w:val="Style9"/>
    <w:qFormat/>
    <w:rPr/>
  </w:style>
  <w:style w:type="character" w:styleId="Style10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A1">
    <w:name w:val="a1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e">
    <w:name w:val="f_абзаoe"/>
    <w:basedOn w:val="Style9"/>
    <w:qFormat/>
    <w:rPr/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111151214">
    <w:name w:val="Стиль 1111Стиль Заголовок 5 + 12 пт + 14 пт"/>
    <w:basedOn w:val="Normal"/>
    <w:qFormat/>
    <w:pPr>
      <w:spacing w:before="240" w:after="60"/>
      <w:jc w:val="center"/>
      <w:outlineLvl w:val="4"/>
    </w:pPr>
    <w:rPr>
      <w:b/>
      <w:bCs/>
      <w:i/>
      <w:iCs/>
      <w:caps/>
      <w:sz w:val="28"/>
      <w:szCs w:val="28"/>
    </w:rPr>
  </w:style>
  <w:style w:type="paragraph" w:styleId="Style16">
    <w:name w:val="ДЛя текст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заголовок 3"/>
    <w:basedOn w:val="Normal"/>
    <w:next w:val="Normal"/>
    <w:qFormat/>
    <w:pPr>
      <w:keepNext w:val="true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Каталог"/>
    <w:basedOn w:val="Normal"/>
    <w:qFormat/>
    <w:pPr>
      <w:widowControl w:val="false"/>
      <w:spacing w:before="120" w:after="0"/>
      <w:ind w:firstLine="567"/>
      <w:jc w:val="both"/>
    </w:pPr>
    <w:rPr/>
  </w:style>
  <w:style w:type="paragraph" w:styleId="24">
    <w:name w:val="Стиль2"/>
    <w:basedOn w:val="Normal"/>
    <w:qFormat/>
    <w:pPr>
      <w:numPr>
        <w:ilvl w:val="0"/>
        <w:numId w:val="5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6:00Z</dcterms:created>
  <dc:creator>PrimKom212</dc:creator>
  <dc:description/>
  <dc:language>en-US</dc:language>
  <cp:lastModifiedBy>PrimKom212</cp:lastModifiedBy>
  <cp:lastPrinted>2015-01-12T10:05:00Z</cp:lastPrinted>
  <dcterms:modified xsi:type="dcterms:W3CDTF">2016-02-24T10:07:00Z</dcterms:modified>
  <cp:revision>4</cp:revision>
  <dc:subject/>
  <dc:title/>
</cp:coreProperties>
</file>