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Основы психологии»</w:t>
      </w:r>
    </w:p>
    <w:p>
      <w:pPr>
        <w:pStyle w:val="Style32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35.03.06  –  Агроинжене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истемы в агробизне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е оборудование для хранения и переработки с.-х. продук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ий сервис в агропромышленном комплексе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32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32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Normal"/>
        <w:tabs>
          <w:tab w:val="clear" w:pos="708"/>
          <w:tab w:val="left" w:pos="556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25" w:type="dxa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9164"/>
      </w:tblGrid>
      <w:tr>
        <w:trPr>
          <w:trHeight w:val="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ность работать в коллективе, толерантно воспринимая социальные, этнические, конфессиональные и культурные различ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К -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Трудоемкость дисциплины, реализуемой по рабочему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1"/>
        <w:gridCol w:w="6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/>
              <w:t>пол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объект и методы психолог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сихологии в системе наук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, личность, субъект, индивидуальност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и организ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, поведение и деятельност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псих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ки в процессе онтогенеза и филогенез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 и психик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сих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знания и бессознательного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ические процесс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зна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процессы. Ощущение. Восприятие. Преставление. Воображение. Мышление и интеллект. Творчество. Внимание. Мнемические процесс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и чувств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ая регуляция поведения и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и реч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лич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малы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жгрупповые отношения и взаимодействия.</w:t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basedOn w:val="4"/>
    <w:qFormat/>
    <w:rPr>
      <w:sz w:val="24"/>
      <w:szCs w:val="24"/>
    </w:rPr>
  </w:style>
  <w:style w:type="character" w:styleId="Style18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8"/>
      <w:szCs w:val="24"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нак сноски6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Style32">
    <w:name w:val="Мой текст"/>
    <w:basedOn w:val="Normal"/>
    <w:qFormat/>
    <w:pPr>
      <w:suppressAutoHyphens w:val="false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0" w:after="1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6:00Z</dcterms:created>
  <dc:creator>user</dc:creator>
  <dc:description/>
  <cp:keywords/>
  <dc:language>en-US</dc:language>
  <cp:lastModifiedBy>User</cp:lastModifiedBy>
  <cp:lastPrinted>2015-05-07T11:39:00Z</cp:lastPrinted>
  <dcterms:modified xsi:type="dcterms:W3CDTF">2016-09-19T06:16:00Z</dcterms:modified>
  <cp:revision>458</cp:revision>
  <dc:subject/>
  <dc:title>Федеральное государственное бюджетное образовательное учреждение</dc:title>
</cp:coreProperties>
</file>