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i/>
          <w:sz w:val="28"/>
          <w:szCs w:val="28"/>
        </w:rPr>
        <w:t>учебной дисциплины (модуля, курса, предмета)</w:t>
      </w:r>
    </w:p>
    <w:p>
      <w:pPr>
        <w:pStyle w:val="Normal"/>
        <w:ind w:left="4820" w:hanging="1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 к программе дисциплины «Проектирование и управление производственными процессам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и управление производственными процессами 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рмирование совокупности знаний по проектированию и управлению процессами на предприятиях агропромышленного комплекса РФ и использование полученных знаний и навыков для решения профессиональных задач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аправлено на формирование у обучающихся следующей компетенции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9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работу исполнителей, находить и принимать решения в области организации и нормирования труда (ПК-12)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собность проводить стоимостную оценку основных производственных ресурсов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рименять элементы экономического анализа практической деятельности (ПК-14)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ь систематизировать и обобщать информацию по формированию и использованию ресурсов предприятия (ПК-14)</w:t>
            </w:r>
          </w:p>
        </w:tc>
      </w:tr>
    </w:tbl>
    <w:p>
      <w:pPr>
        <w:pStyle w:val="Style17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емкость дисциплины «Проектирование и управление производственными процессами» </w:t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>
          <w:trHeight w:val="577" w:hRule="exac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388" w:hRule="exac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564" w:hRule="exac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287" w:hRule="exac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421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69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21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20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39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59" w:hRule="exac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Зачет (первый раздел дисциплины), Экзамен, курсовая работа  (второй раздел дисциплины)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Проектирование производственных процесс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основы предприят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предприят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процессов произво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производственных процессов на предприят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потенциал предпри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предприятий.</w:t>
      </w:r>
    </w:p>
    <w:p>
      <w:pPr>
        <w:pStyle w:val="Normal"/>
        <w:tabs>
          <w:tab w:val="clear" w:pos="708"/>
          <w:tab w:val="left" w:pos="1485" w:leader="none"/>
        </w:tabs>
        <w:ind w:firstLine="1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. Управление производственными процессам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709" w:firstLine="6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трудовыми ресурсам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709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ение производственными процессам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709" w:firstLine="6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финансовыми процессам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709" w:firstLine="6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управления производственной деятельность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709" w:firstLine="6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производство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709" w:firstLine="6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управления производственными процессами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36:00Z</dcterms:created>
  <dc:creator>Николай</dc:creator>
  <dc:description/>
  <cp:keywords/>
  <dc:language>en-US</dc:language>
  <cp:lastModifiedBy>bz</cp:lastModifiedBy>
  <dcterms:modified xsi:type="dcterms:W3CDTF">2016-09-19T03:16:00Z</dcterms:modified>
  <cp:revision>8</cp:revision>
  <dc:subject/>
  <dc:title/>
</cp:coreProperties>
</file>