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Heading3"/>
        <w:numPr>
          <w:ilvl w:val="0"/>
          <w:numId w:val="0"/>
        </w:numPr>
        <w:spacing w:lineRule="auto" w:line="276"/>
        <w:ind w:left="5670" w:hanging="0"/>
        <w:rPr>
          <w:b w:val="false"/>
          <w:b w:val="false"/>
          <w:lang w:val="ru-RU"/>
        </w:rPr>
      </w:pPr>
      <w:r>
        <w:rPr>
          <w:b w:val="false"/>
          <w:sz w:val="20"/>
          <w:szCs w:val="20"/>
        </w:rPr>
        <w:t>Информационные технологии</w:t>
      </w:r>
      <w:r>
        <w:rPr>
          <w:b w:val="false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76"/>
        <w:ind w:left="5103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eastAsia="en-US"/>
        </w:rPr>
        <w:t>Пакет прикладных программ для инженерной деятельност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вляется формирование у будущего специалиста знаний, умений и навыков работы с широком спектром современными пакетами программного обеспечения: прикладные, специальные и мультимедийные пакеты программы. Сформировать умения и навыки работы с различными видами информации посредством компьютера и информационных технологий в инженер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воение данной дисциплины на формирование у обучающихся следую</w:t>
      </w:r>
      <w:r>
        <w:rPr/>
        <w:t>щих компетенций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25"/>
      </w:tblGrid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Содержание компетенций, формируемых полностью или частично, данной дисциплин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46"/>
              </w:rPr>
            </w:pPr>
            <w:r>
              <w:rPr>
                <w:rStyle w:val="FontStyle46"/>
                <w:sz w:val="28"/>
                <w:szCs w:val="28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6"/>
                <w:sz w:val="28"/>
                <w:szCs w:val="28"/>
              </w:rPr>
              <w:t>способностью осуществлять сбор и анализ исходных данных для расчета и проектирования (ПК-4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6"/>
                <w:sz w:val="28"/>
                <w:szCs w:val="28"/>
              </w:rPr>
              <w:t>готовностью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 (ПК-5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пособностью использовать информационные технологии при проектировании машин и организации их работы (ПК-6)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u w:val="single"/>
          <w:lang w:eastAsia="en-US"/>
        </w:rPr>
        <w:t>Трудоемкость дисциплины, реализуемой по учебному плану дисциплины «Пакет прикладных программ для инженерной деятельности</w:t>
      </w:r>
      <w:r>
        <w:rPr/>
        <w:t>»</w:t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981"/>
        <w:gridCol w:w="851"/>
        <w:gridCol w:w="1134"/>
        <w:gridCol w:w="729"/>
        <w:gridCol w:w="709"/>
      </w:tblGrid>
      <w:tr>
        <w:trPr>
          <w:trHeight w:val="229" w:hRule="atLeast"/>
        </w:trPr>
        <w:tc>
          <w:tcPr>
            <w:tcW w:w="5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44" w:hRule="atLeast"/>
        </w:trPr>
        <w:tc>
          <w:tcPr>
            <w:tcW w:w="5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1.1 Лек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1.2 Лабораторные рабо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1.3 Практические (семинарские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</w:rPr>
              <w:t>Самостоятельная работа, часов, 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2.1 Курсовой проект (КП), курсовая работа (К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2.2 Расчетно-графическое задание (работа) (РГ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2.3 Самостоятельное изучение раздел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iCs/>
              </w:rPr>
            </w:pPr>
            <w:r>
              <w:rPr>
                <w:iCs/>
              </w:rPr>
              <w:t>2.4 Текущая самоподготов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iCs/>
              </w:rPr>
            </w:pPr>
            <w:r>
              <w:rPr>
                <w:iCs/>
              </w:rPr>
              <w:t>2.5 Подготовка и сдача зачета (экзамена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iCs/>
              </w:rPr>
            </w:pPr>
            <w:r>
              <w:rPr>
                <w:iCs/>
              </w:rPr>
              <w:t>2.6 Контрольная работа (К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(стр.1+стр.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b/>
                <w:bCs/>
              </w:rPr>
              <w:t xml:space="preserve">Общая трудоемкость, зачетных единиц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10" w:type="dxa"/>
            <w:gridSpan w:val="6"/>
            <w:tcBorders>
              <w:top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-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тоговой аттестации - </w:t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паратное и программное обеспечение ПК. Классификация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хнологии обработки графическ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хнологии обработки текстов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хнологии обработки числов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азы данных, экспертные систем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ые технологии обработки инженерн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ранение и способы архивации данны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сновы компьютерной коммуникаци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защиты информации в информационных технолог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hanging="0"/>
      <w:outlineLvl w:val="2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;Times New Roman" w:cs="Times New Roman;Times New Roman"/>
      <w:b/>
      <w:bCs/>
      <w:szCs w:val="26"/>
      <w:lang w:val="en-US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8"/>
      <w:ind w:firstLine="725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7:00Z</dcterms:created>
  <dc:creator>PrimKom212</dc:creator>
  <dc:description/>
  <dc:language>en-US</dc:language>
  <cp:lastModifiedBy>PrimKom212</cp:lastModifiedBy>
  <dcterms:modified xsi:type="dcterms:W3CDTF">2016-09-15T08:07:00Z</dcterms:modified>
  <cp:revision>2</cp:revision>
  <dc:subject/>
  <dc:title/>
</cp:coreProperties>
</file>