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ыдать мне дубликат студенческого билета (зачётной книжки) в связи с утерей (порч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илагается (испорченный билет или зачётная книжка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ПИСАНИЯ ОБЪЯВЛЕНИЯ В ГАЗ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ерянный студенческий билет № ________ (зачётная книжка № ________), выданный (ая) Алтайским государственным аграрным университетом Иванову Сергею Ивановичу считать недействительным (ой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8:00Z</dcterms:created>
  <dc:creator>user</dc:creator>
  <dc:description/>
  <cp:keywords/>
  <dc:language>en-US</dc:language>
  <cp:lastModifiedBy>АГАУ</cp:lastModifiedBy>
  <cp:lastPrinted>2013-11-25T14:47:00Z</cp:lastPrinted>
  <dcterms:modified xsi:type="dcterms:W3CDTF">2015-09-17T01:16:00Z</dcterms:modified>
  <cp:revision>22</cp:revision>
  <dc:subject/>
  <dc:title>ОБРАЗЕЦ</dc:title>
</cp:coreProperties>
</file>