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</w:t>
      </w: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ДОГОВОР № 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б оказании платных  образовательных усл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на подготовительных курс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г. Барнаул      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«___» ___________   20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Федеральное государственное бюджетное образовательное учреждение высшего образования «Алтайский государственный аграрный университет» (ФГБОУ ВО Алтайский ГАУ), осуществляющее  образовательную деятельность по образовательным программам высшего образования на основании лицензии от 10.06. 2015 № 1485, выданной Федеральной службой по надзору в сфере образования и науки, именуемое в дальнейшем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«Исполнитель»,  </w:t>
      </w:r>
      <w:r>
        <w:rPr>
          <w:rFonts w:cs="Times New Roman" w:ascii="Times New Roman" w:hAnsi="Times New Roman"/>
          <w:sz w:val="21"/>
          <w:szCs w:val="21"/>
        </w:rPr>
        <w:t>в лице проректора по учебной работе Завалишина Сергея Ивановича, действующего на основании доверенности от 30.04.2020 № 728-ОД и приказа ректора от 30.04.2020 № 121-ОД «О предоставлении права подписи должностным лицам университета» с одной стороны, и  __________________________________________________________________________________,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менуемый в дальнейшем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«Слушатель», </w:t>
      </w:r>
      <w:r>
        <w:rPr>
          <w:rFonts w:cs="Times New Roman" w:ascii="Times New Roman" w:hAnsi="Times New Roman"/>
          <w:sz w:val="21"/>
          <w:szCs w:val="21"/>
        </w:rPr>
        <w:t>действующий на основании паспорта с другой стороны, и</w:t>
      </w:r>
      <w:r>
        <w:rPr>
          <w:rFonts w:cs="Times New Roman" w:ascii="Times New Roman" w:hAnsi="Times New Roman"/>
          <w:bCs/>
          <w:sz w:val="21"/>
          <w:szCs w:val="21"/>
        </w:rPr>
        <w:t xml:space="preserve"> __________________________________________________________________________________, </w:t>
      </w:r>
      <w:r>
        <w:rPr>
          <w:rFonts w:cs="Times New Roman" w:ascii="Times New Roman" w:hAnsi="Times New Roman"/>
          <w:sz w:val="21"/>
          <w:szCs w:val="21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1"/>
          <w:szCs w:val="21"/>
        </w:rPr>
        <w:t>«Плательщик»</w:t>
      </w:r>
      <w:r>
        <w:rPr>
          <w:rFonts w:cs="Times New Roman" w:ascii="Times New Roman" w:hAnsi="Times New Roman"/>
          <w:sz w:val="21"/>
          <w:szCs w:val="21"/>
        </w:rPr>
        <w:t xml:space="preserve">, действующий на основании паспорта с третьей стороны, заключили договор о нижеследующем: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</w:rPr>
        <w:t>. Предмет договор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.1. Исполнитель принимает на себя обязательство по обучению Слушателя по предметам единого государственного экзамена (далее ЕГЭ) для поступления в образовательное учреждение на (очных, очно- заочных, вечерних, индивидуальных)_________________   подготовительных курсах  с ________20__  г. по ________20__  г., а Плательщик  (Слушатель) обязуется оплатить  полную стоимость обучения. 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b/>
          <w:bCs/>
          <w:sz w:val="21"/>
          <w:szCs w:val="21"/>
        </w:rPr>
        <w:t>. Обязательства Сторо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 Исполнитель обязуется: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1. Ознакомить Слушателя с условиями поступления на подготовительные курсы и условиями оплаты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2. Зачислить Слушателя в соответствии с установленным порядком приёма в число Слушателей подготовительных курсов Исполнителя. 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3. Обеспечить условия для освоения Слушателем предметов ЕГЭ в соответствии с учебными программами подготовительных курсов. 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4. Организовать и обеспечить надлежащее предоставление образовательных услуг. 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5.  Создать необходимые условия для освоения программы курсов.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6. Проявлять уважение к личности Слушателя, не допускать физического и психического насилия, обеспечить условия укрепления нравственного, физического и психического здоровья, эмоционального благополучия Слушателя с учетом его индивидуальных особенностей. 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 Слушатель обязан: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. Освоить учебную программу для поступления в образовательное учреждение по результатам ЕГЭ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2. Посещать занятия, указанные в расписании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3. Выполнять задания по подготовке к учебным занятиям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4. Бережно относиться к имуществу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5. Соблюдать учебную дисциплину и общепринятые нормы поведения, в частности проявлять уважение к педагогическому составу и иному персоналу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6. Возмещать ущерб, причинённый имуществу Исполнителя, в соответствии с законодательством Российской Федерации. </w:t>
      </w:r>
    </w:p>
    <w:p>
      <w:pPr>
        <w:pStyle w:val="Default"/>
        <w:ind w:left="30" w:hanging="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 Плательщик обязан:</w:t>
      </w:r>
    </w:p>
    <w:p>
      <w:pPr>
        <w:pStyle w:val="Default"/>
        <w:ind w:left="30" w:hanging="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1.Оплатить полную стоимость обучения Слушателя______________________________________________ ______________________________за весь период обучения в объеме_________________________рублей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2. Произвести оплату: а) за весь период обучения в объёме _________________________________ руб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б) поэтапно:1-й этап_________________________________________________руб. до______________ 20___ г,            2-й этап ________________________________________________руб. до _______________ 20___г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плата производится  в безналичном порядке на расчётный счёт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b/>
          <w:bCs/>
          <w:sz w:val="21"/>
          <w:szCs w:val="21"/>
        </w:rPr>
        <w:t>. Ответственность Сторо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IV</w:t>
      </w:r>
      <w:r>
        <w:rPr>
          <w:rFonts w:cs="Times New Roman" w:ascii="Times New Roman" w:hAnsi="Times New Roman"/>
          <w:b/>
          <w:bCs/>
          <w:sz w:val="21"/>
          <w:szCs w:val="21"/>
        </w:rPr>
        <w:t>. Срок действия договор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1. Настоящий договор вступает в силу со дня его заключения Сторонами и действует до «____»________________ 20_ г.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V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. Прочие условия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Зачисление Слушателя на курсы производится только при условии оплаты обучения в установленном объёме и в установленные сроки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При отчислении Слушателя в течение учебного периода Исполнитель обязуется произвести перерасчет денежных средств, перечисленных Плательщиком, и вернуть их остаток с учётом фактических затрат, понесённых Исполнителем, но не позже 1 августа текущего учебного года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3. Исполнитель не предоставляет Слушателю места в общежитии.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VI</w:t>
      </w:r>
      <w:r>
        <w:rPr>
          <w:rFonts w:cs="Times New Roman" w:ascii="Times New Roman" w:hAnsi="Times New Roman"/>
          <w:b/>
          <w:bCs/>
          <w:sz w:val="21"/>
          <w:szCs w:val="21"/>
        </w:rPr>
        <w:t>. Заключительные  положения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1. Договор составлен в __ экземплярах, имеющих равную юридическую силу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представителями Сторон.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2. Изменения договора оформляются дополнительными соглашениями к договору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Default"/>
        <w:ind w:left="-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VII</w:t>
      </w:r>
      <w:r>
        <w:rPr>
          <w:rFonts w:cs="Times New Roman" w:ascii="Times New Roman" w:hAnsi="Times New Roman"/>
          <w:b/>
          <w:bCs/>
          <w:sz w:val="21"/>
          <w:szCs w:val="21"/>
        </w:rPr>
        <w:t>. Адреса и реквизиты Сторо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nextPage"/>
          <w:pgSz w:w="11906" w:h="16838"/>
          <w:pgMar w:left="1170" w:right="850" w:gutter="0" w:header="0" w:top="315" w:footer="0" w:bottom="11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олнитель:</w:t>
      </w:r>
    </w:p>
    <w:p>
      <w:pPr>
        <w:pStyle w:val="Default"/>
        <w:ind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ГБОУ ВО Алтайский ГАУ 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56049, г. Барнаул,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. Красноармейский, 98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ДЕЛЕНИЕ БАРНАУЛ БАНКА РОССИИ//УФК по Алтайскому краю г. Барнаул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ИК: 010173001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Р/с: 40102810045370000009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Н 2221016531 КПП 222101001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ФК по Алтайскому краю (ФГБОУ ВО Алтайский ГАУ л/с 20176U84390)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казначейского счета: 03214643000000011700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КПО 00493184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КТМО 01701000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ГРН 1022200900479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КВЭД 85.22, 85.23; 85.42.1; 72.19.9; 85.41.9; 55.90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КБК (000 000 00000 00 0000 130) Оказание платных дополнительных образовательных услуг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ректор по учебной работе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 С. И. Завалишин</w:t>
      </w:r>
    </w:p>
    <w:p>
      <w:pPr>
        <w:pStyle w:val="Defaul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.п.</w:t>
      </w:r>
    </w:p>
    <w:p>
      <w:pPr>
        <w:pStyle w:val="Default"/>
        <w:jc w:val="center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лательщик: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ИО _____________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рождения  ____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>Адрес ____________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лефон __________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Н _____________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аспортные данные 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____________________________)</w:t>
      </w:r>
    </w:p>
    <w:p>
      <w:pPr>
        <w:pStyle w:val="Defaul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ь</w:t>
      </w:r>
    </w:p>
    <w:p>
      <w:pPr>
        <w:pStyle w:val="Defaul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.п.</w:t>
      </w:r>
    </w:p>
    <w:p>
      <w:pPr>
        <w:pStyle w:val="Default"/>
        <w:jc w:val="center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лушатель:</w:t>
      </w:r>
    </w:p>
    <w:p>
      <w:pPr>
        <w:pStyle w:val="Defaul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ИО _____________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рождения  ____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____________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лефон __________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Н _____________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аспортные данные 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____________________________)</w:t>
      </w:r>
    </w:p>
    <w:p>
      <w:pPr>
        <w:pStyle w:val="Defaul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ь</w:t>
      </w:r>
    </w:p>
    <w:p>
      <w:pPr>
        <w:pStyle w:val="Defaul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.п.</w:t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1170" w:right="850" w:gutter="0" w:header="0" w:top="315" w:footer="0" w:bottom="1124"/>
          <w:cols w:num="3" w:space="3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ветственный за оформление договора___________________________________________________________</w:t>
      </w:r>
    </w:p>
    <w:sectPr>
      <w:type w:val="continuous"/>
      <w:pgSz w:w="11906" w:h="16838"/>
      <w:pgMar w:left="1170" w:right="850" w:gutter="0" w:header="0" w:top="315" w:footer="0" w:bottom="11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42:00Z</dcterms:created>
  <dc:creator>user</dc:creator>
  <dc:description/>
  <cp:keywords/>
  <dc:language>en-US</dc:language>
  <cp:lastModifiedBy>User1</cp:lastModifiedBy>
  <cp:lastPrinted>2017-12-25T11:38:00Z</cp:lastPrinted>
  <dcterms:modified xsi:type="dcterms:W3CDTF">2021-05-31T05:06:00Z</dcterms:modified>
  <cp:revision>3</cp:revision>
  <dc:subject/>
  <dc:title/>
</cp:coreProperties>
</file>