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о научном руководителе Шаравиной Елены Владимировны,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искателя ученой степени кандидата экономических нау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6453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ник Анатолий Тимофеевич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ты (с указ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), должност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Новосибирский государственный аграрный университет, г. Новосибирск, декан экономического факультета, заведующий кафедрой менеджмента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экономических наук </w:t>
            </w:r>
            <w:r>
              <w:rPr>
                <w:bCs/>
                <w:spacing w:val="3"/>
                <w:sz w:val="28"/>
                <w:szCs w:val="28"/>
              </w:rPr>
              <w:t>(08.00.05)</w:t>
            </w:r>
          </w:p>
        </w:tc>
      </w:tr>
      <w:tr>
        <w:trPr>
          <w:trHeight w:val="75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пециальности или по кафедре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по кафедре управления сельскохозяйственным производством</w:t>
            </w:r>
          </w:p>
        </w:tc>
      </w:tr>
      <w:tr>
        <w:trPr>
          <w:trHeight w:val="119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чтовый адрес, раб. телефон, электронная почт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39, г. Новосибир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бролюбова, 16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83)267330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direczia@rambler.ru</w:t>
            </w:r>
          </w:p>
        </w:tc>
      </w:tr>
      <w:tr>
        <w:trPr>
          <w:trHeight w:val="8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публикации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ю диссер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тадник А.Т. Вахтовый метод организации сельскохозяйственного производства / Стадник А.Т., Шаравина Е.В. // Вестник Новосибирского государственного аграрного университета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11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Т.4. №20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. 150-156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Стадник А.Т. Модернизация производства и повышение конкурентоспособности сельскохозяйственных организаций / Стадник А.Т., Першина О.Н. // Вестник Новосибирского государственного аграрного университета. – 2012. – Т.1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№22-1. – С.174-1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тадник А.Т. Методические и организационные меры по формированию инвестиционно-инновационной системы АПК / Стадник А.Т., Денисов Д.А. // Инновации и продовольственная безопасность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13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№ 1 (1)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. 50-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тадник А.Т. Современное состояние и приоритетные направления развития сельских территорий / Стадник А.Т., Матвеев Д.М., Ковалёва Ю.А. // Экономика и предпринимательство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2014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№ 12-2.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С. 417-4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4:32:00Z</dcterms:created>
  <dc:creator>User</dc:creator>
  <dc:description/>
  <cp:keywords/>
  <dc:language>en-US</dc:language>
  <cp:lastModifiedBy>Эконом_тр</cp:lastModifiedBy>
  <cp:lastPrinted>2015-02-25T13:00:00Z</cp:lastPrinted>
  <dcterms:modified xsi:type="dcterms:W3CDTF">2015-02-25T07:12:00Z</dcterms:modified>
  <cp:revision>15</cp:revision>
  <dc:subject/>
  <dc:title>Председателю </dc:title>
</cp:coreProperties>
</file>