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о научном руководителе Севастеевой Ирины Анатольевне,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искателя ученой степени кандидата экономических наук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5213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Татьяна Владимировна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должность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У ВПО «Новосибирский государственный аграрный университет», г. Новосибирск, заведующий кафедрой бухгалтерского учета и аудита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экономических нау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.05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пециальности или по кафедре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по кафедре экономики и маркетинга агропромышленного комплекса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чтовый адрес, раб. телефон, электронная почт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0039, г. Новосибирск, ул. Никитина 155, к. 432 а, т. 8 (383) 2673710, </w:t>
            </w:r>
            <w:r>
              <w:rPr>
                <w:sz w:val="28"/>
                <w:szCs w:val="28"/>
                <w:lang w:val="en-US"/>
              </w:rPr>
              <w:t>tat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ot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ng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сновные публикации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ю диссерт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" w:firstLine="3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Т.В. Прогнозирование самообеспеченности региона основными видами продовольствия/ Т.В. Елисеева, Г.В. Исаева, С.А. Шелковников/ Вестник АГАУ.- № 12. – 2011.- С.142-147.</w:t>
            </w:r>
          </w:p>
          <w:p>
            <w:pPr>
              <w:pStyle w:val="Normal"/>
              <w:numPr>
                <w:ilvl w:val="0"/>
                <w:numId w:val="1"/>
              </w:numPr>
              <w:ind w:left="33" w:firstLine="327"/>
              <w:jc w:val="both"/>
              <w:rPr/>
            </w:pPr>
            <w:r>
              <w:rPr>
                <w:sz w:val="28"/>
                <w:szCs w:val="28"/>
              </w:rPr>
              <w:t>Елисеева Т.В. Повышение инве-стиционной привлекательности молоч-ного скотоводства//Т.В. Елисеева, Н.И. Востриков, П.А. Пичугин и др./ Вестник НГАУ, 2012. - № 1 (22). – С. 160-164.</w:t>
            </w:r>
          </w:p>
          <w:p>
            <w:pPr>
              <w:pStyle w:val="Normal"/>
              <w:numPr>
                <w:ilvl w:val="0"/>
                <w:numId w:val="1"/>
              </w:numPr>
              <w:ind w:left="33" w:firstLine="3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Т.В. Формирование и развитие продовольственного  рынка СФО/ Т.В. Елисеева, А.Т. Стадник, Е.В. Рудой и др.- Новосибирск: «АГРОКОЛОС», 2012.- 281 с.</w:t>
            </w:r>
          </w:p>
          <w:p>
            <w:pPr>
              <w:pStyle w:val="Normal"/>
              <w:numPr>
                <w:ilvl w:val="0"/>
                <w:numId w:val="1"/>
              </w:numPr>
              <w:ind w:left="33" w:firstLine="327"/>
              <w:jc w:val="both"/>
              <w:rPr/>
            </w:pPr>
            <w:r>
              <w:rPr>
                <w:sz w:val="28"/>
                <w:szCs w:val="28"/>
              </w:rPr>
              <w:t>Елисеева Т.В. Факторы интеграции в молочном и мясном подкомплексах региона// Т.В. Елисеева, И.О. Утешева, Н.В. Григорьев и др./ Экономика и предпринимательство - № 5, 2012. – С. 91-93.</w:t>
            </w:r>
          </w:p>
          <w:p>
            <w:pPr>
              <w:pStyle w:val="Normal"/>
              <w:numPr>
                <w:ilvl w:val="0"/>
                <w:numId w:val="1"/>
              </w:numPr>
              <w:ind w:left="33" w:firstLine="3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Т.В. Кластеризация рынков продовольствия как этап их эволюционного развития/ Т.В. Елисеева, Н.И. Востриков, И.А. Севастеева и др.// Вестник НГАУ, 2013. - № 3 (28). – С. 121-128.</w:t>
            </w:r>
          </w:p>
          <w:p>
            <w:pPr>
              <w:pStyle w:val="Normal"/>
              <w:numPr>
                <w:ilvl w:val="0"/>
                <w:numId w:val="1"/>
              </w:numPr>
              <w:ind w:left="33" w:firstLine="327"/>
              <w:jc w:val="both"/>
              <w:rPr/>
            </w:pPr>
            <w:r>
              <w:rPr>
                <w:sz w:val="28"/>
                <w:szCs w:val="28"/>
              </w:rPr>
              <w:t>Елисеева Т.В. Прогноз развития рынка молока и молочной продукции на основе обеспечения продовольственной безопасности региона в условиях ВТО/ Т.В. Елисеева, И.А. Севастеева// Экономика и предпринимательство. – 2013. - № 12-3 (41 -3). – С. 264-266.</w:t>
            </w:r>
          </w:p>
          <w:p>
            <w:pPr>
              <w:pStyle w:val="Normal"/>
              <w:numPr>
                <w:ilvl w:val="0"/>
                <w:numId w:val="1"/>
              </w:numPr>
              <w:ind w:left="33" w:firstLine="327"/>
              <w:jc w:val="both"/>
              <w:rPr/>
            </w:pPr>
            <w:r>
              <w:rPr>
                <w:sz w:val="28"/>
                <w:szCs w:val="28"/>
              </w:rPr>
              <w:t>Елисеева Т.В. Создание системы обеспечения населения региона молоком и молочной продукцией/ Т.В. Елисеева, И.А. Севастеева, А.А. Распутин// Экономика и предпринимательство 2014. - № 5-3 (20-3).−С.158-164.</w:t>
            </w:r>
          </w:p>
          <w:p>
            <w:pPr>
              <w:pStyle w:val="Normal"/>
              <w:numPr>
                <w:ilvl w:val="0"/>
                <w:numId w:val="1"/>
              </w:numPr>
              <w:ind w:left="33" w:firstLine="3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исеева Т.В. Повышение экономической эффективности производства и реализации продукции животноводства//Т.В. Елисеева, И.А. Утешева, А.Т. Стадник.- Новосибирск: Изд-во НГАУ, 2014.- 200 с.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12:00Z</dcterms:created>
  <dc:creator>User</dc:creator>
  <dc:description/>
  <cp:keywords/>
  <dc:language>en-US</dc:language>
  <cp:lastModifiedBy>Econom</cp:lastModifiedBy>
  <cp:lastPrinted>2012-03-23T14:50:00Z</cp:lastPrinted>
  <dcterms:modified xsi:type="dcterms:W3CDTF">2015-02-27T12:12:00Z</dcterms:modified>
  <cp:revision>2</cp:revision>
  <dc:subject/>
  <dc:title>Председателю</dc:title>
</cp:coreProperties>
</file>