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научном руководителе Белой Наталии Владимировны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кателя ученой степени кандидата экономических нау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49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иус Валентина Александровн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р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(с указ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), должност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Алтайский государственный аграрный университет», г. Барнаул, заведующая кафедрой «Экономика АПК»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0.05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ециальности или по кафедре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по кафед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чтовый адрес, раб. телефон, электронная поч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Алтайский край, г. Барнаул, пр-т Красноармейский, 98,  (3852) 62-64-44, kundiusv@mail.ru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ные публикац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ю диссер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ундиус В.А. Ресурсный потенциал, тенденции и приоритеты стратегии инновационного развития агропромышленного комплекса Алтайского края // Вестник алтайской науки. – 2013. - №3-2. – С. 5-11.</w:t>
            </w:r>
          </w:p>
          <w:p>
            <w:pPr>
              <w:pStyle w:val="Normal"/>
              <w:rPr/>
            </w:pPr>
            <w:r>
              <w:rPr/>
              <w:t>2) Кундиус В.А. Кластерный подход к инновационному развитию агропромышленного сектора экономики регионов // АПК: регионы России. – 2012. - №2. – С. 8-13.</w:t>
            </w:r>
          </w:p>
          <w:p>
            <w:pPr>
              <w:pStyle w:val="Normal"/>
              <w:rPr/>
            </w:pPr>
            <w:r>
              <w:rPr/>
              <w:t>3) Кундиус В.А., Харченко А.Н. Перспективы сбалансированного развития экономики аграрного региона // АПК: экономика, управление. – 2014. - №2. – С. 76-83.</w:t>
            </w:r>
          </w:p>
          <w:p>
            <w:pPr>
              <w:pStyle w:val="Normal"/>
              <w:rPr/>
            </w:pPr>
            <w:r>
              <w:rPr/>
              <w:t>4) Кундиус В.А. Инновационные технологии в управлении АПК и сельскими территориями // АПК: экономика, управление. – 2013. - №2. – С. 58-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) Кундиус В.А., Ан Е.А. Интеграция науки, образования и производственных систем как базис инновационного вектора развития региона / В.А. Кундиус, Е.А. Ан, А.В. Ишков, А.А. Гартман // Вестник Алтайского государственного аграрного университета. – 2013. - №2 (100). – С. 124-129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F"/>
          <w:sz w:val="19"/>
          <w:szCs w:val="19"/>
          <w:shd w:fill="F5F5F5" w:val="clear"/>
        </w:rPr>
      </w:pPr>
      <w:r>
        <w:rPr>
          <w:rFonts w:cs="Tahoma" w:ascii="Tahoma" w:hAnsi="Tahoma"/>
          <w:color w:val="00008F"/>
          <w:sz w:val="19"/>
          <w:szCs w:val="19"/>
          <w:shd w:fill="F5F5F5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3:00Z</dcterms:created>
  <dc:creator>User</dc:creator>
  <dc:description/>
  <cp:keywords/>
  <dc:language>en-US</dc:language>
  <cp:lastModifiedBy>Zavkaf</cp:lastModifiedBy>
  <cp:lastPrinted>2012-03-23T14:50:00Z</cp:lastPrinted>
  <dcterms:modified xsi:type="dcterms:W3CDTF">2015-02-19T07:03:00Z</dcterms:modified>
  <cp:revision>6</cp:revision>
  <dc:subject/>
  <dc:title>Председателю</dc:title>
</cp:coreProperties>
</file>