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Новосибирский государственный аграрный университет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ПРОТОКОЛА № 1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диссертационного совета ДМ220.048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Новосибирском государственном аграрном университете </w:t>
      </w:r>
    </w:p>
    <w:p>
      <w:pPr>
        <w:pStyle w:val="Normal"/>
        <w:jc w:val="center"/>
        <w:rPr/>
      </w:pPr>
      <w:r>
        <w:rPr>
          <w:sz w:val="28"/>
          <w:szCs w:val="28"/>
        </w:rPr>
        <w:t>от 16 феврал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редседателя комиссии диссертационного совета Шелковникова С.А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андидатской диссертации Полтарыхиной Галины Борисовны на тему «Развитие рынка сахара в регионе  (на материалах Алтайского края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соискание ученой степени кандидата  экономических наук по специальности 08.00.05 – Экономика и управление народным хозяйством (экономика, организация и управление предприятиями, отраслями, комплексами. АПК и сельское хозяйство), выполненной в </w:t>
      </w:r>
      <w:r>
        <w:rPr>
          <w:bCs/>
          <w:sz w:val="28"/>
          <w:szCs w:val="28"/>
        </w:rPr>
        <w:t xml:space="preserve">Автономной некоммерческой образовательной организации высшего образования Алтайская академия экономики и права </w:t>
      </w:r>
      <w:r>
        <w:rPr>
          <w:sz w:val="28"/>
          <w:szCs w:val="28"/>
        </w:rPr>
        <w:t xml:space="preserve">на соискание ученой степени кандидата экономических наук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соответствует профилю сове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ю принять к защи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фициальных оппонентов: доктора экономических наук, доцента Святову Ольгу Викторовну, профессора кафедры менеджмента ФГБОУ ВПО Курская государственная сельскохозяйственная академия имени И.И. Иванова; доктора экономических наук, доцента Глотко Андрея Владимировича, профессора кафедры экономической теории и национальной экономики ФГБОУ ВПО Горно-Алтайский государственный университет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Утвердить ведущую организацию: </w:t>
      </w:r>
      <w:r>
        <w:rPr>
          <w:color w:val="000000"/>
          <w:sz w:val="27"/>
          <w:szCs w:val="27"/>
        </w:rPr>
        <w:t>ФГБНУ Всероссийский научно-исследовательский институт экономики сельского хозяйст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едполагаемую дату защиты: 17.04.2015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публикацию авторефе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17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диссертацион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т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-р экон. наук, проф.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36295" cy="6686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Т. Стад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14:00Z</dcterms:created>
  <dc:creator>ЭИ</dc:creator>
  <dc:description/>
  <cp:keywords/>
  <dc:language>en-US</dc:language>
  <cp:lastModifiedBy>ЭИ</cp:lastModifiedBy>
  <dcterms:modified xsi:type="dcterms:W3CDTF">2015-04-07T04:14:00Z</dcterms:modified>
  <cp:revision>2</cp:revision>
  <dc:subject/>
  <dc:title/>
</cp:coreProperties>
</file>