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numPr>
          <w:ilvl w:val="0"/>
          <w:numId w:val="0"/>
        </w:numPr>
        <w:ind w:left="5812" w:hanging="0"/>
        <w:outlineLvl w:val="0"/>
        <w:rPr/>
      </w:pPr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04 июня 2014 г. № 362н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right="-1" w:hanging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ЕССИОНАЛЬНЫЙ СТАНДАР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Ветеринарный врач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(объединенный «Ветеринарный врач», «Ветеринарный фельдшер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63988274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</w:r>
          </w:hyperlink>
          <w:r>
            <w:rPr>
              <w:rFonts w:eastAsia="Times New Roman" w:cs="Times New Roman"/>
              <w:color w:val="auto"/>
              <w:sz w:val="24"/>
              <w:szCs w:val="22"/>
              <w:lang w:val="ru-RU" w:eastAsia="en-US" w:bidi="ar-SA"/>
            </w:rPr>
            <w:t>1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3988275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</w:r>
          </w:hyperlink>
          <w:r>
            <w:rPr/>
            <w:t>3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3988276">
            <w:r>
              <w:rPr>
                <w:rStyle w:val="IndexLink"/>
              </w:rPr>
              <w:t>III. Характеристика обобщенных трудовых функций</w:t>
              <w:tab/>
            </w:r>
          </w:hyperlink>
          <w:r>
            <w:rPr/>
            <w:t>5</w:t>
          </w:r>
        </w:p>
        <w:p>
          <w:pPr>
            <w:pStyle w:val="Contents2"/>
            <w:spacing w:lineRule="auto" w:line="240" w:before="0" w:after="0"/>
            <w:rPr>
              <w:lang w:val="en-US" w:eastAsia="en-US"/>
            </w:rPr>
          </w:pPr>
          <w:hyperlink w:anchor="__RefHeading___Toc463988277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</w:rPr>
              <w:t>Выполнение вспомогательных работ по оказанию ветеринарной помощи животным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spacing w:lineRule="auto" w:line="240" w:before="0" w:after="0"/>
            <w:rPr>
              <w:lang w:val="en-US" w:eastAsia="en-US"/>
            </w:rPr>
          </w:pPr>
          <w:hyperlink w:anchor="__RefHeading___Toc463988277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iCs/>
                <w:szCs w:val="24"/>
              </w:rPr>
              <w:t>Выполнение подготовительных работ при искусственном осеменении животных и птицы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1</w:t>
          </w:r>
        </w:p>
        <w:p>
          <w:pPr>
            <w:pStyle w:val="Contents2"/>
            <w:spacing w:lineRule="auto" w:line="240" w:before="0" w:after="0"/>
            <w:rPr>
              <w:u w:val="none"/>
              <w:lang w:val="en-US" w:eastAsia="en-US"/>
            </w:rPr>
          </w:pPr>
          <w:hyperlink w:anchor="__RefHeading___Toc463988277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</w:rPr>
              <w:t>Выполнение работ при проведении массовых профилактических и лечебно-диагностических ветеринарных мероприятий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2"/>
            <w:spacing w:lineRule="auto" w:line="240" w:before="0" w:after="0"/>
            <w:rPr>
              <w:lang w:val="en-US" w:eastAsia="en-US"/>
            </w:rPr>
          </w:pPr>
          <w:hyperlink w:anchor="__RefHeading___Toc463988277">
            <w:r>
              <w:rPr>
                <w:rStyle w:val="IndexLink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  <w:iCs/>
                <w:szCs w:val="24"/>
              </w:rPr>
              <w:t>Организация искусственного осеменения животных и птицы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2"/>
            <w:spacing w:lineRule="auto" w:line="240" w:before="0" w:after="0"/>
            <w:rPr>
              <w:color w:val="0000FF"/>
              <w:u w:val="single"/>
              <w:lang w:val="en-US" w:eastAsia="en-US"/>
            </w:rPr>
          </w:pPr>
          <w:hyperlink w:anchor="__RefHeading___Toc463988277">
            <w:r>
              <w:rPr>
                <w:rStyle w:val="IndexLink"/>
                <w:lang w:val="en-US" w:eastAsia="en-US"/>
              </w:rPr>
              <w:t>3.5. Обобщенная трудовая функция «</w:t>
            </w:r>
            <w:r>
              <w:rPr>
                <w:rStyle w:val="IndexLink"/>
                <w:szCs w:val="24"/>
              </w:rPr>
              <w:t>Проведение ветеринарно-санитарных, профилактических, диагностических и лечебных мероприятий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9</w:t>
          </w:r>
        </w:p>
        <w:p>
          <w:pPr>
            <w:pStyle w:val="Contents2"/>
            <w:spacing w:lineRule="auto" w:line="240" w:before="0" w:after="0"/>
            <w:rPr>
              <w:color w:val="0000FF"/>
              <w:u w:val="single"/>
              <w:lang w:val="en-US" w:eastAsia="en-US"/>
            </w:rPr>
          </w:pPr>
          <w:hyperlink w:anchor="__RefHeading___Toc463988277">
            <w:r>
              <w:rPr>
                <w:rStyle w:val="IndexLink"/>
                <w:lang w:val="en-US" w:eastAsia="en-US"/>
              </w:rPr>
              <w:t>3.6. Обобщенная трудовая функция «</w:t>
            </w:r>
            <w:r>
              <w:rPr>
                <w:rStyle w:val="IndexLink"/>
                <w:iCs/>
                <w:szCs w:val="24"/>
              </w:rPr>
              <w:t>Проведение ветеринарно-санитарного контроля сырья и продуктов животного и растительного происхождения для защиты жизни и здоровья человека и животных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1</w:t>
          </w:r>
        </w:p>
        <w:p>
          <w:pPr>
            <w:pStyle w:val="Contents2"/>
            <w:spacing w:lineRule="auto" w:line="240" w:before="0" w:after="0"/>
            <w:rPr>
              <w:lang w:val="en-US" w:eastAsia="en-US"/>
            </w:rPr>
          </w:pPr>
          <w:hyperlink w:anchor="__RefHeading___Toc463988277">
            <w:r>
              <w:rPr>
                <w:rStyle w:val="IndexLink"/>
                <w:lang w:val="en-US" w:eastAsia="en-US"/>
              </w:rPr>
              <w:t>3.7. Обобщенная трудовая функция «</w:t>
            </w:r>
            <w:r>
              <w:rPr>
                <w:rStyle w:val="IndexLink"/>
                <w:szCs w:val="24"/>
                <w:shd w:fill="FFFFFF" w:val="clear"/>
              </w:rPr>
              <w:t>Оказание ветеринарной помощи животным всех видов</w:t>
            </w:r>
            <w:r>
              <w:rPr>
                <w:rStyle w:val="IndexLink"/>
                <w:lang w:val="en-US" w:eastAsia="en-US"/>
              </w:rPr>
              <w:t>»</w:t>
              <w:tab/>
            </w:r>
          </w:hyperlink>
          <w:r>
            <w:rPr>
              <w:color w:val="000000"/>
              <w:u w:val="none"/>
              <w:lang w:val="en-US" w:eastAsia="en-US"/>
            </w:rPr>
            <w:t>51</w:t>
          </w:r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63988280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</w:r>
          </w:hyperlink>
          <w:r>
            <w:rPr/>
            <w:t>59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/>
      </w:pPr>
      <w:bookmarkStart w:id="0" w:name="__RefHeading___Toc463988274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теринарное обеспечение здоровья животных и человека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хранение здоровья животных и ветеринарной безопасности за счет профилактики и лечения всех видов животных и ветеринарно-санитарной экспертиз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hd w:fill="FFFFFF" w:val="clear"/>
              </w:rPr>
              <w:t>5164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Грумеры и другие работники, ухаживающие за животным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6121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Производители мясной и молочной продук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3240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Ветеринарные фельдшер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2250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Ветеринарные врач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6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услуг в области животно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етеринарная для сельскохозяйственных животны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ятельность ветеринарная для домашних животны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0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1" w:name="__RefHeading___Toc463988275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2"/>
        <w:gridCol w:w="1682"/>
        <w:gridCol w:w="5839"/>
        <w:gridCol w:w="1362"/>
        <w:gridCol w:w="1940"/>
      </w:tblGrid>
      <w:tr>
        <w:trPr/>
        <w:tc>
          <w:tcPr>
            <w:tcW w:w="54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ение вспомогательных работ по оказанию ветеринарной помощи животным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Выполнение работ по поддержанию безопасных ветеринарно-санитарных условий в </w:t>
            </w:r>
            <w:r>
              <w:rPr>
                <w:rFonts w:cs="Times New Roman"/>
                <w:szCs w:val="24"/>
                <w:shd w:fill="FFFFFF" w:val="clear"/>
              </w:rPr>
              <w:t>ветеринарной клинике, пункте, лаборатор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1.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/>
              <w:t>Уход за больными и лабораторными животным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2.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/>
              <w:t xml:space="preserve">Проведение отдельных профилактических ветеринарных мероприятий  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3.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полнение подготовительных работ при искусственном осеменении животных и птицы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полнение работ по поддержанию безопасных ветеринарно-санитарных условий в пункте (станции)  искусственного осеменения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1.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дготовка материалов, оборудования и инструментов к проведению искусственного осеменения животных и птицы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2.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анитарная обработка животных и птицы перед искусственным осеменением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3.3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работ при проведении массовых профилактических и лечебно-диагностических ветеринарных мероприятий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дезинфекции, дезинсекции, дератизации помещений и территорий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/01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ведение массовых ветеринарных обработок животных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/02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отдельных хирургических манипуляций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/03.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рганизация искусственного осеменения животных и птицы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воевременное обеспечение пункта (станции) искусственного осеменения расходными материалами и оборудованием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1.</w:t>
            </w: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ценка состояния животных для выявления готовности к участию в процессе воспроизводства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</w:t>
            </w:r>
            <w:r>
              <w:rPr>
                <w:rFonts w:cs="Times New Roman"/>
                <w:szCs w:val="24"/>
                <w:lang w:val="en-US"/>
              </w:rPr>
              <w:t>2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ведение искусственного осеменения животных и птицы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</w:t>
            </w:r>
            <w:r>
              <w:rPr>
                <w:rFonts w:cs="Times New Roman"/>
                <w:szCs w:val="24"/>
                <w:lang w:val="en-US"/>
              </w:rPr>
              <w:t>3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ведение ветеринарно-санитарных, профилактических, диагностических и лечебных мероприятий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3"/>
              </w:rPr>
              <w:t>Текущий контроль ветеринарно-санитарного и зоогигиенического состояния объектов животноводства и кормов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/01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3"/>
              </w:rPr>
              <w:t xml:space="preserve">Организация работ по реализации ветеринарно-санитарных мероприятий 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/02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рганизация работ по предупреждению заболеваний животных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/03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полнение лечебно-диагностических ветеринарных манипуляций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/04.5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ведение ветеринарно-санитарного контроля сырья и продуктов животного и растительного происхождения для защиты жизни и здоровья человека и животных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ведение ветеринарно-санитарной экспертизы мяса и продуктов убоя, пищевого мясного сырья, мясной продук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rFonts w:cs="Times New Roman"/>
                <w:szCs w:val="24"/>
              </w:rPr>
              <w:t>/01.</w:t>
            </w: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ветеринарно-санитарной экспертизы меда, молока и молочных продуктов, растительных пищевых продуктов, яиц домашней птицы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rFonts w:cs="Times New Roman"/>
                <w:szCs w:val="24"/>
              </w:rPr>
              <w:t>/0</w:t>
            </w:r>
            <w:r>
              <w:rPr>
                <w:rFonts w:cs="Times New Roman"/>
                <w:szCs w:val="24"/>
                <w:lang w:val="en-US"/>
              </w:rPr>
              <w:t>2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ветеринарно-санитарной экспертизы пресноводной рыбы и раков, морской рыбы и икры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rFonts w:cs="Times New Roman"/>
                <w:szCs w:val="24"/>
              </w:rPr>
              <w:t>/0</w:t>
            </w:r>
            <w:r>
              <w:rPr>
                <w:rFonts w:cs="Times New Roman"/>
                <w:szCs w:val="24"/>
                <w:lang w:val="en-US"/>
              </w:rPr>
              <w:t>3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G</w:t>
            </w:r>
          </w:p>
        </w:tc>
        <w:tc>
          <w:tcPr>
            <w:tcW w:w="29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Оказание ветеринарной помощи животным всех видов</w:t>
            </w:r>
          </w:p>
        </w:tc>
        <w:tc>
          <w:tcPr>
            <w:tcW w:w="16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клинического обследования животных с целью установления диагноза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G</w:t>
            </w:r>
            <w:r>
              <w:rPr>
                <w:rFonts w:cs="Times New Roman"/>
                <w:szCs w:val="24"/>
              </w:rPr>
              <w:t>/01.7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мероприятий по лечению больных животных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G</w:t>
            </w:r>
            <w:r>
              <w:rPr>
                <w:rFonts w:cs="Times New Roman"/>
                <w:szCs w:val="24"/>
              </w:rPr>
              <w:t>/02.7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Управление системой мероприятий по предотвращению возникновения незаразных, инфекционных и инвазионных болезней животных для обеспечения устойчивого здоровья животных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G</w:t>
            </w:r>
            <w:r>
              <w:rPr>
                <w:rFonts w:cs="Times New Roman"/>
                <w:szCs w:val="24"/>
              </w:rPr>
              <w:t>/03.7</w:t>
            </w:r>
          </w:p>
        </w:tc>
        <w:tc>
          <w:tcPr>
            <w:tcW w:w="19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2" w:name="__RefHeading___Toc463988276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numPr>
          <w:ilvl w:val="0"/>
          <w:numId w:val="0"/>
        </w:numPr>
        <w:outlineLvl w:val="0"/>
        <w:rPr/>
      </w:pPr>
      <w:bookmarkStart w:id="3" w:name="__RefHeading___Toc463988277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ение вспомогательных работ по оказанию ветеринарной помощи животны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Санитар ветеринарный 3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</w:rPr>
            </w:pPr>
            <w:r>
              <w:rPr>
                <w:iCs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hd w:fill="FFFFFF" w:val="clear"/>
              </w:rPr>
              <w:t>516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Грумеры и другие работники, ухаживающие за животными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КТС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анитар ветеринарный 3-го разряда</w:t>
            </w:r>
          </w:p>
        </w:tc>
      </w:tr>
      <w:tr>
        <w:trPr>
          <w:trHeight w:val="22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КПДТР</w:t>
            </w:r>
            <w:r>
              <w:rPr>
                <w:b w:val="false"/>
                <w:sz w:val="24"/>
                <w:szCs w:val="24"/>
                <w:vertAlign w:val="superscript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  <w:shd w:fill="FFFFFF" w:val="clear"/>
              </w:rPr>
              <w:t>181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1"/>
                <w:shd w:fill="FFFFFF" w:val="clear"/>
              </w:rPr>
              <w:t>Санитар ветеринарный</w:t>
            </w:r>
          </w:p>
        </w:tc>
      </w:tr>
    </w:tbl>
    <w:p>
      <w:pPr>
        <w:pStyle w:val="18"/>
        <w:spacing w:lineRule="auto" w:line="240" w:before="0" w:after="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8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b/>
          <w:b/>
          <w:szCs w:val="20"/>
        </w:rPr>
      </w:pPr>
      <w:r>
        <w:rPr>
          <w:b/>
          <w:szCs w:val="20"/>
        </w:rPr>
        <w:t>3.1.1. Трудовая функция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Выполнение работ по поддержанию безопасных ветеринарно-санитарных условий в </w:t>
            </w:r>
            <w:r>
              <w:rPr>
                <w:rFonts w:cs="Times New Roman"/>
                <w:szCs w:val="24"/>
                <w:shd w:fill="FFFFFF" w:val="clear"/>
              </w:rPr>
              <w:t>ветеринарной клинике, пункте, лаборатории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/01.3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товление растворов для дезинфекции помещений, оборудования ветеринарной клиники, пункта, лаборатории в соответствии с планом дезинфе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дезинфекции помещений и оборудования ветеринарной клиники, пункта, лаборатории для уничтожения патогенной и условно-патогенной микрофло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беззараживание спецодежды после ее использования при осуществлении ветеринарной деятель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ведение очистки и дезинфекции хозяйственного инвентаря и специального оборудования после его использования в процессе уборки ветеринарной клиники, пункта, лаборато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ежедневной влажной уборки для поддержания чистоты в помещениях ветеринарной клиники, пункта, лаборато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рилизация инструментов и материалов в соответствии различными методами для обеспечения ветеринарно-санитарной безопасности ветеринарной деятель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азмещение на хранение инструментов и материалов после стерилизации, исключающее нарушение их стериль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Упаковка стерильных инструментов и материалов, предназначенных для использования в полевых условиях, для сохранения стерильности в процессе транспортировк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на хранение лекарственных средств для ветеринарного применени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учетно-отчетной документации по обеззараживанию ветеринарной клиники, пункта, лаборато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дбирать дезинфицирующие средства и хозяйственный инвентарь для проведения дезинфекции помещений и оборудования ветеринарной клиники, пункта, лаборато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Рассчитывать объемы дезинфицирующих растворов, необходимых для проведения дезинфекции помещений и оборудования ветеринарной клиники, пункта, лаборатори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Готовить дезинфицирующие растворы с концентрацией, соответствующей плану дезинфекции,  с использованием химической посуды и лабораторн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сухую и влажную механическую очистку помещений и оборудования ветеринарной клиники, пункта, лаборатории для подготовки поверхностей к дезинфе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брабатывать поверхности пола, стен, потолка и оборудования ветеринарной клиники, пункта, лаборатории дезинфицирующими средствами вручную и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Дезинфицировать помещения и оборудования ветеринарной клиники, пункта, лаборатории физическими методами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ользоваться специальным оборудованием при проведении дезинфекции помещений и оборудования ветеринарной клиники, пункта, лаборатории химическими и физическими методами в соответствии с инструкциями по эксплуатации оборудовани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санитарную обработку спецодежды, использованной при осуществлении ветеринарной деятельности, для обеспечения ее дезинфе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iCs/>
                <w:szCs w:val="24"/>
              </w:rPr>
              <w:t>Осуществлять очистку и мытье инструментов перед процессом стерилизации для удаления загрязнений механическим способо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highlight w:val="cyan"/>
              </w:rPr>
            </w:pPr>
            <w:r>
              <w:rPr>
                <w:rFonts w:cs="Times New Roman"/>
                <w:bCs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стерилизацию инструментов и материалов, используемых в ветеринарной деятельности, физическими и химическим  метод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оборудованием, в том числе автоматизированным, при стерилизации инструментов и материалов, используемых в ветеринарной деятельности, в соответствии с инструкциями по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Осуществлять хранение лекарственных средств ветеринарного применения в соответствии с нормативными правовыми актами, регламентирующими хранение лекарственных средств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дбирать и применять средства индивидуальной защиты в соответствии с выполняемыми работ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формлять журнал учета дезинфекции ветеринарного лечебного подраздел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Механические, химические и физические методы дезинфекции, используемые для </w:t>
            </w:r>
            <w:r>
              <w:rPr>
                <w:rFonts w:cs="Times New Roman"/>
                <w:iCs/>
                <w:szCs w:val="24"/>
              </w:rPr>
              <w:t xml:space="preserve">поддержания безопасных ветеринарно-санитарных условий в </w:t>
            </w:r>
            <w:r>
              <w:rPr>
                <w:rFonts w:cs="Times New Roman"/>
                <w:szCs w:val="24"/>
                <w:shd w:fill="FFFFFF" w:val="clear"/>
              </w:rPr>
              <w:t>ветеринарной клинике, пункте, лаборатории</w:t>
            </w:r>
            <w:r>
              <w:rPr>
                <w:rFonts w:cs="Times New Roman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астворы, используемые для дезинфекции помещений и  оборудования ветеринарной клиники, пункта, лаборатории в соответствии с требованиями нормативных правовых актов, регламентирующих проведение дезинфекции объектов государственного ветеринарного надзо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Нормы расхода дезинфицирующих растворов на единицу площади в ветеринарной клинике, пункте, лаборатории в соответствии с нормативными правовыми актами, регламентирующими проведение дезинфекции объектов государственного ветеринарного надзо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а приготовления растворов дезинфицирующих веществ для дезинфекции ветеринарной клиники, пункта, лаборато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использования (эксплуатации) химической посуды и лабораторного оборудования при приготовлении дезинфицирующих растворов для дезинфекции ветеринарной клиники, пункта, лаборато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рядок дезинфекции помещений и оборудования ветеринарной клиники, пункта, лаборатории в соответствии с нормативными правовыми актами, регламентирующих проведение дезинфекции объектов государственного ветеринарного надзо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эксплуатации специального оборудования, используемого для дезинфекции </w:t>
            </w:r>
            <w:r>
              <w:rPr>
                <w:rFonts w:cs="Times New Roman"/>
                <w:iCs/>
                <w:szCs w:val="24"/>
              </w:rPr>
              <w:t>ветеринарной клиники, пункта, лаборато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етоды, правила обработки и хранения спецодежды, используемой в ветеринарной деятель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ребования к дезинфекции и хранению хозяйственного инвентаря ветеринарной клиники, пункта, лаборато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а стерилизации инструментов и материалов, используемых в ветеринарной деятельности, различными метод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ое оборудование, используемое для стерилизации инструментов и материалов, и правила его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хранения стерильных инструментов и материалов  в </w:t>
            </w:r>
            <w:r>
              <w:rPr>
                <w:rFonts w:cs="Times New Roman"/>
                <w:iCs/>
                <w:szCs w:val="24"/>
              </w:rPr>
              <w:t>ветеринарной клинике, пункте, лаборато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упаковки стерильных инструментов и материалов, предназначенных для использования в полевых условия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хранения </w:t>
            </w:r>
            <w:r>
              <w:rPr>
                <w:rFonts w:cs="Times New Roman"/>
                <w:iCs/>
                <w:szCs w:val="24"/>
              </w:rPr>
              <w:t>лекарственных средств для ветеринарного примен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заполнения журнала учета дезинфекции в соответствие с требованиями ветеринарной отчет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ход за больными и лабораторными животными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ение контроля за средой обитания больных и лабораторных животных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блюдение за состоянием больных и лабораторных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ветеринарного специалиста о выявленных отклонениях в состоянии здоровья больных и лабораторных животных от нормы (ожидаемого состояния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за реализацией программы мероприятий по обогащению среды обитания лабораторных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по кормлению и поению больных и лабораторных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кладка (замена) в ограждениях для больных и лабораторных животных </w:t>
            </w:r>
            <w:r>
              <w:rPr>
                <w:rFonts w:cs="Times New Roman"/>
                <w:bCs/>
                <w:spacing w:val="2"/>
                <w:szCs w:val="24"/>
                <w:shd w:fill="FFFFFF" w:val="clear"/>
              </w:rPr>
              <w:t>подстилочного, гнездового и абсорбирующего 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борка мест содержания больных и лабораторных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щение с больными и лабораторными животными (при необходимости) в соответствии с их видовыми особенностям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едение учетной документации по больным и лабораторным животны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гулировать систему вентиляции, температуру, влажность, освещение в помещениях для содержания больных и лабораторных животных, в том числе с использованием автоматизированных систем контрол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пециальным оборудованием для контроля и регулировании среды обитания больных и лабораторных животных в соответствии с правилами эксплуатации оборудования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отклонение в состоянии здоровья больных и лабораторных животных, требующих участия ветеринарного специалис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эффективность (пользу для лабораторных животных) мероприятий по обогащению среды обитания на основе наблюдений за животны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предложения по корректировке мероприятий по обогащению среды обитания лабораторных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подготовку  к использованию и раздачу кормов больным и лабораторным животным в соответствии с распорядком дня и разработанными рационами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очистку, стерилизацию кормушек, бункеров, емкостей, используемых для кормления и поения больных и лабораторных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считывать потребность в </w:t>
            </w:r>
            <w:r>
              <w:rPr>
                <w:rFonts w:cs="Times New Roman"/>
                <w:bCs/>
                <w:spacing w:val="2"/>
                <w:szCs w:val="24"/>
                <w:shd w:fill="FFFFFF" w:val="clear"/>
              </w:rPr>
              <w:t xml:space="preserve">подстилочном, гнездовом и абсорбирующем материалах для больных и лабораторных животных различных вид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Выполнять очистку, мойку, дезинфекцию мест содержания больных и лабораторных животных, оборудования, аксессуар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ри необходимости контакт, в том числе приручение  лабораторных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Вести учетные записи о поступлении, использовании, утилизации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я к среде обитания (микроклимату) при содержании больных и лабораторных животных различных вид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орудование, используемое для контроля и регулирования среды обитания больных и лабораторных животных, и правила его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стественное поведение и биологические особенности различных видов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Стратегии содержания животных и обогащения среды их обитания в соответствии со специфическими потребностями различных вид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одготовки к использованию и раздачи кормов больным и лабораторным животных в зависимости от их видов и особенностей состоя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оения больных и лабораторных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чистки и стерилизации кормушек, бункеров, емкостей, используемых для кормления и поения больных и лабораторных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 и нормы подстилочных, гнездовых и адсорбирующих материалов, используемых при содержании больных и лабораторных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рядок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>очистки, мойки, дезинфекции мест содержания больных и лабораторных животных, оборудования, аксессуаров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бщения с животными различных вид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едения учетной документации по больным и лабораторным животны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18"/>
        <w:spacing w:lineRule="auto" w:line="240" w:before="0" w:after="0"/>
        <w:ind w:left="0" w:hanging="0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 xml:space="preserve">Проведение отдельных профилактических ветеринарных мероприятий 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ециальных инструментов и оборудования для проведения отдельных профилактических ветеринарных мероприятий (обрезка копыт, декорнуация,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дебикирование, обработка кожных покровов)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животных перед проведением профилактических мероприятий (обрезка копыт, декорнуация,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дебикирование, обработка кожных покровов) с целью определения возможности их проведе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животных перед проведением ветеринарных мероприятий для обеспечения безопасных условий работы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езки копыт животны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мероприятий по предупреждению роста рогов у молодняка химическим и термическим способо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Удаление рогов у взрослых животных бескровным способо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Дебикирование птицы в промышленном птицеводств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нитарно-гигиеническая обработка кожных покровов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учетно-отчетной документаци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отивопоказания к проведению профилактических ветеринарных мероприятий при осмотре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креплять животных, а также подвергающиеся воздействию части тела (конечности, голову),  в специальных станках или стойлах при обрезке копыт, декорнуации, </w:t>
            </w:r>
            <w:r>
              <w:rPr>
                <w:rFonts w:cs="Times New Roman"/>
                <w:bCs/>
                <w:spacing w:val="2"/>
                <w:szCs w:val="24"/>
                <w:shd w:fill="FFFFFF" w:val="clear"/>
              </w:rPr>
              <w:t>обработке кожных покров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алять огрубевшую роговую часть копыта с использованием специальных инструмен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равнивать копытную стенку с использованием специальных инструментов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пециальными инструментами при проведении обрезки копыт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льзоваться специальными инструментами, оборудованием и химическими препаратами при проведении мероприятий по предупреждению роста рогов у молодняка и удалению рогов у взрослых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Производить отсечение части клюва у птицы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оборудованием при дебикировании птицы в соответствии с инструкциями по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носить </w:t>
            </w:r>
            <w:r>
              <w:rPr>
                <w:rFonts w:cs="Times New Roman"/>
                <w:szCs w:val="24"/>
                <w:shd w:fill="FFFFFF" w:val="clear"/>
              </w:rPr>
              <w:t>противопаразитарные препараты на кожные покровы животного в соответствии с инструкциями по применению препара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рядок подготовки специальных инструментов и оборудования для проведения отдельных профилактических ветеринарных мероприятий (обрезка копыт, декорнуация, </w:t>
            </w:r>
            <w:r>
              <w:rPr>
                <w:rFonts w:cs="Times New Roman"/>
                <w:bCs/>
                <w:spacing w:val="2"/>
                <w:szCs w:val="24"/>
                <w:shd w:fill="FFFFFF" w:val="clear"/>
              </w:rPr>
              <w:t>дебикирование, обработка кожных покровов)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тивопоказания для проведения отдельных профилактических ветеринарных мероприятий (обрезка копыт, декорнуация, </w:t>
            </w:r>
            <w:r>
              <w:rPr>
                <w:rFonts w:cs="Times New Roman"/>
                <w:bCs/>
                <w:spacing w:val="2"/>
                <w:szCs w:val="24"/>
                <w:shd w:fill="FFFFFF" w:val="clear"/>
              </w:rPr>
              <w:t>дебикирование, обработка кожных покровов)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а фиксации животных  в специальных станках и стойлах при проведении обрезка копыт, декорнуации, </w:t>
            </w:r>
            <w:r>
              <w:rPr>
                <w:rFonts w:cs="Times New Roman"/>
                <w:bCs/>
                <w:spacing w:val="2"/>
                <w:szCs w:val="24"/>
                <w:shd w:fill="FFFFFF" w:val="clear"/>
              </w:rPr>
              <w:t>обработки кожных покров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обрезки копыт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ые инструменты для обрезки копыт животных и правила их использ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технология проведения мероприятий по предупреждению роста рогов у молодняка и удалению рогов у взрослых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ые инструменты, оборудование и химические препараты для проведения декорнуации и правила их эксплуатации (использования)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я дебикирования птицы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ое оборудование для дебикирования птицы и правила его эксплуат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бработки </w:t>
            </w:r>
            <w:r>
              <w:rPr>
                <w:rFonts w:cs="Times New Roman"/>
                <w:szCs w:val="24"/>
                <w:shd w:fill="FFFFFF" w:val="clear"/>
              </w:rPr>
              <w:t xml:space="preserve">кожных покровов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спользования противопаразитарных препара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outlineLvl w:val="0"/>
        <w:rPr/>
      </w:pPr>
      <w:r>
        <w:rPr/>
        <w:t xml:space="preserve">3.2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полнение подготовительных работ при искусственном осеменении животных и птиц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3.007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26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</w:t>
            </w:r>
            <w:r>
              <w:rPr>
                <w:rFonts w:cs="Times New Roman"/>
                <w:iCs/>
                <w:szCs w:val="24"/>
              </w:rPr>
              <w:t>ператор по искусственному осеменению животных и птицы 4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</w:rPr>
            </w:pPr>
            <w:r>
              <w:rPr>
                <w:iCs/>
              </w:rPr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61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ели мясной и молочной продукции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 xml:space="preserve">ЕКТ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Оператор по искусственному осеменению животных и птицы 4-го разряда</w:t>
            </w:r>
          </w:p>
        </w:tc>
      </w:tr>
      <w:tr>
        <w:trPr>
          <w:trHeight w:val="22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КПДТР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1583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ератор по искусственному осеменению животных и птицы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полнение работ по поддержанию безопасных ветеринарно-санитарных условий в пункте (станции)  искусственного осемен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3.007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26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товление растворов для дезинфекции помещений, оборудования, хозяйственного инвентаря и заправки дезинфекционных ковриков пункта (станции) 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дезинфекции помещений и оборудования пункта (станции) искусственного осеменения для уничтожения патогенной и условно-патогенной микрофлор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ззараживание спецодежды после ее использования в процессе искусственного осеменения животных и пт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чистки и дезинфекции хозяйственного инвентаря после его использования в процессе уборки и дезинфекции пункта (станции) 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авка дезинфекционных ковриков дезинфицирующим раствором для предотвращения заноса и распространения патогенных микроорганизм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ежедневной влажной уборки для поддержания чистоты в помещениях пункта (станции)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учетно-отчетной документации по ветеринарно-санитарной обработке пункта (станции)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дбирать дезинфицирующие средства и хозяйственный инвентарь для проведения дезинфекции помещений и оборудования пункта (станции) искусственного осеменения, заправки дезинфекционных коври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Рассчитывать объемы дезинфицирующих растворов, необходимых для проведения дезинфекции пункта (станции)  искусственного осеменения и заправки дезинфицирующих ковриков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Готовить дезинфицирующие растворы для дезинфекции пункта (станции) искусственного осеменения с использованием химической посуды и лаборатор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сухую и влажную механическую очистку помещений и оборудования пункта (станции) искусственного осеменения для подготовки поверхностей к дезинфе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брабатывать поверхности пола, стен, потолка и оборудования пункта (станции)  искусственного осеменения дезинфицирующими средствами с применением спецодежды и индивидуальных средств защи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санитарную обработку спецодежды, использованной в процессе искусственного осеменения, для обеспечения ее дезинфе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дбирать и применять средства индивидуальной защиты в соответствии с выполняемыми работ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формлять журнал учета дезинфекции пункта (станции) 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астворы, используемые для дезинфекции помещений, оборудования, мебели, хозяйственного инвентаря пункта (станции)  искусственного осеменения и заправки дезинфекционных ковриков в соответствии с требованиями нормативных документов, регламентирующих проведение дезинфекции объектов государственного ветеринарного надзо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Нормы расхода дезинфицирующих растворов на единицу площади пункта (станции)  искусственного осеменения в соответствии с нормативными документами, регламентирующими проведение дезинфекции объектов государственного ветеринарного надзо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а приготовления растворов дезинфицирующих веществ для дезинфекции пункта (станции) 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ребования к дезинфекции помещений и оборудования пункта (станции) искусственного осеменения в соответствии с нормативными документами, регламентирующими проведение дезинфекции объектов государственного ветеринарного надзо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ребования к дезинфекции и хранению хозяйственного инвентаря пункта (станции) искусственного осеменения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етоды, правила обработки и хранения спецодежды, используемой в технологическом процессе искусственного осеменения,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заполнения журнала учета дезинфекции в соответствие с требованиями ветеринарной отчет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Требования к средствам индивидуальной защиты и спецодежде при проведении работ по созданию безопасных ветеринарно-санитарных условий в пункте (станции) искусственного осеменения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дготовка материалов, оборудования и инструментов к проведению искусственного осеменения животных и птиц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3.007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26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рабочего места в соответствии с требованиями к организации рабочего места и требованиями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объемов и перечня инструментов и материалов для искусственного осеменения, подлежащих стерилизации, в соответствии с планом стерилиз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методов и режимов стерилизации инструментов и материалов, используемых при искусственном осеменении, в зависимости от их видов в соответствии с планом стерилиз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рилизация инструментов и материалов в соответствии с выбранными методами и режимами для обеспечения ветеринарно-санитарной безопасности процесса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хранение инструментов и материалов после стерилизации, исключающее нарушение их стериль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аковка стерильных инструментов, предназначенных для искусственного осеменения в полевых условиях для, для сохранения стерильности в процессе транспортировки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перечня и объема стерильных растворов и сред, необходимых для реализации процесса искусственного осеменения, с учетом сроков их хранения и объема планируемых работ по искусственному осеменен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товление стерильных растворов и сред, необходимых для реализации процесса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хранение стерильных растворов и сред, предназначенных для использования в процессе искусственного осеменения, и компонентов для их приготовления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ораживание спермы при подготовке ее к искусственному осеменению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качества размороженной спермы с целью определения пригодности ее использования для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учетно-отчетной документации по подготовке материалов, оборудования и инструментов для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уществлять очистку и мытье инструментов перед процессом стерилизации для удаления загрязнений механическим способо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терилизовать инструменты и материалы, предназначенные для использования в процессе искусственного осеменения, различными методами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льзоваться специальным оборудованием для стерилизации инструментов и материалов в соответствии с инструкциями по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ыть и дезинфицировать искусственную вагину с использованием дезинфицирующих растворов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ыть и дезинфицировать сосуды Дьюара с использованием дезинфицирующих растворов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ценивать уровень азота в сосуде Дьюара для определения необходимости дозаправ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льзоваться лабораторным оборудованием при приготовлении стерильных растворов, необходимых для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льзоваться лабораторным оборудованием при приготовлении стерильных сред для разбавления спермы и сохранения ее качества в процессе х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Извлекать дозу спермы из сосуда Дьюара с соблюдением требований охраны труд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ттаивать сперму, извлеченную из сосуда Дьюара, в режиме, обеспечивающем сохранение ее каче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уществлять выбор средств индивидуальной защиты и применять их в соответствии с выполняемыми работ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льзоваться микроскопом для оценки качества спермы и ее пригодности для использования в искусственном осеменен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Заполнять журналы приготовления и расходования растворов, оценки качества сперм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а стерилизации инструментов и материалов, используемых в процессе искусственного осеменения, различными методами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ое оборудование, используемое для стерилизации инструментов и материалов, и правила его эксплуа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ребования к хранению и упаковке стерильных инструментов в пункте (станции) искусственного осеменения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а обработки искусственной вагины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Техника и периодичность дезинфекции сосудов Дьюара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терильные растворы, используемые в процессе искусственного осеменения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остав стерильных сред, используемых для хранения и разбавления сперм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а приготовления стерильных сред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хранения стерильных растворов, сред и компонентов для их пригото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Устройство сосуда Дьюара и правила безопасной работы с ним в соответствие с инструкцией по эксплуа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а оттаивания спермы в соломинках, необлицованных и облицованных гранулах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етодика оценки качества спермы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Устройство микроскопа и правила работы с ни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ритерии качества, при которых сперма допускается к использованию для искусственного оплодотворения животных и птицы,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оформления журналов приготовления и расходования растворов, оценки качества сперм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ребования к средствам индивидуальной защиты, спецодежде и санитарной обработке рук при выполнении работ по подготовке материалов, оборудования и инструментов к проведению искусственного осеменения животных и птицы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анитарная обработка животных и птицы перед искусственным осеменение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/03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3.007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26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инвентаря и дезинфицирующих растворов для санитарной подготовки животных к искусственному осеменен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ая подготовка самцов-производителей перед взятием спермы с целью обеспечения ветеринарно-санитарной безопасности процесса взятия сперм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нитарная подготовка самок пред искусственным оплодотворением с целью обеспечения ветеринарно-санитарной безопасности процесса введения спермы в половые органы сам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Чистить и мыть самцов накануне взятия спермы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туалет препуция самцов до и после взятия спермы с использованием дезинфицирующих растворов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процедуру освобождения прямой кишки самки от фекальных масс с использованием специальных инструмен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брабатывать корень хвоста и наружные половые органы водой и дезинфицирующем раствором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уществлять выбор средств индивидуальной защиты и применять их в соответствии с выполняемыми работ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Инвентарь, дезинфицирующие и моющие средства, используемые при санитарной обработке животных и птицы перед искусственным осеменени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а обработки препуция в соответствие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а санитарной подготовки самок перед искусственным осеменением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ребования к средствам индивидуальной защиты, спецодежде и санитарной обработке рук при санитарной обработке животных и птицы перед искусственным осеменением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outlineLvl w:val="0"/>
        <w:rPr/>
      </w:pPr>
      <w:r>
        <w:rPr/>
        <w:t xml:space="preserve">3.3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работ при проведении массовых профилактических и лечебно-диагностических ветеринарных мероприяти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Санитар ветеринарный </w:t>
            </w:r>
            <w:r>
              <w:rPr>
                <w:rFonts w:cs="Times New Roman"/>
                <w:szCs w:val="24"/>
              </w:rPr>
              <w:t>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Оператор по ветеринарной обработке животных </w:t>
            </w:r>
            <w:r>
              <w:rPr>
                <w:szCs w:val="23"/>
              </w:rPr>
              <w:t>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фессиональное обучение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рограммы профессиональной подготовки по профессиям рабочих, должностям служащих, программы переподготовки рабочих, служащих 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</w:t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е профессиональное образование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программы подготовки квалифицированных рабочих (служащих)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Не менее одного года опыта работы санитаром ветеринарным при наличии профессионального обучения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Рекомендуется дополнительное профессиональное образование – программы повышения квалификации не реже 1 раза в 5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highlight w:val="yellow"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  <w:t>61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highlight w:val="yellow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Производители мясной и молочной продукции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КТС</w:t>
            </w:r>
          </w:p>
        </w:tc>
        <w:tc>
          <w:tcPr>
            <w:tcW w:w="17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 ветеринарный 4-го разряда </w:t>
            </w:r>
          </w:p>
        </w:tc>
      </w:tr>
      <w:tr>
        <w:trPr>
          <w:trHeight w:val="30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szCs w:val="23"/>
                <w:lang w:val="ru-RU" w:eastAsia="ru-RU"/>
              </w:rPr>
              <w:t>Оператор по ветеринарной обработке животных 5-го разряда</w:t>
            </w:r>
          </w:p>
        </w:tc>
      </w:tr>
      <w:tr>
        <w:trPr>
          <w:trHeight w:val="196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181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Санитар ветеринарный</w:t>
            </w:r>
          </w:p>
        </w:tc>
      </w:tr>
      <w:tr>
        <w:trPr>
          <w:trHeight w:val="196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1580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Оператор по ветеринарной обработке животных</w:t>
            </w:r>
          </w:p>
        </w:tc>
      </w:tr>
      <w:tr>
        <w:trPr>
          <w:trHeight w:val="191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Fonts w:cs="Times New Roman"/>
                <w:szCs w:val="24"/>
                <w:vertAlign w:val="superscript"/>
              </w:rPr>
              <w:t>5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4.36.01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Младший ветеринарный фельдшер</w:t>
            </w:r>
          </w:p>
        </w:tc>
      </w:tr>
    </w:tbl>
    <w:p>
      <w:pPr>
        <w:pStyle w:val="18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8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b/>
          <w:szCs w:val="20"/>
        </w:rPr>
        <w:t>3.3.1. Трудовая функция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дезинфекции, дезинсекции, дератизации помещений и территорий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/01.4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ьного оборудования для проведения дезинфекции, дезинсекции, дератизации помещений и территорий с использованием различных метод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имических и биологических препаратов для проведения дезинфекции, дезинсекции, дератиз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помещений, оборудования, транспортных средств территорий химическим, физическим, биологическим и комбинированным методами с использованием специального оборудова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с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и территорий химическим, физическим, биологическим мето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помещений и территорий химическим, биологическим, механическим мето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дезбарьеров дезинфицирующими средствам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сменного технического обслуживания оборуд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езинфекции, дезинсекции, дератизации помещений и территорий с использованием различных метод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дение учетной документ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и, дезинсекции, дератиз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ерять работоспособность специального оборудования перед проведением </w:t>
            </w:r>
            <w:r>
              <w:rPr>
                <w:rFonts w:cs="Times New Roman"/>
                <w:szCs w:val="24"/>
              </w:rPr>
              <w:t xml:space="preserve">дезинфекции, дезинсекции, дератизации помещений и территорий в соответствии с инструкциями по эксплуатации </w:t>
            </w:r>
            <w:r>
              <w:rPr>
                <w:rFonts w:cs="Times New Roman"/>
                <w:szCs w:val="24"/>
              </w:rPr>
              <w:t>оборудова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полнять заправку специального оборудования перед проведением </w:t>
            </w:r>
            <w:r>
              <w:rPr>
                <w:rFonts w:cs="Times New Roman"/>
                <w:szCs w:val="24"/>
              </w:rPr>
              <w:t xml:space="preserve">дезинфекции, дезинсекции, дератизации </w:t>
            </w:r>
            <w:r>
              <w:rPr>
                <w:rFonts w:cs="Times New Roman"/>
                <w:szCs w:val="24"/>
              </w:rPr>
              <w:t xml:space="preserve">рабочими растворами в соответствии с инструкциями по </w:t>
            </w:r>
            <w:r>
              <w:rPr>
                <w:rFonts w:cs="Times New Roman"/>
                <w:szCs w:val="24"/>
              </w:rPr>
              <w:t xml:space="preserve">эксплуатации </w:t>
            </w:r>
            <w:r>
              <w:rPr>
                <w:rFonts w:cs="Times New Roman"/>
                <w:szCs w:val="24"/>
              </w:rPr>
              <w:t xml:space="preserve">оборудования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Готовить рабочие растворы и отравленные приманки </w:t>
            </w:r>
            <w:r>
              <w:rPr>
                <w:rFonts w:cs="Times New Roman"/>
                <w:szCs w:val="24"/>
              </w:rPr>
              <w:t>для проведения дезинфекции, дезинсекции, дератизации</w:t>
            </w:r>
            <w:r>
              <w:rPr>
                <w:rFonts w:cs="Times New Roman"/>
                <w:iCs/>
                <w:szCs w:val="24"/>
              </w:rPr>
              <w:t xml:space="preserve"> согласно инструкциям и наставлениям по применению препаратов с соблюдением правил безопас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льзоваться специальным оборудованием при проведении </w:t>
            </w:r>
            <w:r>
              <w:rPr>
                <w:rFonts w:cs="Times New Roman"/>
                <w:szCs w:val="24"/>
              </w:rPr>
              <w:t xml:space="preserve">дезинфекции, дезинсекции, дератизации помещений и территорий в соответствии с инструкциями по эксплуатации </w:t>
            </w:r>
            <w:r>
              <w:rPr>
                <w:rFonts w:cs="Times New Roman"/>
                <w:szCs w:val="24"/>
              </w:rPr>
              <w:t xml:space="preserve">оборудования 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пестициды и особо опасные вещества при проведении </w:t>
            </w:r>
            <w:r>
              <w:rPr>
                <w:rFonts w:cs="Times New Roman"/>
                <w:szCs w:val="24"/>
              </w:rPr>
              <w:t>дезинфекции, дезинсекции, дератизации с соблюдений норм безопас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 xml:space="preserve">Соблюдать нормы расхода, концентрацию химических веществ, время экспозиции, способы и кратность обработки при </w:t>
            </w:r>
            <w:r>
              <w:rPr>
                <w:rFonts w:cs="Times New Roman"/>
                <w:szCs w:val="24"/>
              </w:rPr>
              <w:t xml:space="preserve">проведении </w:t>
            </w:r>
            <w:r>
              <w:rPr>
                <w:rFonts w:cs="Times New Roman"/>
                <w:szCs w:val="24"/>
              </w:rPr>
              <w:t>дезинфекции, дезинсек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спецодеждой и средствами индивидуальной защиты при проведении </w:t>
            </w:r>
            <w:r>
              <w:rPr>
                <w:rFonts w:cs="Times New Roman"/>
                <w:szCs w:val="24"/>
              </w:rPr>
              <w:t>дезинфекции, дезинсекции, дератиз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полнять очистку и регулировку специального оборудования для </w:t>
            </w:r>
            <w:r>
              <w:rPr>
                <w:rFonts w:cs="Times New Roman"/>
                <w:szCs w:val="24"/>
              </w:rPr>
              <w:t xml:space="preserve">проведения дезинфекции, дезинсекции, дератизации в соответствии с инструкциями по эксплуатации </w:t>
            </w:r>
            <w:r>
              <w:rPr>
                <w:rFonts w:cs="Times New Roman"/>
                <w:szCs w:val="24"/>
              </w:rPr>
              <w:t xml:space="preserve">оборудования                   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Составлять акты о проведении </w:t>
            </w:r>
            <w:r>
              <w:rPr>
                <w:rFonts w:cs="Times New Roman"/>
                <w:szCs w:val="24"/>
              </w:rPr>
              <w:t>дезинфекции, дезинсекции, дератиз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подготовке и выполнению работ по </w:t>
            </w:r>
            <w:r>
              <w:rPr>
                <w:rFonts w:cs="Times New Roman"/>
                <w:szCs w:val="24"/>
                <w:highlight w:val="cyan"/>
              </w:rPr>
              <w:t>дезинфекции, дезинсекции, дератизации помещений и территорий, подготовке отчетной документ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стройство и правила эксплуатации специального оборудования, используемого  для </w:t>
            </w:r>
            <w:r>
              <w:rPr>
                <w:rFonts w:cs="Times New Roman"/>
                <w:szCs w:val="24"/>
              </w:rPr>
              <w:t>дезинфекции, дезинсекции, дератизации помещений и территор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одготовки рабочих растворов и отравленных приманок для проведения </w:t>
            </w:r>
            <w:r>
              <w:rPr>
                <w:rFonts w:cs="Times New Roman"/>
                <w:szCs w:val="24"/>
              </w:rPr>
              <w:t>дезинфекции, дезинсекции, дератиз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дения дезинфекции </w:t>
            </w:r>
            <w:r>
              <w:rPr>
                <w:rFonts w:cs="Times New Roman"/>
                <w:szCs w:val="24"/>
              </w:rPr>
              <w:t>помещений, оборудования, транспортных средств территорий химическим, физическим, биологическим и комбинированным мето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дения дезинсекции помещений, территорий  </w:t>
            </w:r>
            <w:r>
              <w:rPr>
                <w:rFonts w:cs="Times New Roman"/>
                <w:szCs w:val="24"/>
              </w:rPr>
              <w:t>химическим, физическим, биологическим мето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дератизации помещений и территорий химическим, биологическим, механическим метод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работы с ядохимикатами при проведении </w:t>
            </w:r>
            <w:r>
              <w:rPr>
                <w:rFonts w:cs="Times New Roman"/>
                <w:szCs w:val="24"/>
              </w:rPr>
              <w:t>дезинфекции, дезинсекции, дератиз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иодичность и порядок заполнения дезбарьеров дезинфицирующими средствам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спользования спецодежды и индивидуальных средств защиты при проведении </w:t>
            </w:r>
            <w:r>
              <w:rPr>
                <w:rFonts w:cs="Times New Roman"/>
                <w:szCs w:val="24"/>
              </w:rPr>
              <w:t>дезинфекции, дезинсекции, дератиз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ежесменного технического обслуживания специального оборудования для </w:t>
            </w:r>
            <w:r>
              <w:rPr>
                <w:rFonts w:cs="Times New Roman"/>
                <w:szCs w:val="24"/>
              </w:rPr>
              <w:t>проведения дезинфекции, дезинсекции, дератиз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а документов по проведению дезинфекции, дезинсекции, дератизаци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подготовке и выполнении работ по </w:t>
            </w:r>
            <w:r>
              <w:rPr>
                <w:rFonts w:cs="Times New Roman"/>
                <w:szCs w:val="24"/>
                <w:highlight w:val="cyan"/>
              </w:rPr>
              <w:t>дезинфекции, дезинсекции, дератизации помещений и территорий, подготовке отчетной документ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массовых ветеринарных обработок животных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пециальных инструментов, оборудования и препаратов для проведения массовых ветеринарных обработок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животных перед проведением массовых ветеринарных обработок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с целью определения возможности их провед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животных перед проведением массовых ветеринарных обработок для обеспечения безопасных условий работ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ассовой вакцинации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оведение массовой дегельминтизации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едение массовых профилактических и лечебно-профилактических обработок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ведение диагностических препаратов при массовых исследованиях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термометрии при </w:t>
            </w:r>
            <w:r>
              <w:rPr>
                <w:rFonts w:cs="Times New Roman"/>
                <w:szCs w:val="24"/>
                <w:shd w:fill="FFFFFF" w:val="clear"/>
              </w:rPr>
              <w:t>массовых исследованиях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вспомогательных работ при взятии анализов у животных при массовых исследования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отивопоказания к проведению массовых ветеринарных обработок при осмотре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годность препарата к применению (по внешнему виду, целостности упаковки и укупорки, наличию примесей, по растворимости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реплять животных  в специальных станках или стойлах  при проведении массовых ветеринарных обработ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одготовку кожных покровов животных перед введением пре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Вводить препараты в организм животных при проведении массовой вакцинации и дегельминтизации различными способами в соответствии с наставлениями по применению пре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/>
              <w:t>Вводить препараты в организм животных при профилактических и лечебно-профилактических обработках различными способами в соответствии с наставлениями по применению пре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водить препараты в организм животных при проведении массовых исследований </w:t>
            </w:r>
            <w:r>
              <w:rPr/>
              <w:t xml:space="preserve">различными способами </w:t>
            </w:r>
            <w:r>
              <w:rPr>
                <w:rFonts w:cs="Times New Roman"/>
                <w:szCs w:val="24"/>
              </w:rPr>
              <w:t>в соответствии с наставлением по применению пре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отбор крови, кала, мочи у животных под руководством ветеринарного специалис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консервирование, упаковку проб, подготовку сопроводительных документов при взятии анализов у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и инструментами и оборудованием при  проведении массовых ветеринарных обработок в соответствии с правилами по применению инструментов и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подготовке и проведении </w:t>
            </w:r>
            <w:r>
              <w:rPr>
                <w:szCs w:val="24"/>
                <w:highlight w:val="cyan"/>
              </w:rPr>
              <w:t>массовых ветеринарных обработок животных</w:t>
            </w:r>
            <w:r>
              <w:rPr>
                <w:rFonts w:cs="Times New Roman"/>
                <w:szCs w:val="24"/>
                <w:highlight w:val="cyan"/>
              </w:rPr>
              <w:t>, подготовке отчет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рядок подготовки специальных инструментов, оборудования и препаратов для проведения массовых ветеринарных обработок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тивопоказания для проведения массовых ветеринарных обработок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препаратам для проведения массовых ветеринарных обработок, порядок выбраковки и уничтожения пре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фиксации животных  при проведении массовых ветеринарных обработ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проведения массовой вакцинации и </w:t>
            </w:r>
            <w:r>
              <w:rPr/>
              <w:t>дегельминтизации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</w:t>
            </w:r>
            <w:r>
              <w:rPr/>
              <w:t xml:space="preserve"> массовых профилактических и лечебно-профилактических обработок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ведение проведения массовых  исследовани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спользования ветеринарных препаратов при проведении массовых обработок животных в соответствии с инструкциями (наставлениями) по применению пре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ьные инструменты и оборудование, применяемое при проведении массовых ветеринарных обработок животных, и правила эксплуатации (использования) инструментов и оборуд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введения препаратов в организм животных различными способами при проведении массовых ветеринарных обработок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пределения температуры тела у животных при массовых диагностических исследования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рядок отбора проб крови, мочи, кала у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консервирования, упаковки проб, подготовки сопроводительных документов при взятии анализов у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подготовке и проведении </w:t>
            </w:r>
            <w:r>
              <w:rPr>
                <w:szCs w:val="24"/>
                <w:highlight w:val="cyan"/>
              </w:rPr>
              <w:t>массовых ветеринарных обработок животных</w:t>
            </w:r>
            <w:r>
              <w:rPr>
                <w:rFonts w:cs="Times New Roman"/>
                <w:szCs w:val="24"/>
                <w:highlight w:val="cyan"/>
              </w:rPr>
              <w:t>, подготовке отчет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18"/>
        <w:spacing w:lineRule="auto" w:line="240" w:before="0" w:after="0"/>
        <w:ind w:left="0" w:hanging="0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Выполнение отдельных хирургических манипуляций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ация животных в стоячем и лежачем положении перед проведением хирургической операции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ьных инструментов, материалов и оборудования в соответствии с планом проведения хирургической опер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ерационного поля перед проведением хирургических опера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тного обезболивания (анестезии) перед хирургическими операция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животным при получении ими травм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животным акушерской помощи при нормальном протекании род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креплять животных  с использованием специальных приспособлений перед проведением хирургических операций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медикаментозные препараты для успокоения животных при проведении фиксации  в соответствии с инструкциями (наставлениями) по применению препара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shd w:fill="FFFFFF" w:val="clear"/>
              </w:rPr>
              <w:t>Соблюдать правила асептики и антисептики при оказании хирургической помощи животны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одготовку рук перед проведением хирургических операций для обеспечения асептических услов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удаление волосяного покрова, механическую очистку и дезинфекцию операционного поля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введение препаратов и (или) обработку препаратами в соответствии с инструкциями (наставлениями) по их применению для обезболивания операционного пол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кладывать жгуты для предотвращения кровотечений при проведении операций, а также в случае получения животными трав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атывать раны после проведения операций, а также в случае получения животными трав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кладывать швы и повязки на раны после хирургических операций, а также в случае получения животными трав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подготовке и </w:t>
            </w:r>
            <w:r>
              <w:rPr>
                <w:highlight w:val="cyan"/>
              </w:rPr>
              <w:t>выполнении отдельных хирургических манипуля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фиксации животных перед оказанием хирургической помощ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дицинские инструменты, материалы и оборудование: назначение и порядок подготовки к использованию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дикаментозные препараты, используемые для успокоения животных, и правила их примене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одготовки рук перед хирургической операцие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авила асептики и антисептики при оказании хирургической помощи животны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одготовки операционного поля перед проведением хирургической опер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местного обезболивания (анестезии) перед хирургическими операция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ика накладывания жгутов для предотвращения кровотечения у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рядок обработки ран после проведения операций и  получения животными травм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спользования специальных инструментов и оборудования при удалении рогов у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швов и повязок и техника их наложе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казания первой помощи при получении травм животны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казания акушерской помощи животны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подготовке и </w:t>
            </w:r>
            <w:r>
              <w:rPr>
                <w:highlight w:val="cyan"/>
              </w:rPr>
              <w:t>выполнении отдельных хирургических манипуля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Level2"/>
        <w:numPr>
          <w:ilvl w:val="0"/>
          <w:numId w:val="0"/>
        </w:numPr>
        <w:outlineLvl w:val="0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r>
        <w:rPr/>
        <w:t xml:space="preserve">3.4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рганизация искусственного осеменения животных и птицы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3.007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26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Оператор по искусственному осеменению 6-го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</w:rPr>
            </w:pPr>
            <w:r>
              <w:rPr>
                <w:iCs/>
              </w:rPr>
              <w:t>Среднее профессиональное образование - программы подготовки квалифицированных рабочих (служащих)</w:t>
              <w:br/>
              <w:t>или</w:t>
              <w:br/>
              <w:br/>
              <w:t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Не менее одного года опыта работы оператором по искусственному осеменению при наличии профессионального обучения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екомендуются программы повышения квалификации рабочих, служащих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bCs/>
                <w:szCs w:val="24"/>
                <w:shd w:fill="FFFFFF" w:val="clear"/>
              </w:rPr>
              <w:t>61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изводители мясной и молочной продукции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 xml:space="preserve">ЕКТС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Оператор по искусственному осеменению животных и птицы 6-го разряда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83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Оператор по искусственному осеменению животных и птицы</w:t>
            </w:r>
          </w:p>
        </w:tc>
      </w:tr>
      <w:tr>
        <w:trPr>
          <w:trHeight w:val="22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iCs/>
                <w:sz w:val="24"/>
                <w:szCs w:val="24"/>
                <w:lang w:eastAsia="ru-RU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4.36.01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ладший ветеринарный фельдшер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</w:t>
      </w:r>
      <w:r>
        <w:rPr>
          <w:b/>
          <w:lang w:val="en-US"/>
        </w:rPr>
        <w:t>4</w:t>
      </w:r>
      <w:r>
        <w:rPr>
          <w:b/>
        </w:rPr>
        <w:t>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воевременное обеспечение пункта (станции) искусственного осеменения расходными материалами и оборудование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/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3.007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26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потребности в оборудовании, видах и объемах расходных материалов, необходимых для обеспечения бесперебойного рабочего процесса пункта (станции) искусственного осеменения, с учетом его специфики и объема рабо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ор оборудования и расходных материалов для пункта (станции) искусственного осеменения с формированием перечня для закуп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заявки на приобретение оборудования и материалов в соответствии с перечнем для передачи в службу организации, осуществляющую управление закупк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емка оборудования и расходных материалов по количеству и качеству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оборудования и расходных материалов на хранение в соответствии с требованиями производител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установки и ввода в эксплуатацию нового оборудования, демонтажа оборудования с истекшим сроком эксплуатации в соответствии с инструкциями по эксплуатации, техническими паспорт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документооборота по обеспечению пункта (станции) искусственного осеменения оборудованием и расходными материа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Анализировать характеристики и особенности оборудования и материалов, используемых в процессе искусственного осеменения, для оценки конкурентных преимущест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формлять заявки на комплектование пункта (станции) искусственного осеменения оборудованием и расходными материа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ценивать качество поступившего оборудования и расходных матери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ести учетно-отчетную документацию по приобретению оборудования и расходных материал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формлять акты на списание расходных материалов, а также оборудования с истекшим сроком эксплуа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>обеспечении пункта (станции) искусственного осеменения расходными материалами и оборудовани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Устройство типового пункта (станции) искусственного осеменения, включая перечень оборудования в соответствие с действующими нормами в области технологического проектирования станций и пунктов искусственного осеменения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рганизация работы пункта (станции) искусственного осеменения в соответствие с инструкциями, регламентирующими организацию и технологию работы организаций по искусственному осеменен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иды и нормы расхода материалов для пункта (станции)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новные производители, характеристики оборудования и материалов для искусственного осеменения, представленные на рынк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Форма составления заявки на приобретение материалов и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ребования к качеству оборудования и расходных материалов, используемых в пунктах (станциях) искусственного осеменения, в соответствие со стандартами, техническими регламент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етоды и способы оценки качества оборудования и расходных материалов при их приемк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Правила безопасного хранения оборудования и материалов, в том числе химических реактивов в соответствии с методическими рекомендациями, инструкциями, правил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установки (монтажа), ввода в эксплуатацию и демонтажа оборудования согласно инструкциям по эксплуатации, техническим паспорта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Формы документов и правила учета поступления, расходования материалов,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Формы документов и порядок списания расходных материалов и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>обеспечении пункта (станции) искусственного осеменения расходными материалами и оборудовани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2</w:t>
      </w:r>
      <w:r>
        <w:rPr>
          <w:b/>
        </w:rPr>
        <w:t>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ценка состояния животных для выявления готовности к участию в процессе воспроизвод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/0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3.007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26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способа и периодичности выявления половой охоты у самок животных для определения благоприятного периода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едование самок животных с целью выявления признаков половой охо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оптимального периода проведения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гностическое исследование животных и птицы перед искусственным осеменением для обеспечения участия в процессе воспроизводства здоров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раковка животных с признаками заболевания из процесса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бирать способ выявления половой охоты у самок в зависимости от вида животного и имеющихся ресурс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являть признаки половой охоты у самок с использованием визуального, вагинального, ректального, лабораторного и инструментального методов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ределять время проведения искусственного осеменения с учетом проявления признаков половой охо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носить в индивидуальную карточку животного записи о выявлении половой охот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являть перед искусственным осеменением отклонения в состоянии здоровья животных и птицы от нормы по поведению и внешним признака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бследовать половые органы животных и птицы с целью выявления признаков заболе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тбирать смывы из препуция от самцов-производителей для проведени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уществлять выбор средств индивидуальной защиты и применять их в соответствии с выполняемыми работ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проведении </w:t>
            </w:r>
            <w:r>
              <w:rPr>
                <w:rFonts w:cs="Times New Roman"/>
                <w:iCs/>
                <w:szCs w:val="24"/>
                <w:highlight w:val="cyan"/>
              </w:rPr>
              <w:t>оценки состояния животных для выявления готовности к участию в процессе воспроизвод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пособы выявления половой охоты у самок животных в соответствие с нормативными документами, регламентирующими применение биотехнологических методов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ика проведения визуального, вагинального, ректального, лабораторного и инструментального способов выявления половой охоты у самок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ведения индивидуальной карточки животного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нешние признаки заразных и незаразных болезней животных и пт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Строение половых органов самцов и самок животных и пт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изнаки проявления заболеваний репродуктивных органов животных и пт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обенности проявления бесплодия у самцов и самок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етодика отбора проб смывов из препуция для лабораторных исследований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ребования к средствам индивидуальной защиты, спецодежде и санитарной обработке рук при оценке состояния животных для выявления готовности к участию в процессе воспроизводства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проведении </w:t>
            </w:r>
            <w:r>
              <w:rPr>
                <w:rFonts w:cs="Times New Roman"/>
                <w:iCs/>
                <w:szCs w:val="24"/>
                <w:highlight w:val="cyan"/>
              </w:rPr>
              <w:t>оценки состояния животных для выявления готовности к участию в процессе воспроизвод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ведение искусственного осеменения животных и птиц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/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3.007</w:t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iCs/>
                <w:sz w:val="22"/>
                <w:szCs w:val="20"/>
              </w:rPr>
              <w:t>126</w:t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Промывание препуция у самцов-производителей дезинфицирующими растворами для предупреждения микробного загрязнения препуциальной пол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Выбор метода и режима взятия спермы у самцов-производителей в зависимости от вида животных (птицы) и их физиологического состоя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Взятие спермы, предназначенной для искусственного осеменения, от самцов-производителей с соблюдением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Оценка качества свежеполученной спермы с целью определения пригодности ее использования для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Закладка спермы на хранение методами, обеспечивающими сохранение ее каче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Выбор метода искусственного осеменения самок в зависимости от вида животных (птицы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Проведение искусственного осеменения самки животного (птицы) в соответствии с требованиями нормативных документов, регламентирующих применение биотехнологических методов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Оформление учетно-отчетной документации по искусственному осеменению животных и птиц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Определять оптимальную периодичность и наиболее эффективное антимикробное средство для промывания препуция у самцов-производител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Производить процедуру промывания препуция у самцов-производителей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Получать сперму от самцов-производителей с использованием специального оборудования и инструмен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Создавать условия для стимуляции половой активности самцов-производителей перед и в процессе взятия спермы с целью повышения ее качества и объем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Пользоваться макро- и микроскопическими методами при оценке качества свежеполученной сперм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Разбавлять свежеполученную сперму перед закладкой на хранение специальными средами с целью увеличения ее объема и создания оптимальных условий для выживания сперматозоид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Выбирать метод хранения спермы в зависимости от предполагаемого срока ее использ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Охлаждать сперму для кратковременного хранения методами, обеспечивающими сохранение ее каче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Консервировать сперму для длительного хранения с использованием сосуда Дьюара методами, обеспечивающими сохранение ее качеств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Оформлять учетно-отчетную документацию по взятию спермы у самцов-производител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Вводить сперму в половые органы самки с использованием специальных инструментов в соответствии с требованиями нормативных документов, регламентирующих применение биотехнологических методов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0"/>
              </w:rPr>
            </w:pPr>
            <w:r>
              <w:rPr>
                <w:rFonts w:cs="Times New Roman"/>
                <w:iCs/>
                <w:szCs w:val="20"/>
              </w:rPr>
              <w:t>Пользоваться специальным оборудованием для проведения искусственного осеме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Осуществлять выбор средств индивидуальной защиты и применять их в соответствии с выполняемыми работ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Заполнять журналы искусственного осеменения, в том числе с использованием автоматизированной системы уче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0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>при подготовке и проведении искусственного осеменения животных и птицы, оформлении отчетной докумен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Дезинфицирующие растворы, используемые для промывания препуция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Факторы, влияющие на эффективность различных дезинфицирующих растворов и периодичность промывания препуц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Техника промывания препуция у самцов-производителей дезинфицирующими растворами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Методы взятия спермы у самцов-производителей животных (птицы) различных вид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0"/>
              </w:rPr>
              <w:t>Нормы использования самцов-производителей при искусственном осеменен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Методики макроскопической и микроскопической оценки качества сперм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Критерии пригодности свежеполученной спермы для ее дальнейшего использ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Техника разбавления спермы стерильными средами (разбавителями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Техника охлаждения и криоконсервации сперм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Правила хранения и транспортировки охлажденной и замороженной сперм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Правила ведения журналов учета и оценки спермо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Методы искусственного осеменения самок животных (птицы) различных вид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Техника введения спермы в половые органы самок животных (птицы)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Правила ведения журналов искусственного осеменения, в том числе с использованием автоматизированной системы уче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0"/>
              </w:rPr>
              <w:t>Требования к средствам индивидуальной защиты, спецодежде и санитарной обработке рук при осуществлении искусственного осеменения животных и птицы в соответствии с ветеринарно-санитарными правилами, действующими в области воспроизводства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0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>при подготовке и проведении искусственного осеменения животных и птицы, оформлении отчетной докумен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Level2"/>
        <w:numPr>
          <w:ilvl w:val="0"/>
          <w:numId w:val="0"/>
        </w:numPr>
        <w:outlineLvl w:val="0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r>
        <w:rPr/>
        <w:t xml:space="preserve">3.5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Проведение ветеринарно-санитарных, профилактических, диагностических и лечебных мероприятий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Ветеринарный фельдш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е профессиональное образование – программы подготовки специалистов среднего звен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Рекомендуется дополнительное профессиональное образование – программы повышения квалификации не реже 1 раза в 5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324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етеринарные фельдшеры</w:t>
            </w:r>
          </w:p>
        </w:tc>
      </w:tr>
      <w:tr>
        <w:trPr>
          <w:trHeight w:val="185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Fonts w:cs="Times New Roman"/>
                <w:szCs w:val="24"/>
                <w:vertAlign w:val="superscript"/>
              </w:rPr>
              <w:t>6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Ветеринарный фельдшер</w:t>
            </w:r>
          </w:p>
        </w:tc>
      </w:tr>
      <w:tr>
        <w:trPr>
          <w:trHeight w:val="18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4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теринарный фельдшер</w:t>
            </w:r>
          </w:p>
        </w:tc>
      </w:tr>
      <w:tr>
        <w:trPr>
          <w:trHeight w:val="191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4.36.02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етеринария</w:t>
            </w:r>
          </w:p>
        </w:tc>
      </w:tr>
    </w:tbl>
    <w:p>
      <w:pPr>
        <w:pStyle w:val="18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8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b/>
          <w:szCs w:val="20"/>
        </w:rPr>
        <w:t>3.5.1. Трудовая функция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3"/>
              </w:rPr>
              <w:t>Текущий контроль ветеринарно-санитарного и зоогигиенического состояния объектов животноводства и кормов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/01.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142"/>
        <w:gridCol w:w="429"/>
        <w:gridCol w:w="2835"/>
        <w:gridCol w:w="1370"/>
        <w:gridCol w:w="1761"/>
      </w:tblGrid>
      <w:tr>
        <w:trPr>
          <w:trHeight w:val="488" w:hRule="atLeast"/>
        </w:trPr>
        <w:tc>
          <w:tcPr>
            <w:tcW w:w="2668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3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0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7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етеринарно-санитарных и зоогигиенических параметров в животноводческих и птицеводческих помещения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 санитарного состояния пастбищ и мест водопоя животны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санитарных показателей различных видов кормов для животны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соблюдения ветеринарно-санитарных требований в процессе доения животны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соблюдения ветеринарно-санитарных требований в процессе перевозки животны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 за соблюдением ветеринарно-санитарных требований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е к использованию в качестве органических удобрений навоза, помета и сток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бор проб для лабораторных исследований при осуществлении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по оптимиз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еринарно-санитарного и зоогигиенического состояния объектов животноводства и кор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ного контрол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результатов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ределять соответствие животноводческих помещений на этапе проектирования, строительства, реконструкции и эксплуатации ветеринарно-санитарным требованиям, установленным нормативными правовыми акт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ределять соответствие мероприятий по уходу за животными ветеринарно-санитарным и гигиеническим требования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Определять соответствие параметров микроклимата животноводческих помещений  зоогигиеническим требованиям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льзоваться специальным оборудованием для определения показателей микроклимата в животноводческих помещениях соответствии с инструкциями по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Определять соответствие качества корма санитарным требованиям с использованием органолептического метода  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Определять соответствие корма санитарным требованиям на основе результатов физического, химического и ветеринарно-биологического методов оценки качества корм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Cs w:val="24"/>
              </w:rPr>
              <w:t xml:space="preserve">Определять соответствие доильно-молочного оборудования ветеринарно-санитарным требованиям </w:t>
            </w:r>
            <w:r>
              <w:rPr>
                <w:rFonts w:cs="Times New Roman"/>
                <w:szCs w:val="24"/>
              </w:rPr>
              <w:t>в соответствии с отраслевыми нормативными правовыми актами</w:t>
            </w:r>
            <w:r>
              <w:rPr>
                <w:rFonts w:cs="Times New Roman"/>
                <w:iCs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Определять соответствие процессов </w:t>
            </w:r>
            <w:r>
              <w:rPr>
                <w:rFonts w:cs="Times New Roman"/>
                <w:szCs w:val="24"/>
              </w:rPr>
              <w:t xml:space="preserve">доения и первичной обработки молока </w:t>
            </w:r>
            <w:r>
              <w:rPr>
                <w:rFonts w:cs="Times New Roman"/>
                <w:iCs/>
                <w:szCs w:val="24"/>
              </w:rPr>
              <w:t xml:space="preserve">ветеринарно-санитарным требованиям </w:t>
            </w:r>
            <w:r>
              <w:rPr>
                <w:rFonts w:cs="Times New Roman"/>
                <w:szCs w:val="24"/>
              </w:rPr>
              <w:t>в соответствии с отраслевыми нормативными правовыми акт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Определять соответствие транспортных средств для перевозки животных ветеринарно-санитарным требованиям </w:t>
            </w:r>
            <w:r>
              <w:rPr>
                <w:rFonts w:cs="Times New Roman"/>
                <w:szCs w:val="24"/>
              </w:rPr>
              <w:t>в соответствии с отраслевыми нормативными правовыми акт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ределять соответствие процесса подготовки навоза, помета, стоков животноводческих и птицеводческих предприятий ветеринарно-санитарным требованиям при проектировании, строительстве и эксплуатации сооружений для подготовки навоза, помета и сток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Разрабатывать порядок обеззараживания навоза, помета и стоков при возникновении инфекционных и инвазионных заболеваний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взятие, консервацию, упаковку проб различных материалов (кормов, воды, почвы, навоза, помета и стоков, а также смывов, соскобов) для лабораторных исследований в соответствии с государственными стандартами в области отбора проб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уществление контроля соблюдения гигиенических норм и правил использования средств индивидуальной защиты работниками, занятыми в животновод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мероприятия по достижению нормативных показателей </w:t>
            </w:r>
            <w:r>
              <w:rPr>
                <w:rFonts w:cs="Times New Roman"/>
                <w:iCs/>
                <w:szCs w:val="24"/>
              </w:rPr>
              <w:t>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3"/>
                <w:highlight w:val="cyan"/>
              </w:rPr>
              <w:t>осуществлении текущего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теринарно-санитарные требования при проектировании, строительстве, реконструкции и эксплуатации животноводческих помещени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теринарно-санитарные и гигиенические требованию по уходу за животными различных вид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Зоогигиенические требования к параметрам микроклимата а животноводческих помещениях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пециальное оборудование для контроля микроклимата в животноводческих помещениях и правила его эксплуатаци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теринарные и санитарно-гигиенические требования к естественным и культурным пастбищам для разных видов и возрастных групп животны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етодика органолептической оценки качества кормов для животных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Нормативные характеристики показателей качества и безопасности кормов для животных в соответствии с государственными стандартами в области качества кормов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етеринарно-санитарные требования к доильно-молочному оборудованию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Ветеринарно-санитарные требования к доению и первичной обработке молока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Ветеринарно-санитарные требования к перевозке животны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highlight w:val="yellow"/>
              </w:rPr>
            </w:pPr>
            <w:r>
              <w:rPr>
                <w:rFonts w:cs="Times New Roman"/>
                <w:bCs/>
                <w:szCs w:val="24"/>
                <w:highlight w:val="yellow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Heading2"/>
              <w:shd w:fill="FFFFFF" w:val="clea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етеринарно-санитарные требования к подготовке к использованию в качестве органических удобрений навоза, помета и стоков, в том числе при инфекционных и инвазионных болезнях животных и птицы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Cs w:val="24"/>
                <w:lang w:val="ru-RU" w:eastAsia="ru-RU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ы навоза и помета, способы их обеззараживания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оки выживаемости возбудителей инфекционных и инвазионных болезней во внешней среде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Факторы и механизмы передачи возбудителя болезни от источника инфекции, инвазии к восприимчивому организму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iCs/>
                <w:szCs w:val="24"/>
              </w:rPr>
              <w:t>Правила отбора проб кормов, воды, почвы,</w:t>
            </w:r>
            <w:r>
              <w:rPr>
                <w:rFonts w:cs="Times New Roman"/>
                <w:szCs w:val="24"/>
              </w:rPr>
              <w:t xml:space="preserve"> навоза, помета и стоков,</w:t>
            </w:r>
            <w:r>
              <w:rPr>
                <w:rFonts w:cs="Times New Roman"/>
                <w:iCs/>
                <w:szCs w:val="24"/>
              </w:rPr>
              <w:t xml:space="preserve"> а также смывов, соскобов для лабораторных исследований при осуществлении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bCs/>
                <w:spacing w:val="2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iCs/>
                <w:szCs w:val="24"/>
              </w:rPr>
              <w:t>Гигиенические нормы и правила использования средств индивидуальной защиты для работников, занятых в животноводстве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bCs/>
                <w:spacing w:val="2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Мероприятия по оптимизации </w:t>
            </w:r>
            <w:r>
              <w:rPr>
                <w:rFonts w:cs="Times New Roman"/>
                <w:iCs/>
                <w:szCs w:val="24"/>
              </w:rPr>
              <w:t>ветеринарно-санитарного и зоогигиенического состояния объектов животноводства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bCs/>
                <w:spacing w:val="2"/>
                <w:szCs w:val="24"/>
                <w:shd w:fill="FFFFFF" w:val="clear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3"/>
                <w:highlight w:val="cyan"/>
              </w:rPr>
              <w:t>осуществлении текущего контроля 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  <w:highlight w:val="cyan"/>
              </w:rPr>
            </w:pPr>
            <w:r>
              <w:rPr>
                <w:rFonts w:cs="Times New Roman"/>
                <w:bCs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Порядок оформления результатов контроля </w:t>
            </w:r>
            <w:r>
              <w:rPr>
                <w:rFonts w:cs="Times New Roman"/>
                <w:iCs/>
                <w:szCs w:val="24"/>
              </w:rPr>
              <w:t>ветеринарно-санитарного и зоогигиенического состояния объектов животноводства и кормов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5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3"/>
              </w:rPr>
              <w:t xml:space="preserve">Организация работ по реализации ветеринарно-санитарных мероприятий 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азработка оперативных планов-графиков дезинфекции, дезинваз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езинсекции и дератизац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животноводчески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кт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ача заданий на провед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езинфекции, дезинвазии, дезинсекции, дератизации  младшему ветеринарному персоналу в соответствии с планами проведения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Оперативный контроль за проведением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>дезинфекции, дезинвазии, дезинсекции, дератизации животноводческих объек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бор методов и режимов стерилизации инструментов и материалов, используемых при проведении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дача заданий на проведение стерилизации инструментов и материалов, используемых при проведении ветеринарно-санитарных мероприятий,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  младшему ветеринарному персоналу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еративный контроль за проведением стерилизации инструментов и материалов, используемых при проведении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дготовка средств для выполнения ветеринарно-санитарных мероприятий и соответствующего инструментария в зависимости от условий микроклимата и условий сре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онтроль за соблюдением ветеринарно-санитарных правил сбора, утилизации, уничтожения биологических отходов и ветеринарных пре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ведение ветеринарного осмотра  животных перед отправкой на убо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беспечение проведения ветеринарно-санитарных мероприятий необходимыми средствами, материалами, инструментами и оборудовани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эффективности проводимых ветеринарно-санитарных мероприятий на животноводческих объект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пределять сроки проведения, методы и режимы дезинфекции, дезинвазии животноводческих производственных и вспомогательных помещений, оборудования, спецодежды, транспортных средств, террито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pacing w:val="2"/>
                <w:shd w:fill="FFFFFF" w:val="clear"/>
              </w:rPr>
              <w:t xml:space="preserve">Проводить обследование животноводческих объектов с целью выявления и оценки распространенности эктопаразитов и грызунов перед разработкой плана </w:t>
            </w:r>
            <w:r>
              <w:rPr>
                <w:iCs/>
              </w:rPr>
              <w:t>дезинсекции и дератиз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пределять сроки проведения, методы и режимы дезинсекции и дератизации животноводческих помещений и территорий с учетом распространенности эктопаразитов и грызун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7"/>
              <w:spacing w:before="0" w:after="0"/>
              <w:jc w:val="both"/>
              <w:rPr>
                <w:spacing w:val="2"/>
                <w:shd w:fill="FFFFFF" w:val="clear"/>
              </w:rPr>
            </w:pPr>
            <w:r>
              <w:rPr/>
              <w:t>Разрабатывать рекомендации по проведению санитарных и технических мероприятий по  защите объектов от эктопаразитов и грызун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bCs/>
                <w:spacing w:val="2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пределять потребность в средствах, материалах, оборудовании, рабочей силе для проведения дезинфекции, дезинвазии,</w:t>
            </w:r>
            <w:r>
              <w:rPr>
                <w:rFonts w:cs="Times New Roman"/>
                <w:iCs/>
                <w:szCs w:val="24"/>
              </w:rPr>
              <w:t xml:space="preserve"> дезинсекции и дератизации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 с учетом специфики объекта и объема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пределять виды и объем работ для младшего ветеринарного персонала по проведению работ по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дезинфекции, дезинвазии, дезинсекции, дератизации </w:t>
            </w:r>
            <w:r>
              <w:rPr>
                <w:rFonts w:cs="Times New Roman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облюдение технологии и мер безопасности при проведении работ по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>дезинфекции, дезинвазии, дезинсекции, дератиз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нимать корректирующие действия при выявлении нарушений технологии и требований безопасности при проведении работ по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>дезинфекции, дезинвазии, дезинсекции, дератиз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виды и объем работ для младшего ветеринарного персонала по </w:t>
            </w:r>
            <w:r>
              <w:rPr>
                <w:rFonts w:cs="Times New Roman"/>
                <w:iCs/>
                <w:szCs w:val="24"/>
              </w:rPr>
              <w:t>стерилизации инструментов и материалов, используемых при проведении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облюдение технологии и мер безопасности при проведении работ по </w:t>
            </w:r>
            <w:r>
              <w:rPr>
                <w:rFonts w:cs="Times New Roman"/>
                <w:iCs/>
                <w:szCs w:val="24"/>
              </w:rPr>
              <w:t>стерилизации инструментов и 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нимать корректирующие действия при выявлении нарушений технологии и требований безопасности при проведении работ по </w:t>
            </w:r>
            <w:r>
              <w:rPr>
                <w:rFonts w:cs="Times New Roman"/>
                <w:iCs/>
                <w:szCs w:val="24"/>
              </w:rPr>
              <w:t>стерилизации инструментов и 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животных, не подлежащих отправке на убой, на основе ветеринарного осмотра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 на животных, отправляемых на убо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iCs/>
                <w:szCs w:val="24"/>
              </w:rPr>
              <w:t>Готовить рабочие растворы средств для проведения ветеринарно-санитарных мероприятий согласно инструкциям и наставлениям с соблюдением правил безопас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оответствие процессов сбора, </w:t>
            </w:r>
            <w:r>
              <w:rPr>
                <w:rFonts w:cs="Times New Roman"/>
                <w:iCs/>
                <w:szCs w:val="24"/>
              </w:rPr>
              <w:t>утилизации, уничтожения биологических отходов, в том числе трупов животных, и ветеринарных препаратов</w:t>
            </w:r>
            <w:r>
              <w:rPr>
                <w:rFonts w:cs="Times New Roman"/>
                <w:szCs w:val="24"/>
              </w:rPr>
              <w:t xml:space="preserve"> требованиям нормативных правовых актов в области ветеринарно-санитарной безопас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нимать корректирующие действия при выявлении нарушений требований ветеринарной безопасности в процессе сбора, </w:t>
            </w:r>
            <w:r>
              <w:rPr>
                <w:rFonts w:cs="Times New Roman"/>
                <w:iCs/>
                <w:szCs w:val="24"/>
              </w:rPr>
              <w:t>утилизации, уничтожения биологических отходов, и ветеринарных пре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средства и оборудование для проведения ветеринарно-санитарных мероприятий с учетом планов их проведения и анализа предложений, представленных  на рын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Готовить заявки на закупку средств, материалов, инструментов и оборудования для проведения  ветеринарно-санитарных мероприятий для передачи в службу организации, осуществляющую управление закупками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показатели эффективности ветеринарно-санитарных мероприятий, проводимых на животноводческих объект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3"/>
                <w:highlight w:val="cyan"/>
              </w:rPr>
              <w:t>организации работ по реализации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проведения дезинфекции и дезинвазии объектов государственного ветеринарного надзор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рядок обследования животноводческих объектов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 с целью выявления и оценки распространенности эктопаразитов и грызунов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Основные виды эктопаразитов и грызунов, обитающие в животноводческих объектах и факторы, влияющие на их распространенность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иды порядок реализации мероприятий по борьбе с эктопаразитами и грызунами в объектах животноводств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Методы расчета потребности в средствах,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>материалах, оборудовании, рабочей силе для проведения дезинфекции, дезинвазии,</w:t>
            </w:r>
            <w:r>
              <w:rPr>
                <w:rFonts w:cs="Times New Roman"/>
                <w:iCs/>
                <w:szCs w:val="24"/>
              </w:rPr>
              <w:t xml:space="preserve"> дезинсекции и дератизации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iCs/>
                <w:szCs w:val="24"/>
              </w:rPr>
              <w:t>животноводческих объек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Нормы расхода средств и материалов при проведении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ы времени на выполнение работ в рамках ветеринарно-санитарных мероприятий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орядок оперативного контроля за проведением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>дезинфекции, дезинвазии, дезинсекции, дератизации животноводческих объек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етоды и режимы стерилизации инструментов и материалов, используемых при проведении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рядок оперативного контроля за проведением стерилизации инструментов и материалов, используемых при проведении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ехнология приготовления рабочих растворов средств и соответствующего инструментария для проведения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сбора, утилизации, уничтожения биологических отходов и ветеринарных пре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орядок проведения ветеринарного осмотра животных перед отправкой на убой в соответствии с ветеринарно-санитарными правилами предубойного осмотра животных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рядок оформления документации на животных, отправляемых на убо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ства, материалы, инструменты, оборудование, используемые при проведении </w:t>
            </w:r>
            <w:r>
              <w:rPr>
                <w:rFonts w:cs="Times New Roman"/>
                <w:iCs/>
                <w:szCs w:val="24"/>
              </w:rPr>
              <w:t>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Основные производители, характеристика средств, материалов, инструментов и оборудования </w:t>
            </w:r>
            <w:r>
              <w:rPr>
                <w:rFonts w:cs="Times New Roman"/>
                <w:szCs w:val="24"/>
              </w:rPr>
              <w:t>для проведения ветеринарно-санитарных мероприятий, представленные на рынк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оказатели эффективности ветеринарно-санитарных мероприятий на животноводческих объектах  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3"/>
                <w:highlight w:val="cyan"/>
              </w:rPr>
              <w:t>организации работ по реализации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18"/>
        <w:spacing w:lineRule="auto" w:line="240" w:before="0" w:after="0"/>
        <w:ind w:left="0" w:hanging="0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5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рганизация работ по предупреждению заболеваний животных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оперативных планов-графиков вакцин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ельминтизации, профилактических и лечебно-профилактических обработок животн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ача заданий на проведение вакцин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ельминтизации, профилактических и лечебно-профилактических обработок живот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младшему ветеринарному персоналу в соответствии с планами проведения мероприят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Оперативный контроль за проведением 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становка аллергических проб у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ценка рационов кормления животных в части профилактики заболеван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беспечение проведения мероприятий по предупреждению заболеваний животных необходимыми средствами, материалами, инструментами и оборудовани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ветеринарной отчетности и учета в установленных форма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пределять сроки и методы проведения</w:t>
            </w:r>
            <w:r>
              <w:rPr>
                <w:rFonts w:cs="Times New Roman"/>
                <w:iCs/>
                <w:szCs w:val="24"/>
              </w:rPr>
              <w:t xml:space="preserve"> 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 животных</w:t>
            </w:r>
            <w:r>
              <w:rPr>
                <w:rFonts w:cs="Times New Roman"/>
                <w:iCs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Определять потребность в средствах, материалах, оборудовании, рабочей силе для проведения </w:t>
            </w:r>
            <w:r>
              <w:rPr>
                <w:rFonts w:cs="Times New Roman"/>
                <w:iCs/>
                <w:szCs w:val="24"/>
              </w:rPr>
              <w:t xml:space="preserve">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 животных</w:t>
            </w:r>
            <w:r>
              <w:rPr>
                <w:rFonts w:cs="Times New Roman"/>
                <w:iCs/>
                <w:szCs w:val="24"/>
              </w:rPr>
              <w:t xml:space="preserve"> 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>с учетом специфики объекта и объема работ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пределять виды и объем работ для младшего ветеринарного персонала по проведению работ по </w:t>
            </w:r>
            <w:r>
              <w:rPr>
                <w:rFonts w:cs="Times New Roman"/>
                <w:iCs/>
                <w:szCs w:val="24"/>
              </w:rPr>
              <w:t xml:space="preserve">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пределять соблюдение технологии и мер безопасности при проведении работ по </w:t>
            </w:r>
            <w:r>
              <w:rPr>
                <w:rFonts w:cs="Times New Roman"/>
                <w:iCs/>
                <w:szCs w:val="24"/>
              </w:rPr>
              <w:t xml:space="preserve">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инимать корректирующие действия при выявлении нарушений технологии и требований безопасности при проведении работ по </w:t>
            </w:r>
            <w:r>
              <w:rPr>
                <w:rFonts w:cs="Times New Roman"/>
                <w:iCs/>
                <w:szCs w:val="24"/>
              </w:rPr>
              <w:t xml:space="preserve">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Наблюдение за состоянием животных после проведения 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бор проб биологического материала для прижизненной и посмертной диагностики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ыявлять отклонение состояния животных от нормы после проведения </w:t>
            </w:r>
            <w:r>
              <w:rPr>
                <w:rFonts w:cs="Times New Roman"/>
                <w:iCs/>
                <w:szCs w:val="24"/>
              </w:rPr>
              <w:t xml:space="preserve">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иксировать животных перед отбором материала для прижизненной диагностики в целях обеспечения безопасности процесс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и инструментами при отборе материала для прижизненной и посмертной диагностики животных в соответствии с правилами использования инструмен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взятие, консервирование, упаковку проб материала для прижизненной и посмертной диагностики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 xml:space="preserve">Оформлять сопроводительную документацию на отобранные пробы материала для прижизненной и посмертной диагностики животных при отправке проб в лабораторию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правила безопасности при работе с инфекционно-больными животными и патологическим материалом при отборе проб материала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тепень проявления аллергических реакций у животных при введении в организм диагностических препара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влияние кормов и рационов кормления на здоровье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рекомендации по оптимизации рационов кормления с целью профилактики заболеваний, вызванных  </w:t>
            </w:r>
            <w:r>
              <w:rPr>
                <w:rFonts w:cs="Times New Roman"/>
                <w:szCs w:val="24"/>
                <w:shd w:fill="FFFFFF" w:val="clear"/>
              </w:rPr>
              <w:t>неполноценностью кормов и нерациональностью состава кормовых рацион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бирать средства и оборудование для проведения мероприятий </w:t>
            </w:r>
            <w:r>
              <w:rPr>
                <w:rFonts w:cs="Times New Roman"/>
                <w:iCs/>
                <w:szCs w:val="24"/>
              </w:rPr>
              <w:t xml:space="preserve">по предупреждению заболеваний животных </w:t>
            </w:r>
            <w:r>
              <w:rPr>
                <w:rFonts w:cs="Times New Roman"/>
                <w:szCs w:val="24"/>
              </w:rPr>
              <w:t>с учетом планов их проведения и анализа предложений, представленных  на рынк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Готовить заявки на закупку средств, материалов, инструментов и оборудования для проведения  мероприятий </w:t>
            </w:r>
            <w:r>
              <w:rPr>
                <w:rFonts w:cs="Times New Roman"/>
                <w:iCs/>
                <w:szCs w:val="24"/>
              </w:rPr>
              <w:t xml:space="preserve">по предупреждению заболеваний животных </w:t>
            </w:r>
            <w:r>
              <w:rPr>
                <w:rFonts w:cs="Times New Roman"/>
                <w:szCs w:val="24"/>
              </w:rPr>
              <w:t xml:space="preserve">для передачи в службу организации, осуществляющую управление закупками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3"/>
                <w:highlight w:val="cyan"/>
              </w:rPr>
              <w:t xml:space="preserve">организации работ </w:t>
            </w:r>
            <w:r>
              <w:rPr>
                <w:rFonts w:cs="Times New Roman"/>
                <w:iCs/>
                <w:szCs w:val="24"/>
                <w:highlight w:val="cyan"/>
              </w:rPr>
              <w:t>по предупреждению заболеваний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еры профилактики заболеваний животных различной этиолог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  <w:szCs w:val="24"/>
              </w:rPr>
              <w:t xml:space="preserve">Порядок проведения 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 животных различных видов и возрастных групп</w:t>
            </w:r>
            <w:r>
              <w:rPr>
                <w:rFonts w:cs="Times New Roman"/>
                <w:iCs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Методы расчета потребности в средствах, </w:t>
            </w: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материалах, оборудовании, рабочей силе для проведения </w:t>
            </w:r>
            <w:r>
              <w:rPr>
                <w:rFonts w:cs="Times New Roman"/>
                <w:iCs/>
                <w:szCs w:val="24"/>
              </w:rPr>
              <w:t xml:space="preserve">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Нормы расхода средств и материалов при проведении 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времени на выполнение работ в рамках работ по предупреждению заболеваний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Порядок оперативного контроля за проведением 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Возможные побочные эффекты </w:t>
            </w:r>
            <w:r>
              <w:rPr>
                <w:rFonts w:cs="Times New Roman"/>
                <w:iCs/>
                <w:szCs w:val="24"/>
              </w:rPr>
              <w:t xml:space="preserve">вакцинации, </w:t>
            </w:r>
            <w:r>
              <w:rPr>
                <w:rFonts w:cs="Times New Roman"/>
                <w:szCs w:val="24"/>
              </w:rPr>
              <w:t>дегельминтизации, профилактических и лечебно-профилактических обработок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фиксации животных при отборе материала для прижизненной диагностик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спользования специальных инструментов, применяемых при отборе материала для прижизненной и посмертной диагностики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взятия проб для прижизненной и посмертной диагностики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консервирования и упаковки проб, отобранных для прижизненной и посмертной диагностики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сопроводительных документов к пробам материала, отобранного для прижизненной и посмертной диагностики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сти при работе с инфекционно-больными животными и патологическим материало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етодика постановки аллергических проб у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лияние кормов и рационов кормления на здоровье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Заболевания животных, которые могут быть вызваны неполноценностью кормов и нерациональностью состава кормовых рацион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ства, материалы, инструменты, оборудование, используемые при проведении мероприятий </w:t>
            </w:r>
            <w:r>
              <w:rPr>
                <w:rFonts w:cs="Times New Roman"/>
                <w:iCs/>
                <w:szCs w:val="24"/>
              </w:rPr>
              <w:t>по предупреждению заболеваний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Основные производители, характеристика средств, материалов, инструментов и оборудования </w:t>
            </w:r>
            <w:r>
              <w:rPr>
                <w:rFonts w:cs="Times New Roman"/>
                <w:szCs w:val="24"/>
              </w:rPr>
              <w:t xml:space="preserve">для проведения мероприятий </w:t>
            </w:r>
            <w:r>
              <w:rPr>
                <w:rFonts w:cs="Times New Roman"/>
                <w:iCs/>
                <w:szCs w:val="24"/>
              </w:rPr>
              <w:t>по предупреждению заболеваний животных</w:t>
            </w:r>
            <w:r>
              <w:rPr>
                <w:rFonts w:cs="Times New Roman"/>
                <w:szCs w:val="24"/>
              </w:rPr>
              <w:t>, представленные на рынке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3"/>
                <w:highlight w:val="cyan"/>
              </w:rPr>
              <w:t xml:space="preserve">организации работ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3"/>
                <w:highlight w:val="cyan"/>
              </w:rPr>
              <w:t xml:space="preserve">организации работ </w:t>
            </w:r>
            <w:r>
              <w:rPr>
                <w:rFonts w:cs="Times New Roman"/>
                <w:iCs/>
                <w:szCs w:val="24"/>
                <w:highlight w:val="cyan"/>
              </w:rPr>
              <w:t>по предупреждению заболеваний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новы ветеринарного делопроизводства, учета и отчетности в ветеринар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новные нормативные акты в области ветеринарии, действующие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5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color w:val="333333"/>
                <w:szCs w:val="24"/>
              </w:rPr>
              <w:t>Выполнение лечебно-диагностических ветеринарных манипуляций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Е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животных к проведению диагностических и терапевтических манипуля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бщего обследования животных под руководством ветеринарного врач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ведение инструментального обследования животных согласно назначению ветеринарного врач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Проведение диспансеризации с целью сохранения здоровья животных и повышения их продуктивност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Установление клинического диагноза по результатам проведенных диагностических мероприятий под руководством ветеринарного врач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ведение терапии животных согласно назначению ветеринарного врач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ценка эффективности индивидуальной и групповой терапии у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полнение хирургических манипуляций и несложных хирургических операций у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онтроль за состоянием животных во время беременности и в послеродовый период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Оказание акушерско-гинекологической помощи животным при нормальных и патологических рода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Контроль за состоянием здоровья новорожденных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Контроль за состоянием больных животных в стационаре, изоляторе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 xml:space="preserve">Информирование ветеринарного врача об отклонениях в состоянии контролируемых животных, требующих его участия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ксировать животных для обеспечения безопасности во время проведения диагностических и терапевтических манипуля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пределять топографическое расположение и строение органов и частей тела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ять анатомические и возрастные особенности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ределять клиническое состояние животных общими и инструментальными метода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iCs/>
                <w:szCs w:val="24"/>
              </w:rPr>
              <w:t xml:space="preserve">Пользоваться ветеринарным диагностическим оборудованием </w:t>
            </w:r>
            <w:r>
              <w:rPr>
                <w:rFonts w:cs="Times New Roman"/>
                <w:szCs w:val="24"/>
              </w:rPr>
              <w:t>при исследовании животных с использованием специальных (инструментальных) методов в соответствии с инструкциями по эксплуатации  оборудова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в рамках диспансеризации диагностическое обследование животных для своевременного выявления ранних предклинических и клинических признаков болезн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именять ветеринарные фармакологические средств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дбирать инструментарий и лекарственные средства для проведения диагностики и терапии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полнять анализ и интерпретацию результатов диагностических и терапевтических манипуля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Исследовать животных перед проведением хирургических операций (кастрация, косметические операции, ампутация рогов) с целью выявления противопоказаний для их проведе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мероприятия по прекращению или подавлению функции половых желез животных (кастрацию) различными методам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косметические операции у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ампутацию рогов у животных с использованием специальных инструмен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льзоваться специальными инструментами и оборудованием при проведении хирургических операций у животных  в соответствии с правилами использования (инструкциями по эксплуатации) инструментов и оборудования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отклонения в состоянии здоровья беременных животных и в послеродовый период от нормы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Georgia" w:ascii="Georgia" w:hAnsi="Georgia"/>
              </w:rPr>
              <w:t>Исправлять неправильные положения, позиции и члено-расположения плода при родовспоможении животны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отклонения в состоянии здоровья новорожденных животных от нормы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подготовке и выполнении </w:t>
            </w:r>
            <w:r>
              <w:rPr>
                <w:rFonts w:cs="Times New Roman"/>
                <w:iCs/>
                <w:szCs w:val="24"/>
                <w:highlight w:val="cyan"/>
              </w:rPr>
              <w:t>лечебно-диагностических ветеринарных манипуля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подготовки животных к проведению диагностических и терапевтических манипуля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/>
              <w:t>Строение органов и систем органов животных и их физиологические функ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Анатомо-топографические характеристики организма животных с учетом видовых особе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Нормативные данные физиологических показателей у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Морфологические и биологические характеристики возбудителей инфекционных и инвазионных заболеваний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9"/>
              <w:spacing w:before="0" w:after="0"/>
              <w:rPr>
                <w:iCs/>
              </w:rPr>
            </w:pPr>
            <w:r>
              <w:rPr>
                <w:iCs/>
              </w:rPr>
              <w:t>Основы механизмов развития и течения заболеваний у животны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различной этиолог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й работы с инструментами и оборудованием, используемыми при проведении специальных (инструментальных) исследований животных, в том числе при проведении рентгенологических исследован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проведения диспансеризации животных в соответствии с методическими указаниями, действующими в данной област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Фармакологические свойства основных групп ветеринарных препара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авила использования лекарственных средств ветеринарного назначения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Критерии оценки эффективности терапии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тивопоказания для кастрации, косметических операций, удаления рогов у животных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 и техника проведения кастрации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техника проведения косметических операций у животны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удаления рогов  у животных хирургическим (кровавым) способо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авила использования специальных инструментов и оборудования при проведении хирургических операций у живот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szCs w:val="24"/>
              </w:rPr>
              <w:t>Физиология беременности, родов и послеродового перио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Показатели нормального течения беременности, родов и послеродового перио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атологии беременности, родов и послеродового периода, болезни новорожденных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 xml:space="preserve">Правила оказания акушерской помощи животным различных видов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подготовке и выполнении </w:t>
            </w:r>
            <w:r>
              <w:rPr>
                <w:rFonts w:cs="Times New Roman"/>
                <w:iCs/>
                <w:szCs w:val="24"/>
                <w:highlight w:val="cyan"/>
              </w:rPr>
              <w:t>лечебно-диагностических ветеринарных манипуля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numPr>
          <w:ilvl w:val="0"/>
          <w:numId w:val="0"/>
        </w:numPr>
        <w:outlineLvl w:val="0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r>
        <w:rPr/>
        <w:t xml:space="preserve">3.6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ведение ветеринарно-санитарного контроля сырья и продуктов животного и растительного происхождения для защиты жизни и здоровья человека и животных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13.012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14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етеринарно-санитарный врач</w:t>
              <w:br/>
              <w:t>Ветеринарно-санитарный эксперт</w:t>
              <w:br/>
              <w:t>Специалист-эксперт лабораторного контроля в области ветеринар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Высшее образование – бакалавриа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Рекомендуется дополнительное профессиональное образование – программы повышения квалификации не реже 1 раза в 5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30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225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теринарные врачи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Т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лабораторией ветеринарно-</w:t>
              <w:br/>
              <w:t>санитарной экспертизы</w:t>
            </w:r>
          </w:p>
        </w:tc>
      </w:tr>
      <w:tr>
        <w:trPr>
          <w:trHeight w:val="260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2042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етеринарный врач</w:t>
            </w:r>
          </w:p>
        </w:tc>
      </w:tr>
      <w:tr>
        <w:trPr>
          <w:trHeight w:val="64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4.36.03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етеринарно-санитарная экспертиза</w:t>
            </w:r>
          </w:p>
        </w:tc>
      </w:tr>
    </w:tbl>
    <w:p>
      <w:pPr>
        <w:pStyle w:val="18"/>
        <w:spacing w:lineRule="auto" w:line="240" w:before="0" w:after="0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8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b/>
          <w:szCs w:val="20"/>
        </w:rPr>
        <w:t>3.6.1. Трудовая функция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ведение ветеринарно-санитарной экспертизы мяса и продуктов убоя, пищевого мясного сырья, мясной продукции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/01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41"/>
        <w:gridCol w:w="429"/>
        <w:gridCol w:w="2837"/>
        <w:gridCol w:w="1369"/>
        <w:gridCol w:w="1762"/>
      </w:tblGrid>
      <w:tr>
        <w:trPr>
          <w:trHeight w:val="488" w:hRule="atLeast"/>
        </w:trPr>
        <w:tc>
          <w:tcPr>
            <w:tcW w:w="266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3.012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41</w:t>
            </w:r>
          </w:p>
        </w:tc>
      </w:tr>
      <w:tr>
        <w:trPr>
          <w:trHeight w:val="479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редубойного ветеринарного осмотра животных для оценки состояния их здоровь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ветеринарно-санитарного осмотра мяса и продуктов убоя, пищевого мясного сырья, мясной продукции для определения возможности их использования и необходимости проведени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бор проб мяса и продуктов убоя, пищевого мясного сырья, мясной продукции для проведени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лабораторных исследований мяса и продуктов убоя, пищевого мясного сырья, мясной продукции для определения показателей их качества и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ветеринарно-санитарного анализа безопасности мяса и продуктов убоя, пищевого мясного сырья, мясной продукции и возможности их допуска к использованию для пищевых и иных целей на основе данных осмотра и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о результатам ветеринарно-санитарной экспертизы документов, подтверждающих безопасность мяса и продуктов убоя, пищевого мясного сырья, мяс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ветеринарного клеймения мяса и мясопродуктов, прошедших ветеринарно-санитарную экспертизу, специальными клеймами и штамп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езвреживания, утилизации и уничтожения мяса и продуктов убоя, пищевого мясного сырья, мясной продукции, признанных по результатам ветеринарно-санитарной экспертизы некачественными и опасны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ределять допустимость убоя животных на мясо на основе результатов предубойного осмот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формлять учетно-отчетную документацию по результатам предубойного осмотра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послеубойный ветеринарно-санитарный осмотр голов, внутренних органов, туш (тушек) животных в боенских организациях, специализированных пунктах разделки мяса охотничьих хозяйств (угодий) и организованных местах охоты на диких животных с использованием макроскопических методов патологоанатомических исследований для выявления заболеваний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ветеринарно-санитарный осмотр остывшего, охлажденного, замороженного мяса и продуктов убоя, пищевого мясного сырья при его временном хранении в холодильных камерах с использованием органолептических методов исследования для определения сохранности в процессе х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ветеринарно-санитарный осмотр мяса, продуктов убоя или промысла животных, мясной продукции непромышленного производства (изготовления) на продовольственных рынках с использованием макроскопических методов патологоанатомических исследований и органолептических методов исследований для принятия решения о разрешении продаж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ветеринарно-санитарный осмотр разделанного (обваленного и жилованного) мяса при производстве мясной продукции в мясоперерабатывающих организациях с использованием макроскопических методов патологоанатомических исследований для определения пригодности к дальнейшему использован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оизводить ветеринарно-санитарный осмотр мясных полуфабрикатов, кишечного сырья для колбасного производства и пищевого мясного сырья, мясных изделий в мясоперерабатывающих организациях с использованием органолептических методов для определения пригодности к дальнейшему использован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Выявлять в ходе осмотра патоморфологические (анатомо-морфологические) изменения, возникшие при жизни животного в результате патологических процессов инфекционного или незаразного происхождения, а также дефекты, возникшие при хранении мяса и продуктов убоя, мясного сырья и в процессе производства мяс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уществлять идентификацию видовой принадлежности мяса и продуктов убоя в случаях подозрения в фальсификации (подмене мяса одного вида на мясо другого вида животного), краже или браконьерстве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ределять необходимость и программу проведения лабораторных исследований мяса, продуктов убоя, мясного пищевого сырья, мясной продукции на основе характера патологоанатомических изменений, предполагаемого диагноза и факторов, выявленных в ходе ветеринарно-санитарного осмотр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льзоваться специальными лабораторным оборудованием и средствами измерений при проведении лабораторных исследований мяса, продуктов убоя, пищевого мясного сырья, мяс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ределять пригодность (непригодность) мяса, продуктов убоя, пищевого мясного сырья, мясной продукции к использованию для пищевых, кормовых, технических целей на основании оценки их соответствия требованиям ветеринарно-санитарной и пищевой безопас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формлять документы о соответствии (несоответствии) мяса, продуктов убоя, пищевого мясного сырья, мясной продукции ветеринарно-санитарным требованиям, об их обезвреживании (обеззараживании), запрещении использования продукции по назначению, утилизации или уничтожен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формлять учетно-отчетную документацию по результатам ветеринарно-санитарной экспертизы мяса, продуктов убоя, пищевого мясного сырья, мяс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пределять порядок обеззараживания, утилизации, уничтожения мяса, продуктов убоя, пищевого мясного сырья, мясной продукции, признанных непригодными для использования, в соответствии с законодательством Российской Федерации в области ветеринарии и в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Осуществлять контроль соблюдения ветеринарно-санитарных требований в процессе обезвреживания, утилизации и уничтожения мяса, продуктов убоя, пищевого мясного сырья, мяс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>проведении ветеринарно-санитарной экспертизы мяса и продуктов убоя, пищевого мясного сырья, мяс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Пользоваться специализированными базами данных для решения профессиональных задач в области ветеринарно-санитарной экспертизы</w:t>
            </w:r>
            <w:r>
              <w:rPr>
                <w:rFonts w:cs="Times New Roman"/>
                <w:iCs/>
                <w:szCs w:val="24"/>
                <w:highlight w:val="cyan"/>
              </w:rPr>
              <w:t xml:space="preserve"> мяса и продуктов убоя, пищевого мясного сырья, мясной продукции</w:t>
            </w:r>
            <w:r>
              <w:rPr>
                <w:highlight w:val="cya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Вести электронную базу данных результатов ветеринарно-санит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экспертизы и ветеринарного клеймения мяса и мяс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Вести электронную базу данных учета обезвреживания, утилиз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уничтожения мяса и продуктов убоя, пищевого мясного сырья, мя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продукции, признанных по результатам ветеринарно-санит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экспертизы некачественными и опасны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рядок предубойного ветеринарного осмотра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Требования к состоянию предубойных животных в соответствии с законодательством Российской Федерации в области ветеринарии и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Формы описи убойных животных, журнала учета результатов предубойного ветеринарного осмотра убойных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орядок проведения ветеринарно-санитарной экспертизы мяса, продуктов убоя, пищевого мясного сырья, мясной продукции, в том числе послеубойного осмотра, необходимых лабораторных исследований, ветеринарно-санитарной оцен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iCs/>
                <w:szCs w:val="24"/>
              </w:rPr>
              <w:t>Признаки патоморфологических (анатомо-морфологических) изменений, возникших при жизни животного в результате патологических процессов инфекционного или незаразного происхождения, а также дефектов, возникших при хранении мяса и продуктов убоя, мясного сырья и в процессе производства мяс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Внешние показатели состояния туш и органов, анатомические различия костей и внутренних органов различных видов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Требования к проведению лабораторных исследований при проведении ветеринарно-санитарной экспертизы в соответствии с законодательством Российской Федерации в области ветеринарии и в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Методика отбора проб мяса, продуктов убоя, пищевого мясного сырья, мяс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Стандартные методики проведения лабораторных исследований мяса, продуктов убоя, пищевого мясного сырья, мясной продукции на их соответствие требованиям ветеринарно-санитарной и пищевой безопасности по содержанию химических, радиологических веществ и их соединений, биологических организмов, представляющих опасность для здоровья человека и животны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Методики определения свежести мяса и мясопроду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Методики проведения специальных исследований при идентификации видовой принадлежности мяса и продуктов убо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Правила работы в ветеринарно-санитарной лаборатории с лабораторным оборудованием и средствами измерений в соответствии с инструкциями по их эксплуат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Требования ветеринарно-санитарной и пищевой безопасности, предъявляемые к мясу, продуктам убоя, иному пищевому мясному сырью, мясной продукции в соответствии с законодательством Российской Федерации в области ветеринарии и в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Формы и правила оформления заключений по результатам ветеринарно-санитарной экспертизы, заключений (актов, постановлений) об обезвреживании (обеззараживании), запрещении использования продукции по назначению, о ее утилизации или уничтожен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Формы и правила оформления журналов учета результатов ветеринарно-санитарной экспертизы, лабораторных исследований, регистрации проб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Порядок ветеринарного клеймения мяса и мясопродуктов в соответствии с законодательством Российской Федерации в области ветеринар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iCs/>
                <w:szCs w:val="24"/>
              </w:rPr>
              <w:t>Порядок обезвреживания, утилизации и уничтожения мяса, продуктов убоя, пищевого мясного сырья, мясной продукции, ветеринарно-санитарные требования к ним в соответствии с законодательством Российской Федерации в области ветеринарии и в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>проведении ветеринарно-санитарной экспертизы мяса и продуктов убоя, пищевого мясного сырья, мясной продук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zCs w:val="24"/>
                <w:highlight w:val="cyan"/>
              </w:rPr>
              <w:t>Правила работы с программным обеспечением, используемым для организации систем ветеринарно-санитарного документооборота, уч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и отчет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zCs w:val="24"/>
                <w:highlight w:val="cyan"/>
              </w:rPr>
              <w:t>Правила работы с электронными базами данных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ветеринарно-санитарной экспертиз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zCs w:val="24"/>
                <w:highlight w:val="cyan"/>
              </w:rPr>
              <w:t>Правила работы с электронными базами данных учета обезврежи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утилизации и уничтожения продуктов питания и сырья для их производства, признанных по результатам ветеринарно-санитарной экспертизы некачественными и опасны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6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>Проведение ветеринарно-санитарной экспертизы меда, молока и молочных продуктов, растительных пищевых продуктов, яиц домашней птицы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szCs w:val="24"/>
              </w:rPr>
              <w:t xml:space="preserve"> 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3.012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4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проверки ветеринарных сопроводительных документов на продукцию, предназначенную для реализации, с целью оценки их комплектности и правильности заполн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ветеринарно-санитарного осмотра продукции для определения соответствия ее представленной сопроводительной документации требованиям безопасности и необходимости проведени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бор проб меда, молока и молочных продуктов, растительных пищевых продуктов, яиц домашней птицы для проведени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лабораторных исследований меда, молока и молочных продуктов, растительных пищевых продуктов, яиц домашней птицы для определения показателей качества и безопасности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уществление ветеринарно-санитарного анализа и оценки возможности допуска к использованию по назначению меда, молока и молочных продуктов, растительных пищевых продуктов, яиц домашней птицы на основе данных осмотра и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формление по результатам ветеринарно-санитарной экспертизы документов, подтверждающих безопасность (опасность) меда, молока и молочных продуктов, растительных пищевых продуктов, яиц домашней птиц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обезвреживания, утилизации и уничтожения меда, молока и молочных продуктов, растительных пищевых продуктов, яиц домашней птицы, признанных по результатам ветеринарно-санитарной экспертизы некачественными и (или) опасны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органолептическими методами при проведении ветеринарно-санитарного осмотра меда, молока и молочных продуктов, растительных пищевых продуктов, яиц домашней птиц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смотр упаковки (тары), в которой доставлена продукция, для определения ее соответствия требованиям безопас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еобходимость и программу проведения лабораторных исследований меда, молока и молочных продуктов, растительных пищевых продуктов, яиц домашней птицы на основе результатов ветеринарно-санитарного осмотра и порядка проведения ветеринарно-санитарной экспертизы каждого вида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лабораторным оборудованием и средствами измерений при проведении лабораторных исследований меда, молока и молочных продуктов, растительных пищевых продуктов, яиц домашней птиц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допустимость (недопустимость) реализации меда, молока и молочных продуктов, растительных пищевых продуктов, яиц домашней птицы на основе оценки их соответствия требованиям ветеринарно-санитарной и пищевой безопас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ы о соответствии (несоответствии) меда, молока и молочных продуктов, растительных пищевых продуктов, яиц домашней птицы ветеринарно-санитарным требованиям, об их обезвреживании (обеззараживании), запрещении использования продукции по назначению, утилизации или уничтоже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учетно-отчетную документацию по результатам ветеринарно-санитарной экспертизы меда, молока и молочных продуктов, растительных пищевых продуктов, яиц домашней птиц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рядок обеззараживания, утилизации, уничтожения меда, молока и молочных продуктов, растительных пищевых продуктов, яиц домашней птицы, признанных по результатам ветеринарно-санитарной экспертизы некачественными и (или) опасными, в соответствии с законодательством Российской Федерации в области ветеринарии и в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соблюдения ветеринарно-санитарных требований в процессе обезвреживания, утилизации и уничтожения меда, молока и молочных продуктов, растительных пищевых продуктов, яиц домашней птиц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>проведении ветеринарно-санитарной экспертизы</w:t>
            </w:r>
            <w:r>
              <w:rPr>
                <w:rFonts w:cs="Times New Roman"/>
                <w:color w:val="333333"/>
                <w:szCs w:val="24"/>
                <w:highlight w:val="cyan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меда, молока и молочных продуктов, растительных пищевых продуктов, яиц домашней птиц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Пользоваться специализированными базами данных для решения профессиональных задач в области </w:t>
            </w:r>
            <w:r>
              <w:rPr>
                <w:rFonts w:cs="Times New Roman"/>
                <w:iCs/>
                <w:szCs w:val="24"/>
                <w:highlight w:val="cyan"/>
              </w:rPr>
              <w:t>ветеринарно-санитарной экспертизы</w:t>
            </w:r>
            <w:r>
              <w:rPr>
                <w:rFonts w:cs="Times New Roman"/>
                <w:color w:val="333333"/>
                <w:szCs w:val="24"/>
                <w:highlight w:val="cyan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меда, молока и молочных продуктов, растительных пищевых продуктов, яиц домашней птиц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Вести электронную базу данных результатов ветеринарно-санит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экспертизы меда, молока и молочных продуктов, раст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пищевых продуктов, яиц домашней птиц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Вести электронную базу данных учета обезвреживания, утилиз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уничтожения меда, молока и молочных продуктов, раст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пищевых продуктов, яиц домашней птицы, признанных по результат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ветеринарно-санитарной экспертизы некачественными и опасны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ветеринарной сопроводительной документации на продукцию в соответствии с законодательством Российской Федерации в области ветерина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упаковке продукции в соответствии с законодательством Российской Федерации в области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ветеринарно-санитарной экспертизы меда, молока и молочных продуктов, растительных пищевых продуктов, яиц домашней птицы, в том числе осмотра, необходимых лабораторных исследований, ветеринарно-санитарной оценки в соответствии с законодательством Российской Федерации в области ветеринарии и в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проведению лабораторных исследований при проведении ветеринарно-санитарной экспертизы в соответствии с законодательством Российской Федерации в области ветеринарии и в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отбора меда, молока и молочных продуктов, растительных пищевых продуктов, яиц домашней птиц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ные методики проведения лабораторных исследований меда, молока и молочных продуктов, растительных пищевых продуктов, яиц домашней птицы на их соответствие требованиям ветеринарно-санитарной и пищевой безопасности по содержанию химических, радиоактивных веществ и их соединений, биологических организмов, представляющих опасность для здоровья человека и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в ветеринарно-санитарной лаборатории с лабораторным оборудованием и средствами измерений в соответствии с инструкциями по их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ветеринарно-санитарной и пищевой безопасности, предъявляемые к меду, молоку и молочным продуктам, растительным пищевым продуктам, яйцам домашней птицы в соответствии с законодательством Российской Федерации в области ветеринарии и в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и правила оформления ветеринарных документов (талоны, этикетки, квитанции), удостоверяющих ветеринарно-санитарное благополучие продукции и разрешающих продажу ее на рынке, постановлений о ее обезвреживании (обеззараживании), об утилизации или уничтоже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правила оформления журналов учета результатов ветеринарно-санитарной экспертизы, лабораторных исследований, регистрации проб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ветеринарно-санитарные требования к обезвреживанию, утилизации и уничтожению меда, молока и молочных продуктов, растительных пищевых продуктов, яиц домашней птицы в соответствии с законодательством Российской Федерации в области ветеринарии и в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>проведении ветеринарно-санитарной экспертизы</w:t>
            </w:r>
            <w:r>
              <w:rPr>
                <w:rFonts w:cs="Times New Roman"/>
                <w:color w:val="333333"/>
                <w:szCs w:val="24"/>
                <w:highlight w:val="cyan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меда, молока и молочных продуктов, растительных пищевых продуктов, яиц домашней птиц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zCs w:val="24"/>
                <w:highlight w:val="cyan"/>
              </w:rPr>
              <w:t>Правила работы с программным обеспечением, используемым для организации систем ветеринарно-санитарного документооборота, уч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и отчет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zCs w:val="24"/>
                <w:highlight w:val="cyan"/>
              </w:rPr>
              <w:t>Правила работы с электронными базами данных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ветеринарно-санитарной экспертиз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zCs w:val="24"/>
                <w:highlight w:val="cyan"/>
              </w:rPr>
              <w:t>Правила работы с электронными базами данных учета обезврежи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утилизации и уничтожения продуктов питания и сырья для их производства, признанных по результатам ветеринарно-санитарной экспертизы некачественными и опасны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18"/>
        <w:spacing w:lineRule="auto" w:line="240" w:before="0" w:after="0"/>
        <w:ind w:left="0" w:hanging="0"/>
        <w:rPr/>
      </w:pPr>
      <w:r>
        <w:rPr/>
      </w:r>
    </w:p>
    <w:p>
      <w:pPr>
        <w:pStyle w:val="18"/>
        <w:spacing w:lineRule="auto" w:line="240" w:before="0" w:after="0"/>
        <w:ind w:left="0" w:hanging="0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6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ветеринарно-санитарной экспертизы пресноводной рыбы и раков, морской рыбы и икры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F</w:t>
            </w:r>
            <w:r>
              <w:rPr>
                <w:szCs w:val="24"/>
              </w:rPr>
              <w:t>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3.012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41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о-санитарного осмотра пресноводной рыбы и раков, морской рыбы и икры для оценки их доброкачественности и необходимости проведени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 пресноводной рыбы и раков, морской рыбы и икры для проведени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 исследований пресноводной рыбы и раков, морской рыбы и икры для определения показателей их качества и безопас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теринарно-санитарного анализа пресноводной рыбы и раков, морской рыбы и икры, оценки возможности их транспортировки, допуска к продаже и (или) переработки на основе данных осмотра и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 результатам ветеринарно-санитарной экспертизы документов, подтверждающих безопасность (опасность) пресноводной рыбы и раков, морской рыбы и ик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звреживания, утилизации и уничтожения пресноводной рыбы и раков, морской рыбы и икры, признанных по результатам ветеринарно-санитарной экспертизы некачественными и (или) опасны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ветеринарно-санитарный осмотр пресноводной рыбы и раков, морской рыбы и икры на месте их вылова, продовольственных рынках с использованием органолептических методов, патологоанатомического вскрытия, пробы варкой для определения доброкачествен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ветеринарно-санитарный осмотр охлажденной, свежемороженой, соленой, копченой, вяленой и сушеной рыбы перед ее реализацией с использованием органолептических методов, патологоанатомического вскрытия, пробы варкой для определения доброкачествен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еобходимость и программу проведения лабораторных исследований пресноводной рыбы и раков, морской рыбы и икры на основе результатов ветеринарно-санитарного осмотра и порядка проведения ветеринарно-санитарной экспертиз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лабораторным оборудованием и средствами измерений при проведении лабораторных исследований пресноводной рыбы и раков, морской рыбы и ик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допустимость (недопустимость) транспортировки, продажи пресноводной рыбы и раков, морской рыбы и икры на основе оценки их соответствия требованиям ветеринарно-санитарной и пищевой безопас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ы о соответствии (несоответствии) пресноводной рыбы и раков, морской рыбы и икры ветеринарно-санитарным требованиям, об их обезвреживании (обеззараживании), запрещении использования продукции по назначению, утилизации или уничтоже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учетно-отчетную документацию по результатам ветеринарно-санитарной экспертизы пресноводной рыбы и раков, морской рыбы и ик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рядок обеззараживания, утилизации, уничтожения пресноводной рыбы и раков, морской рыбы и икры, признанных недоброкачественными и (или) опасными, в соответствии с законодательством Российской Федерации в области ветеринарии и в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нтроль соблюдения ветеринарно-санитарных требований в процессе обезвреживания, утилизации и уничтожения пресноводной рыбы и раков, морской рыбы и ик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>проведении ветеринарно-санитарной экспертизы</w:t>
            </w:r>
            <w:r>
              <w:rPr>
                <w:rFonts w:cs="Times New Roman"/>
                <w:color w:val="333333"/>
                <w:szCs w:val="24"/>
                <w:highlight w:val="cyan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пресноводной рыбы и раков, морской рыбы и ик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Пользоваться специализированными базами данных для решения профессиональных задач в области </w:t>
            </w:r>
            <w:r>
              <w:rPr>
                <w:rFonts w:cs="Times New Roman"/>
                <w:iCs/>
                <w:szCs w:val="24"/>
                <w:highlight w:val="cyan"/>
              </w:rPr>
              <w:t>ветеринарно-санитарной экспертизы</w:t>
            </w:r>
            <w:r>
              <w:rPr>
                <w:rFonts w:cs="Times New Roman"/>
                <w:color w:val="333333"/>
                <w:szCs w:val="24"/>
                <w:highlight w:val="cyan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пресноводной рыбы и раков, морской рыбы и ик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Вести электронную базу данных результатов ветеринарно-санита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экспертизы пресноводной рыбы и раков, морской рыбы и ик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Вести электронную базу данных учета обезвреживания, утилиз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уничтожения меда, молока и молочных продуктов, раст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пищевых продуктов, яиц домашней птицы, признанных по результат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ветеринарно-санитарной экспертизы некачественными и опасны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ветеринарно-санитарной экспертизы пресноводной рыбы и раков, морской рыбы и икры, в том числе осмотра, необходимых лабораторных исследований, ветеринарно-санитарной оцен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оброкачественной рыбе, ракам и икре, признаки недоброкачественности (небезопасности) рыбы, раков и икры, признаки заразных болезней рыб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оброкачественной охлажденной, свежемороженой, соленой, копченой, вяленой и сушеной рыбе, признаки недоброкачественности (небезопасности) охлажденной, свежемороженой, соленой, копченой, вяленой и сушеной рыб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проведению лабораторных исследований при проведении ветеринарно-санитарной экспертизы в соответствии с законодательством Российской Федерации в области ветеринарии и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отбора проб пресноводной рыбы и раков, морской рыбы и ик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ндартные методики проведения лабораторных исследований пресноводной рыбы и раков, морской рыбы и икры на их соответствие требованиям ветеринарно-санитарной и пищевой безопасности по содержанию химических, радиологических веществ и их соединений, биологических организмов, представляющих опасность для здоровья человека и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в ветеринарно-санитарной лаборатории с лабораторным оборудованием и средствами измерений в соответствии с инструкциями по их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ветеринарно-санитарной и пищевой безопасности, предъявляемые к пресноводной рыбе и ракам, морской рыбе и икре в соответствии с законодательством Российской Федерации в области ветеринарии и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и правила оформления ветеринарных документов (талоны, этикетки, квитанции), удостоверяющих ветеринарно-санитарное благополучие продукции и разрешающих продажу ее на рынке, постановлений об обезвреживании (обеззараживании), об утилизации или уничтожении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правила оформления журналов учета результатов ветеринарно-санитарной экспертизы, лабораторных исследований, регистрации проб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безвреживания, утилизации и уничтожения рыбы, раков и икры, ветеринарно-санитарные требования к ним в соответствии с законодательством Российской Федерации в области ветеринарии и сфере безопасности пищевой продук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>проведении ветеринарно-санитарной экспертизы</w:t>
            </w:r>
            <w:r>
              <w:rPr>
                <w:rFonts w:cs="Times New Roman"/>
                <w:color w:val="333333"/>
                <w:szCs w:val="24"/>
                <w:highlight w:val="cyan"/>
                <w:shd w:fill="FFFFFF" w:val="clear"/>
              </w:rPr>
              <w:t xml:space="preserve">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пресноводной рыбы и раков, морской рыбы и икр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zCs w:val="24"/>
                <w:highlight w:val="cyan"/>
              </w:rPr>
              <w:t>Правила работы с программным обеспечением, используемым для организации систем ветеринарно-санитарного документооборота, уч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и отчет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zCs w:val="24"/>
                <w:highlight w:val="cyan"/>
              </w:rPr>
              <w:t>Правила работы с электронными базами данных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ветеринарно-санитарной экспертиз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/>
                <w:szCs w:val="24"/>
                <w:highlight w:val="cyan"/>
              </w:rPr>
              <w:t>Правила работы с электронными базами данных учета обезврежи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утилизации и уничтожения продуктов питания и сырья для их производства, признанных по результатам ветеринарно-санитарной экспертизы некачественными и опасны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2"/>
        <w:numPr>
          <w:ilvl w:val="0"/>
          <w:numId w:val="0"/>
        </w:numPr>
        <w:outlineLvl w:val="0"/>
        <w:rPr/>
      </w:pPr>
      <w:r>
        <w:rPr/>
        <w:t>3.</w:t>
      </w:r>
      <w:r>
        <w:rPr>
          <w:lang w:val="en-US"/>
        </w:rPr>
        <w:t>7</w:t>
      </w:r>
      <w:r>
        <w:rPr/>
        <w:t xml:space="preserve">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Оказание ветеринарной помощи животным всех вид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G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3.012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41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shd w:fill="FFFFFF" w:val="clear"/>
              </w:rPr>
              <w:t>Ветеринарный врач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>
                <w:b/>
                <w:b/>
                <w:bCs/>
              </w:rPr>
            </w:pPr>
            <w:r>
              <w:rPr>
                <w:shd w:fill="FFFFFF" w:val="clear"/>
              </w:rPr>
              <w:t>Высшее образование - магистратура или специалитет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4"/>
                <w:rFonts w:cs="Times New Roman"/>
                <w:color w:val="000000"/>
              </w:rPr>
              <w:instrText xml:space="preserve"> HYPERLINK "http://www.consultant.ru/document/cons_doc_LAW_177953/ab9633a0d2bf6243eff9ce1cc01c2582723f5c85/" \l "dst100389"</w:instrText>
            </w:r>
            <w:r>
              <w:rPr>
                <w:rStyle w:val="InternetLink"/>
                <w:u w:val="none"/>
                <w:shd w:fill="FFFFFF" w:val="clear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Cs w:val="24"/>
                <w:u w:val="none"/>
                <w:shd w:fill="FFFFFF" w:val="clear"/>
              </w:rPr>
              <w:t>2250</w:t>
            </w:r>
            <w:r>
              <w:rPr>
                <w:rStyle w:val="InternetLink"/>
                <w:u w:val="none"/>
                <w:shd w:fill="FFFFFF" w:val="clear"/>
                <w:szCs w:val="24"/>
                <w:rFonts w:cs="Times New Roman"/>
                <w:color w:val="000000"/>
              </w:rPr>
              <w:fldChar w:fldCharType="end"/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еринарные врачи</w:t>
            </w:r>
          </w:p>
        </w:tc>
      </w:tr>
      <w:tr>
        <w:trPr>
          <w:trHeight w:val="219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й ветеринарный врач</w:t>
            </w:r>
          </w:p>
        </w:tc>
      </w:tr>
      <w:tr>
        <w:trPr>
          <w:trHeight w:val="210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еринарный врач</w:t>
            </w:r>
          </w:p>
        </w:tc>
      </w:tr>
      <w:tr>
        <w:trPr>
          <w:trHeight w:val="171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4"/>
                <w:rFonts w:cs="Times New Roman"/>
                <w:color w:val="000000"/>
              </w:rPr>
              <w:instrText xml:space="preserve"> HYPERLINK "http://www.consultant.ru/document/cons_doc_LAW_135996/0461216c7d6496704ebc1f5ab97ade26d09d730e/" \l "dst105485"</w:instrText>
            </w:r>
            <w:r>
              <w:rPr>
                <w:rStyle w:val="InternetLink"/>
                <w:u w:val="none"/>
                <w:shd w:fill="FFFFFF" w:val="clear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Cs w:val="24"/>
                <w:u w:val="none"/>
                <w:shd w:fill="FFFFFF" w:val="clear"/>
              </w:rPr>
              <w:t>20425</w:t>
            </w:r>
            <w:r>
              <w:rPr>
                <w:rStyle w:val="InternetLink"/>
                <w:u w:val="none"/>
                <w:shd w:fill="FFFFFF" w:val="clear"/>
                <w:szCs w:val="24"/>
                <w:rFonts w:cs="Times New Roman"/>
                <w:color w:val="000000"/>
              </w:rPr>
              <w:fldChar w:fldCharType="end"/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етеринарный врач</w:t>
            </w:r>
          </w:p>
        </w:tc>
      </w:tr>
      <w:tr>
        <w:trPr>
          <w:trHeight w:val="64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szCs w:val="24"/>
                <w:rFonts w:cs="Times New Roman"/>
                <w:color w:val="000000"/>
              </w:rPr>
              <w:instrText xml:space="preserve"> HYPERLINK "http://www.consultant.ru/document/cons_doc_LAW_212200/358c2810cab8510cfdb1782a86e4b36c933a685a/" \l "dst104638"</w:instrText>
            </w:r>
            <w:r>
              <w:rPr>
                <w:rStyle w:val="InternetLink"/>
                <w:u w:val="none"/>
                <w:shd w:fill="FFFFFF" w:val="clear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Cs w:val="24"/>
                <w:u w:val="none"/>
                <w:shd w:fill="FFFFFF" w:val="clear"/>
              </w:rPr>
              <w:t>3.36.05.01</w:t>
            </w:r>
            <w:r>
              <w:rPr>
                <w:rStyle w:val="InternetLink"/>
                <w:u w:val="none"/>
                <w:shd w:fill="FFFFFF" w:val="clear"/>
                <w:szCs w:val="24"/>
                <w:rFonts w:cs="Times New Roman"/>
                <w:color w:val="000000"/>
              </w:rPr>
              <w:fldChar w:fldCharType="end"/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Ветеринария</w:t>
            </w:r>
          </w:p>
        </w:tc>
      </w:tr>
    </w:tbl>
    <w:p>
      <w:pPr>
        <w:pStyle w:val="18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b/>
          <w:szCs w:val="20"/>
        </w:rPr>
        <w:t>3.7.1. Трудовая функция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клинического обследования животных с целью установления диагноза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G</w:t>
            </w:r>
            <w:r>
              <w:rPr>
                <w:szCs w:val="24"/>
              </w:rPr>
              <w:t>/01.7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12"/>
        <w:gridCol w:w="552"/>
        <w:gridCol w:w="491"/>
        <w:gridCol w:w="3105"/>
        <w:gridCol w:w="1514"/>
        <w:gridCol w:w="1939"/>
      </w:tblGrid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3.012</w:t>
            </w:r>
          </w:p>
        </w:tc>
        <w:tc>
          <w:tcPr>
            <w:tcW w:w="1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41</w:t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14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3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жизни и болезни животных для выявления причин возникновения заболеваний и их характера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клинического исследования животных с целью установления предварительного диагноза и определения дальнейшей программы исследований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сследований животных, включающей использование специальных (инструментальных) и лабораторных методов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инического исследования животных с использованием специальных (инструментальных) методов для уточнения диагноза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инического исследования животных с использованием лабораторных методов для уточнения диагноза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иагноза на основе анализа данных анамнеза, общих, специальных (инструментальных) и лабораторных методов исследования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мертного диагностического исследования животных с целью установления патологических процессов, болезней, причины смерти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сбор и анализ информации о происхождении и назначении животных, способе и условиях содержания, кормлении (анамнез жизни животных)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сбор и анализ информации о возникновении и проявлении заболеваний у животных, ранее перенесенных заболеваниях, эпизоотологической обстановке (анамнез болезни животных)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клиническое исследование животных с использованием общих методов: осмотра, пальпации, перкуссии, аускультации и термометрии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предварительный диагноз на основе анализа анамнеза и клинического обследования общими методами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Назначать исследование животных с использованием специальных (инструментальных) методов, в том числе эндоскопии, зондирования, катетеризации, рентгенографии, электрокардиографии, эхографии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интерпретацию и анализ данных специальных (инструментальных) методов исследования животных для установления диагноза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реакцию сердечно-сосудистой системы животных на различные нагрузки методом функциональных проб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ать отбор проб биологического материала животных для проведения лабораторных исследований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интерпретацию и анализ данных лабораторных методов исследования животных для установления диагноза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остановку диагноза в соответствии с общепринятыми критериями и классификациями, перечнями заболеваний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изированными информационными базами данных для диагностики заболеваний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результаты клинических исследований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ирать анамнез жизни и болезни обследуемых животных после смерти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бщий осмотр трупов животных перед вскрытием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вскрытие трупов животных с использованием специальных инструментов и соблюдением требований безопасности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причину смерти и патологоанатомический диагноз в соответствии с общепринятыми критериями и классификациями, перечнями заболеваний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результаты посмертного диагностического обследования животного в протоколе вскрытия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 xml:space="preserve">проведении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клинического обследования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Пользоваться специализированными базами данных для решения профессиональных задач в области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клинического обследования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сбора анамнеза жизни и болезни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оры жизни животных, способствующие возникновению инфекционных и неинфекционных заболеваний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проведения клинического исследования животных с использованием общих методов в соответствии с методическими указаниями, инструкциями, правилами диагностики, профилактики и лечения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ния к использованию специальных (инструментальных) и лабораторных методов исследования животных в соответствии с методическими указаниями, инструкциями, правилами диагностики, профилактики и лечения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проведения исследования животных с использованием специальных (инструментальных) методов в соответствии с методическими указаниями, инструкциями, правилами диагностики, профилактики и лечения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техника введения диагностических и рентгеноконтрастных веществ в организм животного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интерпретации и анализа данных специальных (инструментальных) методов исследования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постановки функциональных проб у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показателей состояния биологического материала животных разных видов и причины, вызывающие отклонения показателей от норм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иология и патогенез заболеваний животных различных видов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принятые критерии и классификации заболеваний животных, перечни болезней животных, утвержденные в установленном законодательством Российской Федерации порядке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и правила заполнения журнала для регистрации больных животных и истории болезни животного в соответствии с требованиями ветеринарной отчетности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теринарно-санитарные требования к процессу вскрытия животных в соответствии с законодательством Российской Федерации в области ветеринарии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со специальными инструментами при вскрытии трупов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техника вскрытия трупов животных различных видов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и порядок составления протокола вскрытия животного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 xml:space="preserve">проведении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клинического обследования животных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в объеме необходимо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7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Проведение мероприятий по лечению больных животных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G</w:t>
            </w:r>
            <w:r>
              <w:rPr>
                <w:szCs w:val="24"/>
              </w:rPr>
              <w:t>/02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3.012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141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лана лечения животных на основе установленного диагноза и индивидуальных особенносте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необходимых лекарственных препаратов химической и биологической природы для лечения животных с учетом их совокупного фармакологического действия на организ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методов немедикаментозной терапии, в том числе физиотерапевтических методов для лече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лечебных, в том числе физиотерапевтических процедур с использованием специального оборудования с соблюдением правил безопас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необходимости использования оперативно-хирургических методов в лечении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лана проведения хирургической операции, включая выбор способа обезболи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оперативного хирургического вмешательства в организм животных при лечении различных заболев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рекомендаций по специальному кормлению больных животных с лечебной цель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овторных осмотров и исследований животных для оценки эффективности и безопасности назначенного леч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ка плана лечения животных (при необходимости) на основе результатов оценки эффективности леч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изированными информационными базами данных при выборе способов лечения заболевани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количество медикаментов для лечения животных и профилактики заболеваний с составлением рецептов на определенный период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пособ и дозы введения лекарственных препаратов в организм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пециальным оборудованием при проведении лечебных, в том числе физиотерапевтических процедур в соответствии с инструкциями по его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обезболивание животных перед операцией с использованием наркотических, нейролептических и местноанестезирующих препара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рассечение тканей животного с использованием хирургических инструментов для создания оперативного доступа к пораженному органу или тканя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оперативное вмешательство с использованием хирургических инструментов на пораженном органе или тканях для обеспечения эффективности оперативного воздейств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танавливать кровотечение с использованием механических, термических, медикаментозных и биологических метод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соединение ткани швами, дренирование гнойной полости, наложение повязки с использованием хирургических инструментов, шовных и перевязочных 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ценивать эффективность проведенного леч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учетно-отчетную документацию по заболеваниям и лечению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 xml:space="preserve">проведении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мероприятий по лечению больных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Пользоваться специализированными базами данных для решения профессиональных задач в области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лечения животных различных вид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медикаментозного лечения больных животных и показания к их применению в соответствии с методическими указаниями, инструкциями, наставлениями, правилами диагностики, профилактики и лече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ый реестр лекарственных средств для ветеринарного примен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рмакологические и токсикологические характеристики лекарственного сырья, лекарственных препаратов химической и биологической природы, биологически-активных добавок для профилактики и лечения болезней животных различной этиолог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немедикаментозной терапии, в том числе физиотерапии, используемые в ветеринарии, и показания к их применен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ые методы лечения животных и показания к их применен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иетических режимов, принципы подбора кормов, норм и режимов кормления при диетотерапии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введения лекарственных веществ в организм животного энтеральными (пероральное, сублингвальное и ректальное введение) и парентеральными (инъекции, ингаляции и накожные аппликации) способ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техника немедикаментозных воздействий на организм животного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й работы со специальным оборудованием при проведении немедикаментозных воздействий на организм животного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параты, используемые для обезболивания животных в ветеринарной хирургии, дозы и способы их применения, побочные эффект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спользования специального оборудования в операционной, хирургического инструмента и перевязочных матери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проведения хирургических операций в ветерина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техника наложения швов и перевязок, используемые в ветеринарной хирург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а и правила заполнения журнала для регистрации больных животных и истории болезни животного в соответствии с требованиями ветеринарной отчет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iCs/>
                <w:szCs w:val="24"/>
                <w:highlight w:val="cyan"/>
              </w:rPr>
              <w:t xml:space="preserve">проведении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мероприятий по лечению больных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в объеме необходимо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18"/>
        <w:spacing w:lineRule="auto" w:line="240" w:before="0" w:after="0"/>
        <w:ind w:left="0" w:hanging="0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>
          <w:b/>
        </w:rPr>
        <w:t>3.7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Управление системой мероприятий по предотвращению возникновения незаразных, инфекционных и инвазионных болезней животных для обеспечения устойчивого здоровья животны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G</w:t>
            </w:r>
            <w:r>
              <w:rPr>
                <w:szCs w:val="24"/>
              </w:rPr>
              <w:t>/03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161"/>
        <w:gridCol w:w="625"/>
        <w:gridCol w:w="1872"/>
        <w:gridCol w:w="624"/>
        <w:gridCol w:w="1247"/>
        <w:gridCol w:w="2058"/>
      </w:tblGrid>
      <w:tr>
        <w:trPr/>
        <w:tc>
          <w:tcPr>
            <w:tcW w:w="261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5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пизоотологического обследования организации, территории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жегодного плана противоэпизоотических и противопаразитарных мероприятий, плана профилактики незаразных болезней животных, плана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инических исследований животных в соответствии с планом противоэпизоотических мероприятий, планом профилактики незаразных болезне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ветеринарно-санитарного состояния и микроклимата животноводческих помещений в соответствии с планом противоэпизоотических мероприятий, планом профилактики незаразных болезней животных, планом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реализацией мероприятий по защите организации от заноса инфекционных и инвазионных болезней в соответствии с планом противоэпизоотически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проведением профилактических иммунизаций (вакцинаций), профилактических и лечебно-профилактических обработок животных в соответствии с планом противоэпизоотически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организационно-техническими, зоотехническими и ветеринарными мероприятиями, направленными на профилактику незаразных болезней в соответствии с планом профилактики незаразных болезне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дезинфекцией и дезинсекции животноводческих помещений для обеспечения ветеринарно-санитарного благополучия в соответствии с планом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испансеризации животных с учетом их видов и назнач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проведением диспансеризации с целью сохранения здоровья животных и повышения их продуктив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проведению лечебно-профилактических и лечебных мероприятий на основе результатов обследования животных, проведенных в рамках диспансериз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етеринарных знаний, в том числе в области профилактики заболеваний животных, среди работников организации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мероприятий по профилактике заболеваний животных с целью их совершенствова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существлять сбор и анализ информации, в том числе данных ветеринарной статистики, необходимой для оценки эпизоотологического состояния организации (территории), планирования профилактических противоэпизоотических мероприятий, профилактики незаразных болезней животных,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являть причины возникновения эпизоотических очагов и факторы, влияющие на их распространение, в конкретных организациях, территория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ить границы эпизоотического очага, неблагополучного пункта, угрожаемой зон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клинические исследования животных с использованием общих, специальных и лабораторных методов исследований в рамках реализации планов мероприятий по профилактике заболевани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влияние условий содержания и кормления животных на состояние их здоровья в рамках реализации планов мероприятий по профилактике заболевани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ветеринарный контроль качества и заготовки кормов для животных с целью обеспечения их ветеринарно-санитарной безопасности в рамках реализации планов мероприятий по профилактике заболевани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отклонения от плана сроков, видов, качества проведения мероприятий </w:t>
            </w:r>
            <w:r>
              <w:rPr>
                <w:rFonts w:cs="Times New Roman"/>
                <w:szCs w:val="24"/>
                <w:shd w:fill="FFFFFF" w:val="clear"/>
              </w:rPr>
              <w:t xml:space="preserve">по предотвращению возникновения незаразных, инфекционных и инвазионных болезней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нимать корректирующие меры по реализации мероприятий </w:t>
            </w:r>
            <w:r>
              <w:rPr>
                <w:rFonts w:cs="Times New Roman"/>
                <w:szCs w:val="24"/>
                <w:shd w:fill="FFFFFF" w:val="clear"/>
              </w:rPr>
              <w:t>в части предотвращения возникновения незаразных, инфекционных и инвазионных болезней животных на основе результатов контрол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беседы, лекции, семинары для работников организации с целью разъяснения принципов работы по профилактике заболевани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эффективность проведенных профилактических мероприятий и способов их осуществл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 xml:space="preserve">управлении системой мероприятий по предотвращению возникновения незаразных, инфекционных и инвазионных болезней животных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Пользоваться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Пользоваться специализированными базами данных для решения профессиональных задач в области и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предотвращению возникновения незаразных, инфекционных и инвазионных болезне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Пользоваться геоинформационными системами и программ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комплексами при сборе и анализе информации, связанной с оцен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распространения заразных болезней, эпизоотических ситуац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>планировании и оценке эффективности противоэпизоот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szCs w:val="24"/>
                <w:highlight w:val="cyan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сбора и анализа информации при ветеринарном планирова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омендуемые формы плана противоэпизоотических мероприятий, плана профилактики незаразных болезней животных, плана ветеринарно-санитарны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клинического обследования животных при планировании проведения профилактических мероприят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внутреннего контроля ветеринарно-санитарного состояния объекта и микроклимата животноводческих помещ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оказатели параметров микроклимата в животноводческих помещения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ротивоэпизоотических мероприятий и требования к их проведению в соответствии с методическими указаниями, инструкциями, наставлениями, правилами диагностики, профилактики и лече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мероприятий по профилактике незаразных болезней и нарушения обмена веществ у животных и требования к их проведению в соответствии с методическими указаниями, инструкциями, наставлениями, правилами диагностики, профилактики и лечения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мероприятий по обеспечению ветеринарно-санитарной безопасности и требования к их проведению в соответствии с законодательством Российской Федерации в области ветеринар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rFonts w:cs="Times New Roman"/>
                <w:szCs w:val="24"/>
                <w:highlight w:val="cyan"/>
                <w:shd w:fill="FFFFFF" w:val="clear"/>
              </w:rPr>
              <w:t>управлении системой мероприятий по предотвращению возникновения незаразных, инфекционных и инвазионных болезней живот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Правила работы с программным обеспечением, в том числе специальным, необходимы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, в объеме необходимом для выполнения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1"/>
        <w:numPr>
          <w:ilvl w:val="0"/>
          <w:numId w:val="0"/>
        </w:numPr>
        <w:jc w:val="center"/>
        <w:outlineLvl w:val="0"/>
        <w:rPr>
          <w:highlight w:val="yellow"/>
          <w:lang w:val="ru-RU"/>
        </w:rPr>
      </w:pPr>
      <w:r>
        <w:rPr>
          <w:highlight w:val="yellow"/>
          <w:lang w:val="ru-RU"/>
        </w:rPr>
      </w:r>
      <w:bookmarkStart w:id="4" w:name="__RefHeading___Toc463988280"/>
      <w:bookmarkStart w:id="5" w:name="__RefHeading___Toc463988280"/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highlight w:val="yellow"/>
        </w:rPr>
        <w:t>IV</w:t>
      </w:r>
      <w:r>
        <w:rPr>
          <w:highlight w:val="yellow"/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5"/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21"/>
        <w:gridCol w:w="537"/>
        <w:gridCol w:w="2194"/>
      </w:tblGrid>
      <w:tr>
        <w:trPr>
          <w:trHeight w:val="561" w:hRule="atLeast"/>
        </w:trPr>
        <w:tc>
          <w:tcPr>
            <w:tcW w:w="10205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Федеральное государственное бюджетное учреждение «Всероссийский научно-исследовательский институт труда  Министерства труда и социальной защиты Российской Федерации», город Москва</w:t>
            </w:r>
          </w:p>
        </w:tc>
      </w:tr>
      <w:tr>
        <w:trPr>
          <w:trHeight w:val="295" w:hRule="atLeast"/>
        </w:trPr>
        <w:tc>
          <w:tcPr>
            <w:tcW w:w="10205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21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4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921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537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94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53"/>
      </w:tblGrid>
      <w:tr>
        <w:trPr>
          <w:trHeight w:val="407" w:hRule="atLeast"/>
        </w:trPr>
        <w:tc>
          <w:tcPr>
            <w:tcW w:w="552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53" w:type="dxa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Совет по профессиональным квалификациям агропромышленного комплекса (СПК АПК), город Москва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653" w:type="dxa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Союз работодателей «Общероссийское агропромышленное объединение работодателей «Агропромышленный союз России», город Москва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5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крестьянских (фермерских) хозяйств и сельскохозяйственных кооперативов России, город Москва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65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союз зернопроизводителей, город Москв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  <w:p>
      <w:pPr>
        <w:pStyle w:val="Endnote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Единый</w:t>
      </w:r>
      <w:r>
        <w:rPr>
          <w:rFonts w:cs="Times New Roman" w:ascii="Times New Roman" w:hAnsi="Times New Roman"/>
          <w:szCs w:val="24"/>
        </w:rPr>
        <w:t xml:space="preserve"> тарифно-квалификационный справочник работ и профессий рабочих</w:t>
      </w:r>
    </w:p>
    <w:p>
      <w:pPr>
        <w:pStyle w:val="Endnote"/>
        <w:rPr>
          <w:rFonts w:ascii="Times New Roman" w:hAnsi="Times New Roman" w:cs="Times New Roman"/>
        </w:rPr>
      </w:pPr>
      <w:r>
        <w:rPr>
          <w:b/>
          <w:vertAlign w:val="superscript"/>
        </w:rPr>
        <w:t xml:space="preserve">4 </w:t>
      </w:r>
      <w:r>
        <w:rPr>
          <w:rFonts w:cs="Times New Roman" w:ascii="Times New Roman" w:hAnsi="Times New Roman"/>
          <w:shd w:fill="FFFFFF" w:val="clear"/>
        </w:rPr>
        <w:t>Общероссийский классификатор профессий рабочих, должностей служащих и тарифных разрядов</w:t>
      </w:r>
      <w:r>
        <w:rPr/>
        <w:t xml:space="preserve"> </w:t>
      </w:r>
    </w:p>
    <w:p>
      <w:pPr>
        <w:pStyle w:val="Heading1"/>
        <w:shd w:fill="FFFFFF" w:val="clear"/>
        <w:spacing w:lineRule="atLeast" w:line="242"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vertAlign w:val="superscript"/>
          <w:lang w:val="ru-RU"/>
        </w:rPr>
        <w:t>5</w:t>
      </w:r>
      <w:r>
        <w:rPr>
          <w:b w:val="false"/>
          <w:color w:val="000000"/>
          <w:sz w:val="20"/>
          <w:szCs w:val="20"/>
          <w:lang w:val="ru-RU"/>
        </w:rPr>
        <w:t>Общероссийский классификатор специальностей по образованию</w:t>
      </w:r>
    </w:p>
    <w:p>
      <w:pPr>
        <w:pStyle w:val="Endnot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  <w:vertAlign w:val="superscript"/>
        </w:rPr>
        <w:t xml:space="preserve">6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Единый квалификационный справочник</w:t>
        </w:r>
      </w:hyperlink>
      <w:r>
        <w:rPr>
          <w:rFonts w:cs="Times New Roman" w:ascii="Times New Roman" w:hAnsi="Times New Roman"/>
        </w:rPr>
        <w:t xml:space="preserve"> должностей руководителей, специалистов и других служащих </w:t>
      </w:r>
    </w:p>
    <w:p>
      <w:pPr>
        <w:pStyle w:val="Heading1"/>
        <w:shd w:fill="FFFFFF" w:val="clear"/>
        <w:spacing w:lineRule="atLeast" w:line="242" w:before="0" w:after="144"/>
        <w:rPr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  <w:t> </w:t>
      </w:r>
    </w:p>
    <w:p>
      <w:pPr>
        <w:pStyle w:val="Endnot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6">
    <w:name w:val="Абзац списка1 Знак"/>
    <w:qFormat/>
    <w:rPr>
      <w:rFonts w:ascii="Times New Roman" w:hAnsi="Times New Roman" w:cs="Calibri"/>
      <w:sz w:val="24"/>
      <w:szCs w:val="22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cs="Times New Roman"/>
      <w:lang w:val="en-US"/>
    </w:rPr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7">
    <w:name w:val="СМР_Табл"/>
    <w:basedOn w:val="Normal"/>
    <w:qFormat/>
    <w:pPr>
      <w:spacing w:lineRule="auto" w:line="240" w:before="0" w:after="120"/>
    </w:pPr>
    <w:rPr>
      <w:rFonts w:cs="Times New Roman"/>
      <w:bCs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ivo.garant.ru/document?id=5019339&amp;sub=113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6:00Z</dcterms:created>
  <dc:creator>Прокопов Федор Тимофеевич</dc:creator>
  <dc:description/>
  <cp:keywords/>
  <dc:language>en-US</dc:language>
  <cp:lastModifiedBy>GEG</cp:lastModifiedBy>
  <cp:lastPrinted>2017-08-01T16:53:00Z</cp:lastPrinted>
  <dcterms:modified xsi:type="dcterms:W3CDTF">2020-06-02T06:38:00Z</dcterms:modified>
  <cp:revision>3</cp:revision>
  <dc:subject/>
  <dc:title>Приложение № 1</dc:title>
</cp:coreProperties>
</file>