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8 г. № 51173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>Землеустроитель</w:t>
      </w:r>
    </w:p>
    <w:p>
      <w:pPr>
        <w:pStyle w:val="Nor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24464008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09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0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1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Подготовка данных для составления землеустроительной документации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2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</w:rPr>
              <w:t>Разработка землеустроительной документации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3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5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24464008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ведение землеустрой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22.001</w:t>
            </w:r>
          </w:p>
        </w:tc>
      </w:tr>
      <w:tr>
        <w:trPr>
          <w:trHeight w:val="57" w:hRule="atLeast"/>
        </w:trPr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ведение землеустройства в целях обеспечения рационального использования земель и их охраны, создания благоприятной окружающей среды и улучшения ландшафтов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" w:name="_Hlk36647284"/>
            <w:bookmarkEnd w:id="1"/>
            <w:r>
              <w:rPr/>
              <w:t>2165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Геодезисты, картографы и топограф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31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ики по гражданскому строительству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43"/>
      </w:tblGrid>
      <w:tr>
        <w:trPr/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46</w:t>
            </w:r>
          </w:p>
        </w:tc>
        <w:tc>
          <w:tcPr>
            <w:tcW w:w="8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/>
        <w:tc>
          <w:tcPr>
            <w:tcW w:w="15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24464009"/>
      <w:bookmarkEnd w:id="2"/>
      <w:r>
        <w:rPr>
          <w:lang w:val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58"/>
        <w:gridCol w:w="1670"/>
        <w:gridCol w:w="5775"/>
        <w:gridCol w:w="1513"/>
        <w:gridCol w:w="1897"/>
      </w:tblGrid>
      <w:tr>
        <w:trPr>
          <w:trHeight w:val="23" w:hRule="atLeast"/>
        </w:trPr>
        <w:tc>
          <w:tcPr>
            <w:tcW w:w="5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/>
              <w:t>A</w:t>
            </w:r>
          </w:p>
        </w:tc>
        <w:tc>
          <w:tcPr>
            <w:tcW w:w="2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дготовка данных для составления землеустроительной документации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обследований и изысканий при проведении землеустройств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A/01.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ведение оценки качества земель в целях получения информации о пригодности ее использования в сельском хозяйств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A/02.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/>
              <w:t>Проведение инвентаризации земель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A/03.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землеустроительной документации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исание местоположения и (или) установление на местности границ объектов землеустройств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B/01.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ведение природно-сельскохозяйственного районирования земель и зонирование территорий объектов землеустройств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B/02.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зработка предложений по планированию рационального использования земель и их охран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B/03.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проектной землеустроительной документаци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B/04.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7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Анализ научно-технических проблем в области землеустройства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1.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татистическая обработка информации, математическое и компьютерное моделирование схем и проектов землеустройства и формирование информационных баз данных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2.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методов и новых технологий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C/03.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3" w:name="__RefHeading___Toc24464010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24464011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дготовка данных для составления землеустроительной документации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геодез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землеустро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картограф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опограф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9"/>
        <w:gridCol w:w="558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КЗ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3112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 гражданскому строительству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ехник по инструменту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КПДТР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26969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ик-геодезист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26992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ик-картограф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27159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опограф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/>
              <w:t>ОКСО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1.05.02.01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Картограф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2.21.02.04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Землеустройство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.02.08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геодез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Выполнение обследований и изысканий при проведении землеустройств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1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ных, деградированных, нуждающихся в рекультивации, консервации, а также осушаемых и орошаемых земель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ьной опасности неблагоприятных явлений и процессов деградации и разрушения земель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емель, подверженных воздействию антропогенных факторов, водной и ветровой эрозии, селей, подтопления, заболачивания, вторичного засоления, иссушения, опустынивания, уплотнения, загрязнения и заражения отходами производства и потребления, радиоактивными и химическими веществами,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кологического состояния территории объектов землеустройства и влияния на нее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при сборе данных о назначении, использовании, состоянии земель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геоинформационными системами и программными комплексами при сборе и анализе данных  мониторинга состояния земельных ресурс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ользоваться спутниковыми и наземными системами навигации, дистанционного зондирования и техническими средствами для геопозиционирования в ходе </w:t>
            </w:r>
            <w:r>
              <w:rPr>
                <w:highlight w:val="cyan"/>
              </w:rPr>
              <w:t>выполнения обследований и изысканий при проведении землеустройства</w:t>
            </w:r>
            <w:r>
              <w:rPr>
                <w:szCs w:val="24"/>
                <w:highlight w:val="cyan"/>
              </w:rPr>
              <w:t xml:space="preserve"> с использованием общего и специализирова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Вести электронную базу данных результатов обследований и изысканий для землеустро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механический и физический состав и водный режим поч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Читать и составлять почвенные карты и картограммы, профил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проверки и обследования для выявления нарушений в использовании и охране земель, состоянии окружающей сред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ставлять акты и оценивать состояние земель с применением результатов почвенных и геоботанических исследова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полнять землеустроительные, почвенные, геоботанические, агрохимические, почвенно-мелиоративные, культуртехнические, гидрологические обследования и изыскания для землеустроительного проектирования и оценки качества земель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выполнении </w:t>
            </w:r>
            <w:r>
              <w:rPr>
                <w:highlight w:val="cyan"/>
              </w:rPr>
              <w:t>обследований и изысканий при проведении землеустро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ормативные правовые акты, производственно-отраслевые документы, нормативно-техническая документация в области производства землеустроительных, почвенных, геоботанических, агрохимических, почвенно-мелиоративных, культуртехнических, гидрологических обследований и изыска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ные понятия и принципы работы геоинформационных систем, применения информационно-телекоммуникационных технологий и методов дистанционного зондирования земл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о назначении, использовании, состоянии земель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сборе и анализе данных  мониторинга состояния земельных ресурс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о состоянии земельных ресурсов, их организация и принципы функционир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Технические характеристики и правила использования </w:t>
            </w:r>
            <w:r>
              <w:rPr>
                <w:szCs w:val="24"/>
                <w:highlight w:val="cyan"/>
              </w:rPr>
              <w:t>спутниковых и наземных систем навигации, дистанционного зондирования и технических средств для геопозиционирования, используемых для изыскательских работ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kern w:val="2"/>
                <w:szCs w:val="24"/>
              </w:rPr>
            </w:pPr>
            <w:r>
              <w:rPr/>
              <w:t>Актуальные проблемы и тенденции развития землеустроительного производства, мелиорации и рекультивации земель, ландшафтоведения и экологии землепользования, отечественный и зарубежный опыт и современные методы (технологии) производства обследований и изыска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к порядку составления и оформления, учета и хранения материалов землеустроительных, почвенных, геоботанических, агрохимических, почвенно-мелиоративных, культуртехнических, гидрологических обследований и изыска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Требования охраны окружающей среды в области землеустро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Требования охраны труда в части, регламентирующей выполнение трудовых обязанностей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роведение оценки качества земель в целях получения информации о пригодности ее использования в сельском хозяйств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лекса работ в рамках мониторинга состояния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физических и химических показателей плодородия земель сельскохозяйственного назначения и его мониторинг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ценочных работ по определению качественного состояния и пригодности использования земель в сельском хозяйств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(противоэрозионных, фитосанитарных) с целью обеспечения плодородия земель сельскохозяйственного назначения при проведении земле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ографических материалов и схем оценочного зонирования территории сельскохозяйственных угодий, тематических карт и атласов состояния и использования земель, инвестиционной привлекательност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нализировать количественные и качественные характеристики земель, показатели плодородия поч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при сборе данных о показателях качества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геоинформационными системами и программными комплексами при сборе и анализе данных  мониторинга состояния земельных ресурс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Вести электронную базу данных оценки качества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одить обработку показателей плодородия сельскохозяйственных угодий, в том числе с применением средств автомат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highlight w:val="cyan"/>
              </w:rPr>
              <w:t>Пользоваться компьютерными и телекоммуникационными средствами в профессиональной деятельности при проведении оценки качества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документы, нормативно-техническая документация в области проведения оценки качества земель и мониторинга плодородия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физические и химические показатели плодородия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почвоведения, ландшафтоведения, отечественный и зарубежный опыт и современные методы (технологии) производства топографо-геодезических и картографических работ, в том числе методы дистанционного зондирования земл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о показателях качества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сборе и анализе данных  мониторинга состояния земельных ресурс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о состоянии земельных ресурсов, их организация и принципы функционирова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порядку составления и оформления, учета и хранения материалов, полученных при проведении оценки качества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 xml:space="preserve">Проведение инвентаризации земель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классификация информации об объектах инвентар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, оценка, подготовка планово-картографических материалов для целей инвентар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земель для освоения и вовлечения в сельскохозяйственный оборот, нарушенных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вентаризация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е обследование и описание земельных участков по категориям, угодьям, формам собственности, площадям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землеустроительной документации по материалам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о-картографического материал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при сборе данных о назначении, использовании,  состоянии и плодородии земель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утниковыми и наземными системами навигации, дистанционного зондирования и техническими средствами для геопозиционирования в ходе изысканий для землеустроительного проектирования и оценки качества земель с использованием общего и специализирова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геоинформационными системами и программными комплексами при сборе и анализе данных мониторинга состояния и использования земельных ресурс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полнять топографо-геодезические и картографические работы при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приборами и специальным оборудованием при проведении топографо-геодезических работ в соответствии с правилами (эксплуатации) приборов и оборудова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ставлять землеустроительную документацию, инвентаризационные акты, ведомости и реестры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одить анализ результатов инвентаризаци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ти электронную базу данных по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проведении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документы, нормативно-техническая документация в области проведения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об использовании, экологическом состоян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сборе и анализе данных  мониторинга состояния земельных ресурс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о состоянии земельных ресурсов, их организация и принципы функционирова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Технические характеристики и правила использования </w:t>
            </w:r>
            <w:r>
              <w:rPr>
                <w:szCs w:val="24"/>
                <w:highlight w:val="cyan"/>
              </w:rPr>
              <w:t>спутниковых и наземных систем навигации, дистанционного зондирования и технических средств для геопозиционирования, используемых для изыскательски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щая технологическая схема организации и проведения инвентаризации земель и порядок получения информации из различных источников и баз данных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топографо-геодезических и картографических работ, в том числе методы дистанционного зондирования земл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порядку составления и оформления, учета и хранения материалов, полученных при проведении инвентаризации земел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24464012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азработка землеустроительной документ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Инжен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9"/>
        <w:gridCol w:w="558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5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сты, картографы и топограф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586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ст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72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землеустройств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1.03.02</w:t>
            </w:r>
          </w:p>
        </w:tc>
        <w:tc>
          <w:tcPr>
            <w:tcW w:w="5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емлеустройство и кадастр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Описание местоположения и (или) установление на местности границ объектов землеустройств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3"/>
        <w:gridCol w:w="408"/>
        <w:gridCol w:w="2815"/>
        <w:gridCol w:w="1349"/>
        <w:gridCol w:w="1864"/>
      </w:tblGrid>
      <w:tr>
        <w:trPr>
          <w:trHeight w:val="488" w:hRule="atLeast"/>
        </w:trPr>
        <w:tc>
          <w:tcPr>
            <w:tcW w:w="264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>
          <w:trHeight w:val="479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ведений для формирования, описания местоположения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(или) уточнение на местности границ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еустроительных работ по установлению и (или) уточнению на местности границ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измер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(плана) объекта землеустройства и землеустроительного дела, проектов межевания территор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емлеустроительного дела заказчику и в государственный фонд данных, полученных в результате проведения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/>
              <w:t>Осуществлять поиск, систематизацию, анализ, обработку и хранение информации из различных источников и электронных информационно-аналитических ресур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Выполнять геодезические и картографические работы для установления и (или) уточнения на местности границ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утниковыми и наземными системами навигации, дистанционного зондирования и техническими средствами для геопозиционирования при описании объекта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одить оценку и анализ качества выполненных работ, математическую обработку результатов измер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Вести электронную базу данных состояния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описании местоположения и (или) установлении на местности границ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ормативные правовые акты, производственно-отраслевые документы, нормативно-техническая документация в области описания местоположения, установления и (или) уточнения на местности границ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Технические характеристики и правила использования </w:t>
            </w:r>
            <w:r>
              <w:rPr>
                <w:szCs w:val="24"/>
                <w:highlight w:val="cyan"/>
              </w:rPr>
              <w:t>спутниковых и наземных систем навигации, дистанционного зондирования и технических средств для геопозиционирования, используемых для описания объекта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техническ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ведения электронного документооборота при разработке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роведение природно-сельскохозяйственного районирования земель и зонирование территорий объектов землеустройств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единиц природно-сельскохозяйственного районирования с целью подготовки соответствующих карт, схем, документов и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ние материалов специальных районирований и зонирований территорий, основанных на учете природных, географических, экологических, экономических, социальных, агрохозяйственных, административно-территориальных, градостроительных и особых (режимных) условий и факт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онирование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классификации земель по пригодности для использования в сельском хозя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Разработка документов зонирования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Подготовка предложений по установлению обременений и ограничений в использовании земельных участков, предоставленных землевладельцам и землепользовател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/>
              <w:t>Осуществлять поиск, систематизацию, анализ, обработку и хранение информации из различных источников и электронных информационно-аналитических ресур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Вести электронные базы данных по сельскохозяйственному районированию земель и зонированию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Выполнять анализ результатов проведения специальных районирований и зонирований территорий с применением специализирова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азрабатывать документы специальных районирований и зонирования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проведении природно-сельскохозяйственного районирования земель и зонирования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в области выполнения специальных районирований и зонирования территор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 xml:space="preserve">Правила работы со специализированными электронными информационными ресурсами, используемые для осуществления </w:t>
            </w:r>
            <w:r>
              <w:rPr>
                <w:highlight w:val="cyan"/>
              </w:rPr>
              <w:t>сельскохозяйственного районирования земель и зонирования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 xml:space="preserve">геоинформационными системами и программными комплексами для </w:t>
            </w:r>
            <w:r>
              <w:rPr>
                <w:highlight w:val="cyan"/>
              </w:rPr>
              <w:t>сельскохозяйственного районирования земель и зонирования территорий объектов землеустройства, визуализации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по сельскохозяйственному районированию земель и зонированию территорий объектов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землеустроительн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порядку составления и оформления, учета и хранения материалов, полученных при проведении специальных районирований и зонирования территор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азработка предложений по планированию рационального использования земель и их охране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орядка, сроков, методов выполнения проектных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основание технических и организационных решений в части проектных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бор материалов инженерных изысканий, наземной и аэрокосмической пространственной информации о состоянии окружающей среды и земельных ресур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ланирование и проведение инженерных проектно-изыскательски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мероприятий по планированию и организации рационального использования земель и их охран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Разработка землеустроительной документации по планированию и организации использования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Разработка предложений и обоснований для создания, обновления тематических карт и атла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существлять поиск, систематизацию, анализ, обработку и хранение информации из различных источников, в том числе </w:t>
            </w:r>
            <w:r>
              <w:rPr>
                <w:highlight w:val="cyan"/>
              </w:rPr>
              <w:t>электронных информационно-аналитических ресурс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едставлять информацию по рациональному использованию и охране земель в требуемом </w:t>
            </w:r>
            <w:r>
              <w:rPr>
                <w:highlight w:val="cyan"/>
              </w:rPr>
              <w:t>формате с использованием специализированного программного обеспечения и программных комплек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Разрабатывать проектную документацию и материалы прогнозирования в области землеустройства с применением современных методик разработки проектных реш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рганизовывать рациональное использование земельных ресур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пределять мероприятия по снижению антропогенного воздействия на территор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меня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планировании рационального использования и охраны земель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по рациональному использованию земель и их охран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е для разработки предложений по рациональному использованию и охране земель и их обосн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 xml:space="preserve">геоинформационными системами и программными комплексами для </w:t>
            </w:r>
            <w:r>
              <w:rPr>
                <w:highlight w:val="cyan"/>
              </w:rPr>
              <w:t>разработки мероприятий по рациональному использованию и охране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по рациональному использованию и охране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топографо-геодезических и картографических работ, в том числе методы дистанционного зондирования Земл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землеустроительн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порядку составления и оформления, учета и хранения материалов, полученных при проведении проектных работ в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азработка проектной землеустроительной документа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комплекса работ по внутрихозяйственному землеустройств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азработка землеустроительной документации и рабочих проектов по использованию и охране земельных угод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изация и координация разработки землеустроительной прогнозной, проектной и рабочей технической документации,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едение технико-экономического обоснов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соответствия разрабатываемых проектов и технической документации по землеустройству производственно-отраслевым нормативным документам и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Проведение процедур согласования и утвержде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/>
              <w:t>Разрешение споров при проведени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существлять поиск, систематизацию, анализ, обработку и хранение информации из различных источников, в том числе </w:t>
            </w:r>
            <w:r>
              <w:rPr>
                <w:highlight w:val="cyan"/>
              </w:rPr>
              <w:t>электронных информационно-аналитических ресурс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едставлять информацию в требуемом электронном формате с использованием информационных, компьютерных и сетевых технолог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именять методы землеу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ыполнять комплекс землеустроительных работ по переносу в натуру (на местность) и реализации проекта внутрихозяйственного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спользовать геоинформационные системы, информационно-телекоммуникационные технологии и моделирование в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 xml:space="preserve">Вести электронную базу данных проектной землеустроительной документац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разработке проектной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в области производства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е для разработки проектной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 xml:space="preserve">геоинформационными системами и программными комплексами для </w:t>
            </w:r>
            <w:r>
              <w:rPr>
                <w:highlight w:val="cyan"/>
              </w:rPr>
              <w:t>разработки проектной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 для создания и ведения электронных баз данных проектной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ология землеустроительн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к порядку составления и оформления, учета и хранения материалов, полученных при внутрихозяйственном землеустро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6" w:name="__RefHeading___Toc24464013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ачальник отде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/>
              <w:t>Высшее образование - магистратура или специалите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е менее пяти лет проектирования в области землеустройств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ы, картографы и топографы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землеустройству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2257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303135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Инженер по землеустройству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2.21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303135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Землеустройство и кадастр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Анализ научно-технических проблем в области землеустройств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одходов, методов и технологий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-отраслевых нормативных документов, нормативно-технической документации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определение исполнителей и сроков выполнения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работ коллектива авторов (разработчиков) проектов и схем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пций, целей, задач, ресурсного обеспечения и временных затрат разрабатываемых прое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технических и нормативных требований к схемам и проектам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предложений, технических заданий, землеустроительной документации, связанных с разработкой, обоснованием, рассмотрением, согласованием и утверждением схем и проектов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 новых решений и разработок приборов и оборудования, методик и технологий в геодезии и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организационно-методологическое обоснование исследований, планирование и проведение исследований и технических разработок, патентных исследований, экспериментов и испыт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для анализа научно-технических проблем в области землеустройства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Использовать программные приложения для поиска, обработки и анализа патентной и научно-технической информации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ставлять задания для исполнителей и проводить оценку и анализ полученных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Формировать отчёты о результатах анализа научно-технических проблем в области землеустройства с применением  специализированных компьютерных програм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Использовать прикладные программы для оформления докладов, презентаций,  информационных обзоров по итогам анализа научно-технических проблем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анализе </w:t>
            </w:r>
            <w:r>
              <w:rPr>
                <w:highlight w:val="cyan"/>
              </w:rPr>
              <w:t>научно-технических проблем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системы электронного документооборота при осуществл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в области измерений и исследований, проектирования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и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е для анализа научно-технических проблем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землеустроительн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и средства контроля работы оборудования и приборов, используемых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анализа и синтеза сетей связи, в том числе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нципы подготовки и проведения исследований и проектных разрабо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цедуры и принципы проведения экспериментов и испыт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етодики составления научно-технической отчетности по результатам выполненных исследований, требования к ее оформл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икладные компьютерные программы для создания текстовых документов, электронных таблиц, презентаций, порядок работы в ни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етодики проведения патент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 управления объектам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овременные достижения в области цифровых технологий, которые могут быть применены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Статистическая обработка информации, математическое и компьютерное моделирование схем и проектов землеустройства и формирование информационных баз данны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ов, наблюдений и измерений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матических моделей и систем сбора, обработки и анализа информации в области землеустройства, мониторинга, земельного контроля (надзора), кадастр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ьютерного моделирования схем и проектов землеустройства, в том числе и создания трехмерных модел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циальных программ компьютерной разработки проектов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рограммных средств, используемых для проектирования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и отчетной документации по результатам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математическое и компьютерное моделирование проектов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методы системного анализа и математической статистики при решении научно-технических проблем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страивать программные средства, используемые для проектирования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ланировать порядок проведения моделирования проектов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Вести электронную базу данных результатов исследований в области анализа научно-технических разработок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ставлять отдельные задания для исполнителей и коллектив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изовывать проведение патентных исследований, экспериментов и испыт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ировать результаты исследов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>Формировать отчёты о результатах статистической обработки информации и моделирования в области землеустройства с применением  специализированных компьютерных програм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Использовать прикладные программы для оформления докладов, презентаций,  информационных обзоров по итогам статистической обработки информации и моделирова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Руководить коллективо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анализе </w:t>
            </w:r>
            <w:r>
              <w:rPr>
                <w:highlight w:val="cyan"/>
              </w:rPr>
              <w:t>научно-технических проблем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системы электронного документооборота при осуществл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в области измерений и исследований, проектирования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производства проектных и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ограммное обеспечение, используемое для применения методов системного анализа и математической статистики в области исследования научно-технических проблем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 для создания и ведения электронных баз данных </w:t>
            </w:r>
            <w:r>
              <w:rPr>
                <w:szCs w:val="24"/>
                <w:highlight w:val="cyan"/>
              </w:rPr>
              <w:t>результатов исследований в области анализа научно-технических разработок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етодики технического проектирования и создания землеу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икладные компьютерные программы для создания текстовых документов, электронных таблиц, презентаций, порядок работы в ни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и средства контроля работы оборудования и приборов, используемых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анализа и синтеза сетей связи, в том числе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нципы подготовки и проведения исследований и проектных разработ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цедуры и принципы проведения научных экспериментов и испыт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создания научно-технической отчетности по результатам выполненных исследований и требования к ее оформлению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проведения патентных исследов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нципы управления объектам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овременные достижения в области цифровых технологий, которые могут быть применены в землеустрой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азработка методов и новых технологий проведения землеустройства, регулирования земельных отношений, управления земельными ресурсами и объектами недвижимост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0.009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18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методов информационного обеспечения землеустройства, регулирования земельных отношений, управления земельными ресурсами и объектами недвижим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 новых разработок, методов, методик и технологий (в том числе информационно-телекоммуникационных)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регламентов землеу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уществлять методологическое обоснование научного иссле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при сборе данных о технологиях землеустройства, управления земельными ресурсами и объектами недвижим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ланировать научные исследования и технические разработ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ставлять отдельные задания для исполн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овывать проведение патентных исследований, экспериментов и испытаний, анализировать результаты науч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ставлять научно-технические отчеты науч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Формировать отчёты о исследований (разработок) в области землеустройства с применением  специализированных компьютерных програм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Использовать прикладные программы для оформления докладов, презентаций,  информационных обзоров по итогам разработки методов и новых технологий проведения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уководить трудовым коллектив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разработке разработки методов и новых технологий проведения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Использовать системы электронного документооборота при осуществл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ые правовые акты, производственно-отраслевые нормативные документы, нормативно-техническая документация в области измерений и исследований, проектирования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ктуальные проблемы и тенденции развития землеустроительной отрасли, отечественный и зарубежный опыт и современные методы (технологии) информационного обеспечения землеустройства, регулирования земельных отношений, управления земельными ресурсами и объектами недвижим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е для сбора данных о технологиях землеустройства, управления земельными ресурсами и объектами недвижим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анализа и синтеза сетей связи, в том числе современные отечественные и зарубежные пакеты программ для решения проектных, системных и сетевых задач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 подготовки и проведения научных исследований и проектных разрабо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оцедуры и принципы проведения научных экспериментов и испыт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етодики составления научно-технической отчетности по результатам выполненных исследований и требования к ее оформл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икладные компьютерные программы для создания текстовых документов, электронных таблиц, презентаций, порядок работы в ни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етодики проведения патент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 управления объектам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Современные достижения в области цифровых технологий, которые могут быть применены в землеустрой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сохранности служебной, коммерческой тайны, неразглашения сведений конфиденциального характе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новы экономики, организации производства, труда и управления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окружающей среды в области землеустрой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7" w:name="__RefHeading___Toc24464015"/>
      <w:bookmarkEnd w:id="7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4"/>
              </w:rPr>
              <w:t xml:space="preserve">ФГБУ «Всероссийский научно-исследовательский институт труда» Министерства труда и социальной защиты Российской Федерации, город Москва 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неральный директор</w:t>
              <w:tab/>
              <w:tab/>
              <w:tab/>
              <w:tab/>
              <w:tab/>
              <w:t>Платыгин Дмитрий Николаевич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2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Государственный университет по землеустройству»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 «Национальный союз землеустроителей России»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Союз комплексного проектирования и землеустройства сельских территорий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Совет по профессиональным квалификациям агропромышленного комплекса, город Москва</w:t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  <w:p>
      <w:pPr>
        <w:pStyle w:val="Endnot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3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других служащих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4 </w:t>
      </w:r>
      <w:r>
        <w:rPr>
          <w:rFonts w:cs="Times New Roman" w:ascii="Times New Roman" w:hAnsi="Times New Roman"/>
          <w:shd w:fill="FFFFFF" w:val="clear"/>
        </w:rPr>
        <w:t>Общероссийский классификатор профессий рабочих, должностей служащих и тарифных разря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hd w:fill="FFFFFF" w:val="clear"/>
        <w:spacing w:lineRule="atLeast" w:line="242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vertAlign w:val="superscript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>Общероссийский классификатор специальностей по образованию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vo.garant.ru/document?id=5019339&amp;sub=113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8:00Z</dcterms:created>
  <dc:creator>Бабурин</dc:creator>
  <dc:description/>
  <cp:keywords/>
  <dc:language>en-US</dc:language>
  <cp:lastModifiedBy>GEG</cp:lastModifiedBy>
  <cp:lastPrinted>2017-08-01T16:53:00Z</cp:lastPrinted>
  <dcterms:modified xsi:type="dcterms:W3CDTF">2020-05-22T06:45:00Z</dcterms:modified>
  <cp:revision>3</cp:revision>
  <dc:subject/>
  <dc:title>Агрохимик-почвовед</dc:title>
</cp:coreProperties>
</file>