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Российской Федерации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 № 1157н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1"/>
        <w:spacing w:before="0" w:after="0"/>
        <w:ind w:right="0" w:hanging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>Оператор тепловых/холодильных установок</w:t>
      </w:r>
    </w:p>
    <w:p>
      <w:pPr>
        <w:pStyle w:val="Norm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24464008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09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10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1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</w:rPr>
              <w:t>Ведение технологического процесса сушки твердой и сыпучей продукции в сушильных установках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2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</w:rPr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  <w:r>
              <w:rPr>
                <w:rStyle w:val="IndexLink"/>
                <w:szCs w:val="24"/>
                <w:lang w:val="en-US" w:eastAsia="en-US"/>
              </w:rPr>
              <w:t xml:space="preserve"> 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3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</w:rPr>
              <w:t>Ведение технологического процесса сушки мясопродуктов и других продуктов с пульта управления в сушилках и камерах различной конструкции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lang w:val="en-US" w:eastAsia="en-US"/>
            </w:rPr>
          </w:pPr>
          <w:hyperlink w:anchor="__RefHeading___Toc24464014">
            <w:r>
              <w:rPr>
                <w:rStyle w:val="IndexLink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</w:rPr>
              <w:t>Ведение технологического процесса замораживания (охлаждения) пищевого и специального сырья и продуктов в механизированных и автоматизированных  скороморозильных  аппаратах или в морозильных камерах холодильника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1">
            <w:r>
              <w:rPr>
                <w:rStyle w:val="IndexLink"/>
                <w:lang w:val="en-US" w:eastAsia="en-US"/>
              </w:rPr>
              <w:t xml:space="preserve">3.5. </w:t>
            </w:r>
            <w:r>
              <w:rPr>
                <w:rStyle w:val="IndexLink"/>
              </w:rPr>
              <w:t>Ведение технологического процесса сублимационной сушки, скоростного непрерывного подсушивания продуктов на сушильных установках различных конструкций и получения порошков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2">
            <w:r>
              <w:rPr>
                <w:rStyle w:val="IndexLink"/>
                <w:lang w:val="en-US" w:eastAsia="en-US"/>
              </w:rPr>
              <w:t>3.6. Обобщенная трудовая функция «</w:t>
            </w:r>
            <w:r>
              <w:rPr>
                <w:rStyle w:val="IndexLink"/>
              </w:rPr>
              <w:t>Ведение процесса замораживания рыбы и рыбопродуктов в автоматизированных скороморозильных аппаратах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15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24464008"/>
      <w:bookmarkEnd w:id="0"/>
      <w:r>
        <w:rPr>
          <w:lang w:val="ru-RU"/>
        </w:rPr>
        <w:t>I. Общие сведения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работой тепловых и холодильных установок при термической обработке пищевых продук</w:t>
            </w:r>
            <w:r>
              <w:rPr>
                <w:rFonts w:cs="Times New Roman"/>
                <w:szCs w:val="24"/>
              </w:rPr>
              <w:t>т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работой тепловых и холодильных установок при термической обработке и хранении пищевой продукции, их обслуживание и контро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95"/>
        <w:gridCol w:w="1417"/>
        <w:gridCol w:w="3934"/>
      </w:tblGrid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300"/>
              <w:rPr>
                <w:rFonts w:cs="Times New Roman"/>
                <w:szCs w:val="24"/>
              </w:rPr>
            </w:pPr>
            <w:bookmarkStart w:id="1" w:name="_Hlk36647284"/>
            <w:bookmarkEnd w:id="1"/>
            <w:r>
              <w:rPr>
                <w:rFonts w:cs="Times New Roman"/>
              </w:rPr>
              <w:t>75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Обработчики и изготовители мясных, рыбных и других продуктов пита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7514</w:t>
            </w:r>
          </w:p>
        </w:tc>
        <w:tc>
          <w:tcPr>
            <w:tcW w:w="3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Заготовители и обработчики фруктов и овощей</w:t>
            </w:r>
            <w:r>
              <w:rPr/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7512</w:t>
            </w:r>
          </w:p>
        </w:tc>
        <w:tc>
          <w:tcPr>
            <w:tcW w:w="3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Пекари, кондитеры и изготовители конфет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60</w:t>
            </w:r>
          </w:p>
        </w:tc>
        <w:tc>
          <w:tcPr>
            <w:tcW w:w="3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ператоры машин по обработке пищевых и аналогичных продуктов</w:t>
            </w:r>
            <w:r>
              <w:rPr/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7513</w:t>
            </w:r>
          </w:p>
        </w:tc>
        <w:tc>
          <w:tcPr>
            <w:tcW w:w="3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Изготовители молочной продукци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6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41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393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в охлажденном вид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субпродуктов в охлажденном вид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и пищевых субпродуктов в замороженном вид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ивотных жир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птицы в охлажденном вид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птицы в замороженном вид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иров домашней птиц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оленого, вареного, запеченного, копченого, вяленого и прочего мяс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лбасных 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тепловой обработке и прочим способам переработки мясных продук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консервирование картофел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.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ел и жир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роженого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.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и сливок в твердой форм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2.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амороженных хлебобулочных полуфабрика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нсервированных или замороженных макаронных 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24464009"/>
      <w:bookmarkEnd w:id="2"/>
      <w:r>
        <w:rPr>
          <w:lang w:val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14"/>
        <w:gridCol w:w="1669"/>
        <w:gridCol w:w="5790"/>
        <w:gridCol w:w="1513"/>
        <w:gridCol w:w="1912"/>
      </w:tblGrid>
      <w:tr>
        <w:trPr>
          <w:trHeight w:val="23" w:hRule="atLeast"/>
        </w:trPr>
        <w:tc>
          <w:tcPr>
            <w:tcW w:w="53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/>
              <w:t>A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сушки твердой и сыпучей продукции в сушильных установках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технологическим процессом сушки твердых и сыпучих продуктов в сушильных установках и его регулир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A/01.2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/>
              <w:t>Обслуживание сушильных установок и контроль их работы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A/02.2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B/01.2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B/02.2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сушки мясопродуктов и других продуктов с пульта управления в сушилках и камерах различной конструкции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технологическим процессом сушки продуктов (включая мясопродукты) в различных сушилках и печах и его регулир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C/01.3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бслуживание машин и оборудования по переработке различных продуктов методом сушки и контроль их работы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C/02.3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Контроль качества высушенной продукци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C/03.3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замораживания (охлаждения) пищевого и специального сырья и продуктов в механизированных и автоматизированных скороморозильных аппаратах или в морозильных камерах холодильника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процессом замораживания (охлаждения) пищевого и специального сырья, продуктов и его регулир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/>
              <w:t>D/01.3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процессом охлаждения молочных продуктов и закаливания мороженого, его регулир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D/02.3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бслуживание механизированных и автоматизированных холодильных установок различной конструкции и контроль их работы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D/03.3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троль качества охлажденной и замороженной продукци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D/04.3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E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сублимационной сушки, скоростного непрерывного подсушивания продуктов на сушильных установках различных конструкций и получения порошков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правление скоростным и непрерывным процессом подсушивания различных продуктов большого объема и процессом получения порошков, их регулир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E/01.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правление технологическим процессом сублимационной сушки продуктов и его регулир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E/02.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бслуживание сушильных и сублимационных установок различной конструкции и контроль их работы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E/03.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верка качества готовой продукции и качества организации производственного процесса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E/04.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Ведение процесса замораживания рыбы и рыбопродуктов в автоматизированных скороморозильных аппаратах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правление процессом замораживания и глазирования рыбы и рыбопродукции и его регулир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F/01.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бслуживание скороморозильных аппаратов и контроль их работы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F/02.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троль качества замороженной продукции и качества организации производственного процесса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F/03.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уководство операторами и вспомогательными работниками холодильного отделения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F/04.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3" w:name="__RefHeading___Toc24464010"/>
      <w:bookmarkEnd w:id="3"/>
      <w:r>
        <w:rPr>
          <w:lang w:val="ru-RU"/>
        </w:rPr>
        <w:t>III. Характеристика обобщенных трудовых функций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bookmarkStart w:id="4" w:name="__RefHeading___Toc24464011"/>
      <w:r>
        <w:rPr/>
        <w:t>3.1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сушки твердой и сыпучей продукции в сушильных установка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Оператор сушильных установ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ушильщик пищевой продукц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iCs/>
              </w:rPr>
            </w:pPr>
            <w:r>
              <w:rPr>
                <w:iCs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75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кари, кондитеры и изготовители конфет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Операторы машин по обработке пищевых и аналогичных 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</w:rPr>
              <w:t>ЕТКС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§ 15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ушильщик пищевой продукции 1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5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ушильщик пищевой продукции 2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shd w:fill="FFFFFF" w:val="clear"/>
              </w:rPr>
              <w:t>ОКПДТР</w:t>
            </w:r>
            <w:r>
              <w:rPr>
                <w:rFonts w:cs="Times New Roman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1896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Сушильщик пищевой продук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Управление технологическим процессом сушки твердых и сыпучих продуктов в сушильных установках и его регулировани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1.2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и оборудования к ведению процесса суш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или ручная загрузка (раскладка) продукта на стационарные рамы, в лотки, сотрясаемые сита, на движущиеся ленты конвейера, кассеты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мок или кассет с полуфабрикатами в сушильные шкафы или на вагонет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твердых, сыпучих продуктов вручную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твердых, сыпучих продуктов и суспензий в сушилка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ходом технологического процесса по внешним признакам и показаниям контрольно-измерительных приборов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ремешивание продукта (переворачивание, ворошение) в процессе сушки при помощи приспособле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 показаниям контрольно-измерительных приборов температуры сушки в зависимости от степени высушивания продукта, подачи пара, газ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лажности высушиваемого продукта, готовности продукт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, взвешивание и отбраковка высушенного продукт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ка тары и упаковка продукта в мешки, ящики, боч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ысушенного продукта на последующие операции или на склад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уществлять загрузку сушильных установок продуктами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нимать показания технологических режимов с </w:t>
            </w:r>
            <w:r>
              <w:rPr>
                <w:rFonts w:cs="Times New Roman"/>
                <w:szCs w:val="24"/>
              </w:rPr>
              <w:t>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спользовать приспособления при перемешивании продук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ддерживать температурно-влажностный режим процесса сушки в соответствии с инструкция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гулировать основные параметры процесса - температуру, подачу воздуха и пара - по показаниям </w:t>
            </w:r>
            <w:r>
              <w:rPr>
                <w:rFonts w:cs="Times New Roman"/>
                <w:szCs w:val="24"/>
              </w:rPr>
              <w:t>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полнять выгрузку, взвешивание, отбраковку и транспортировку высушенного продукта на последующие операции или на склад</w:t>
            </w:r>
          </w:p>
        </w:tc>
      </w:tr>
      <w:tr>
        <w:trPr>
          <w:trHeight w:val="880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 xml:space="preserve">Пользоваться автоматизированными и полуавтоматизированными системами регулирования сушильного оборудования для </w:t>
            </w:r>
            <w:r>
              <w:rPr>
                <w:highlight w:val="cyan"/>
              </w:rPr>
              <w:t>сушки твердой и сыпуче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Государственные стандарты на сушку пищев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Назначение, устройство, принцип действия, правила обслуживания автоматизированных и полуавтоматизированных систем контроля работы сушильного оборудования </w:t>
            </w:r>
            <w:r>
              <w:rPr>
                <w:szCs w:val="24"/>
                <w:highlight w:val="cyan"/>
              </w:rPr>
              <w:t xml:space="preserve">для </w:t>
            </w:r>
            <w:r>
              <w:rPr>
                <w:highlight w:val="cyan"/>
              </w:rPr>
              <w:t>сушки твердой и сыпуче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ехнологические параметры процесса сушки (температурный режим и время сушки)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kern w:val="2"/>
                <w:szCs w:val="24"/>
              </w:rPr>
            </w:pPr>
            <w:r>
              <w:rPr/>
              <w:t>Требования, предъявляемые к температурному режиму сушильных установок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и методы ведения процесса сушки сырья и продук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пользовани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пользования приспособлениями для загрузки (выгрузки) сырья и готового продукта, устройствами для регулирова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пособы взвешивания, отбраковки и транспортировки высушенного продукт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иды тары и способы упаковки готового продукт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процесса сушки (сырье, способы ведения процесса, оптимальные условия, аппаратурное оформление с обвязкой контрольно-измерительных приборов)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Технические и эксплуатационные характеристики средств, используемых для автоматизированного и полуавтоматизированного управления работы сушильного оборудования для </w:t>
            </w:r>
            <w:r>
              <w:rPr>
                <w:highlight w:val="cyan"/>
              </w:rPr>
              <w:t>сушки твердой и сыпуче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 xml:space="preserve">части, регламентирующей выполнение трудовых обязанностей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 работы выполняются под руководством работника более высокого уровня квалифика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Обслуживание сушильных установок и контроль их работы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905"/>
      </w:tblGrid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чего состояния обслуживаемого оборудования, его пуск и остановк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жесменное техническое обслуживание сушильных установок и контрольно-измерительн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блюдение за состоянием сушильного оборудования и контрольно-измерительного оборудования, своевременное выявление неполадок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бо всех неполадках и неисправностя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и чистка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и дезинфекция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боты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проверку рабочего состояния сушильного оборудования в соответствии с санитарно-гигиеническими требованиями, требованиями охраны труда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пуск и остановку сушильного оборудования в соответствии с рекомендациями заводов-изготовителе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бслуживать сушильные печи, установки и камеры, контрольно-измерительные приборы в соответствии с рекомендациями заводов-изготовителе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Наблюдать за состоянием систем автоматизированного и полуавтоматизированного контроля сушильного оборудования для сушки твердой и сыпучей продукции, своевременно выявлять неполадк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одержать оборудование в чистоте в соответствии с санитарно-гигиеническими требованиям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льзоваться дезинфицирующими растворами при проведении санитарной обработки и дезинфекции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емы и методы проверки рабочего состояния сушильн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начение, устройство, принцип действия, правила обслуживания и применения сушильного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анитарные нормы на оборудование и способы дезинфекци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стерилизации и дезинфекции сушильн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рядок действий при возникновении нештатных ситуаци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се работы выполняются под руководством работника более высокого уровня квалификации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5" w:name="__RefHeading___Toc24464012"/>
      <w:r>
        <w:rPr/>
        <w:t>3.2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кальщик мороже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Холодильщик пищев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ператор холодильных установо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рофессиональное обучение - программы профессиональной подготовки по профессиям рабочих,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75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ботчики и изготовители мясных, рыбных и других продуктов питания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ители молочной продукци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5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олодильщик пищевой продукции 2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альщик мороженого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195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Холодильщик пищевой продукци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акальщик мороженог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2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2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23"/>
        <w:gridCol w:w="408"/>
        <w:gridCol w:w="2815"/>
        <w:gridCol w:w="1349"/>
        <w:gridCol w:w="1864"/>
      </w:tblGrid>
      <w:tr>
        <w:trPr>
          <w:trHeight w:val="488" w:hRule="atLeast"/>
        </w:trPr>
        <w:tc>
          <w:tcPr>
            <w:tcW w:w="264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>
          <w:trHeight w:val="479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246"/>
      </w:tblGrid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и оборудования к ведению процесса охлаждения или закаливания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операций процесса охлаждения или замораживания пищевой продукции, полуфабрикатов и сырья до установленной температуры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размещение в закалочных и морозильных камерах пищевой продукции, уложенной в тару с помощью специальных приспособлений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процесса охлаждения или замораживания по внешним признакам и показаниям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температуры и времени охлаждения (закалки)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им осмотром или по результатам анализа качества охлаждения (замораживания) продукта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кончания процесса заморозки (закалки)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хлажденного (замороженного) продукта на последующую обработку или на склад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уществлять установку и размещение продукции, уложенной в тару в холодильные и морозильные камеры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хлаждать или замораживать (закаливать) пищевую продукцию, полуфабрикаты, сырье в холодильных установках в соответствии с рабочими инструкциями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Пользоваться автоматизированными и полуавтоматизированными системами регулирования холодильных и морозильных установок для </w:t>
            </w:r>
            <w:r>
              <w:rPr>
                <w:highlight w:val="cyan"/>
              </w:rPr>
              <w:t>охлаждения или замораживания пищевой продукции, полуфабрикатов и сырья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контроль и регулировку температурного режима при помощ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специальные и регулировочные приспособления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анспортировать охлажденный (замороженный) продукт на последующую обработку или на склад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Государственные стандарты на охлажденную (замороженную) продукцию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Технические и эксплуатационные характеристики средств, используемых для автоматизированного и полуавтоматизированного управления работы холодильных и морозильных установок для </w:t>
            </w:r>
            <w:r>
              <w:rPr>
                <w:highlight w:val="cyan"/>
              </w:rPr>
              <w:t>охлаждения или замораживания пищевой продукции, полуфабрикатов и сырья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highlight w:val="cyan"/>
              </w:rPr>
            </w:pPr>
            <w:r>
              <w:rPr>
                <w:highlight w:val="cyan"/>
              </w:rPr>
              <w:t xml:space="preserve">Назначение, устройство, принцип действия, правила обслуживания автоматизированных и полуавтоматизированных систем контроля работы </w:t>
            </w:r>
            <w:r>
              <w:rPr>
                <w:szCs w:val="24"/>
                <w:highlight w:val="cyan"/>
              </w:rPr>
              <w:t xml:space="preserve">холодильных и морозильных установок для </w:t>
            </w:r>
            <w:r>
              <w:rPr>
                <w:highlight w:val="cyan"/>
              </w:rPr>
              <w:t>охлаждения или замораживания пищевой продукции, полуфабрикатов и сырья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highlight w:val="cyan"/>
              </w:rPr>
            </w:pPr>
            <w:r>
              <w:rPr>
                <w:rFonts w:cs="Times New Roman"/>
                <w:bCs/>
                <w:szCs w:val="24"/>
                <w:highlight w:val="cyan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укладки и хранения пищевой продукции в морозильных камерах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ехнологические параметры процесса охлаждения или заморозки (температурный режим и время охлаждения или заморозки)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, предъявляемые к температурному режиму закалочной или морозильной камеры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рименения специальных и регулировочных приспособлений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процесса охлаждения (заморозки) (сырье, способы ведения процесса, оптимальные условия, аппаратурное оформление с обвязкой контрольно-измерительных приборов)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пособы определения качества охлаждения (замораживания) пищевой продукции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се работы выполняются под руководством работника более высокого уровня квалификации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2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Обслуживание холодильных установок с различными охладителями и контроль их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905"/>
      </w:tblGrid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рабочего состояния холодильного оборудования, его пуск и остановк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Ежесменное техническое обслуживание холодильных (морозильных) установок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блюдение за состоянием холодильного (морозильного) оборудования и своевременное выявление неполадок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ирование руководства обо всех неполадках и неисправностя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/>
              <w:t>Подключение сборников к трубопроводам и баллонам с углекислото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/>
              <w:t>Мойка и чистка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итарная обработка и дезинфекция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екращение работы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пуск и выключение холодильной (морозильной) установки в соответствии с рабочей инструкцие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бслуживать холодильное (морозильное) оборудование и КИП в соответствии с рекомендациями заводов-изготовителе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Наблюдать за состоянием систем автоматизированного и полуавтоматизированного контроля холодильных и морозильных установок для охлаждения или замораживания пищевой продукции, полуфабрикатов и сырья, своевременно выявлять неполадк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являть неполадки холодильного (морозильного)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одержать оборудование в чистоте в соответствии с санитарно-гигиеническими требованиям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льзоваться дезинфицирующими растворами при проведении санитарной обработки и дезинфекции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емы и методы проверки рабочего состояния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начение, устройство, принцип действия, правила обслуживания и применения холодильного (морозильного)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итарные нормы на оборудование и способы дезинфекци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стерилизации и дезинфекции холодильного (морозильного) оборуд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се работы выполняются под руководством работника более высокого уровня квалифика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6" w:name="__RefHeading___Toc24464013"/>
      <w:r>
        <w:rPr/>
        <w:t>3.3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сушки мясопродуктов и других продуктов с пульта управления в сушилках и камерах различной конструк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Аппаратчик производства сухих молочных проду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Аппаратчик термической обработки мясопроду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Аппаратчик сушки кости-парен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Сушильщик длиннотрубчатых макаро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Сушильщик дрожж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Сушильщик пищевой проду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Оператор сушильных установок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iCs/>
              </w:rPr>
            </w:pPr>
            <w:r>
              <w:rPr>
                <w:iCs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дин год в должности «сушильщик пищевых продуктов» или «оператор сушильных установок» 2-го уровня квалифик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75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кари, кондитеры и изготовители конфет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81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оры машин по обработке пищевых и аналогичных 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щик пищевой продукции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шильщик пищевой продукции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паратчик сушки кости-паренки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паратчик термической обработки мясопродуктов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паратчик термической обработки мясопродуктов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паратчик производства сухих молочных продуктов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паратчик производства сухих молочных продуктов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шильщик длиннотрубчатых макарон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1896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Сушильщик пищевой продукци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110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Аппаратчик сушки кости-паренк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110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Аппаратчик термической обработки мясо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1085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Аппаратчик производства сухих молочных продукт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Управление технологическим процессом сушки продуктов (включая мясопродукты) в различных сушилках и печах и его регулирование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1.3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>
          <w:trHeight w:val="47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и сушильного оборудования к ведению процесса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сушильных установок твердыми и сыпучими продуктами с помощью специальных приспособл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успензии (жидкости), пара или подогретого воздуха в сушильную камеру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твердых и сыпучих веществ и экстрактов в вальцевых, камерных, туннельных шкафах, барабанных, распылительных и вакуумных сушилках и печ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различных продуктов с пульта управления в шахтных, ленточных (конвейерных), шнековых и вакуум-вальцовых сушилк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ступления сырья в установку с другого производственного участка и толщины подаваемого сло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технологического процесса по внешним признакам и показаниям КИП и снятие показ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емпературного режима сушки, влажности, давления пара и продолжительности процесса сушки по показаниям КИП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оступления газа в установку в зависимости от влажности сырья, поступающего на сушку, и количества проходящего отработанного воздуха с помощью регулировочных приспособл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авления или вакуума в сушильной камере и температуры теплоагента на входе и выходе из не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мента окончания сушки органолептически или по данным лабораторного анализ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держания влаги в высушенных дрожж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л (при необходимости) высушенного продукта на мельницах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 передача продуктов на последующие операции или на склад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араметров процесса сушки в технологическ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держивать состояние рабочего места и сушильного оборудования в соответствии с санитарно-гигиеническими требованиями,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Пользоваться автоматизированными и полуавтоматизированными системами регулирования сушилок и камер различной конструкции для </w:t>
            </w:r>
            <w:r>
              <w:rPr>
                <w:highlight w:val="cyan"/>
              </w:rPr>
              <w:t>сушки мясопродуктов и други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highlight w:val="cyan"/>
              </w:rPr>
              <w:t xml:space="preserve">Подбирать настройки программного управления процессом автоматизированного контроля работы </w:t>
            </w:r>
            <w:r>
              <w:rPr>
                <w:szCs w:val="24"/>
                <w:highlight w:val="cyan"/>
              </w:rPr>
              <w:t xml:space="preserve">сушилок и камер различной конструкции для </w:t>
            </w:r>
            <w:r>
              <w:rPr>
                <w:highlight w:val="cyan"/>
              </w:rPr>
              <w:t>сушки мясопродуктов и други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загрузку и выгрузку сушильных установок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сушку твердых, сыпучих продуктов, экстрактов и жидких продуктов в шкафах, сушилках и печах различной конструкции и с пульта уп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нимать показания технологических режимов с КИП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держивать температурно-влажностный режим сушки в соответствии с программо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Регулировать температурный режим сушки, влажность, давление пара и количество проходящего отработанного воздуха по результатам лабораторных анализов, наблюдений и показаний КИП в зависимости от степени высушивания продукта, подачи пара, газ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спользовать специальные и регулировочные приспособ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размол высушенн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передачу готовых продуктов на последующую стадию обработки или на склад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ходе технологического процесса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олнять электронные формы производственно-технической и отчетной документации в соответствии с действующими требова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highlight w:val="cyan"/>
              </w:rPr>
              <w:t xml:space="preserve">Технические и эксплуатационные характеристики средств, используемых для автоматизированного и полуавтоматизированного управления работы сушилок и камер различной конструкции для </w:t>
            </w:r>
            <w:r>
              <w:rPr>
                <w:highlight w:val="cyan"/>
              </w:rPr>
              <w:t>мясопродуктов и други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cyan"/>
              </w:rPr>
            </w:pPr>
            <w:r>
              <w:rPr>
                <w:rFonts w:cs="Times New Roman"/>
                <w:highlight w:val="cyan"/>
              </w:rPr>
              <w:t xml:space="preserve">Порядок настройки параметров автоматизированного контроля работы </w:t>
            </w:r>
            <w:r>
              <w:rPr>
                <w:szCs w:val="24"/>
                <w:highlight w:val="cyan"/>
              </w:rPr>
              <w:t xml:space="preserve">сушилок и камер различной конструкции для </w:t>
            </w:r>
            <w:r>
              <w:rPr>
                <w:highlight w:val="cyan"/>
              </w:rPr>
              <w:t>сушки мясопродуктов и други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highlight w:val="cyan"/>
              </w:rPr>
            </w:pPr>
            <w:r>
              <w:rPr>
                <w:highlight w:val="cyan"/>
              </w:rPr>
              <w:t xml:space="preserve">Назначение, устройство, принцип действия, правила обслуживания автоматизированных и полуавтоматизированных систем контроля работы </w:t>
            </w:r>
            <w:r>
              <w:rPr>
                <w:szCs w:val="24"/>
                <w:highlight w:val="cyan"/>
              </w:rPr>
              <w:t xml:space="preserve">сушилок и камер различной конструкции для </w:t>
            </w:r>
            <w:r>
              <w:rPr>
                <w:highlight w:val="cyan"/>
              </w:rPr>
              <w:t>сушки мясопродуктов и други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я ведения процесса сушки и 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ческий режим и правила регулирования параметров процесса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Физико-химические и технологические свойства используемого сырья, полуфабрикатов и готовой продукции; предъявляемые к ним треб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редупреждения отклонений технологических параметров от заданного технологического режима и устранения возникших отклон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пособы регулирования толщины слоя подаваемого продукта и продолжительности процесса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/>
              <w:t>Способы определения окончания сушки продукции, готовности продукта и его каче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/>
              <w:t>Основы санитарии, санитарные правила и нормы в пищевой промышлен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работы с системами электронного производственного документооборота и отчет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Обслуживание машин и оборудования по переработке различных продуктов методом сушки и контроль их работ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бование, пуск и остановка сушильного оборудования в определенной последовательности в соответствии с рекомендациями заводов-изготовител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перемещение товарных вагонеток и сушильных шкафов по сушильным аппаратам и размещение их по зонам сушки в зависимости от ассортимент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 сушильных установок, вспомогательного оборудования и КИП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вентиляционных, обогревательных и транспортирующих устройст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сушильного оборудования и КИП, своевременное выявление неполадок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бо всех неполадках и неисправностях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сдаче в ремонт и его прием после ремонт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чистка, промывка и смазка сушильного и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и дезинфекция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боты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проверку рабочего состояния сушильного и вспомогательного оборудования в соответствии с санитарно-гигиеническими требованиями, требованиями охраны труда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Наблюдать за состоянием систем автоматизированного и полуавтоматизированного контроля </w:t>
            </w:r>
            <w:r>
              <w:rPr>
                <w:szCs w:val="24"/>
                <w:highlight w:val="cyan"/>
              </w:rPr>
              <w:t xml:space="preserve">сушилок и камер различной конструкции для </w:t>
            </w:r>
            <w:r>
              <w:rPr>
                <w:highlight w:val="cyan"/>
              </w:rPr>
              <w:t>сушки мясопродуктов и других продуктов, своевременно выявлять неполадк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служивать сушильные печи, вспомогательное оборудование сушильного отделения и контрольно-измерительные приборы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блюдать за состоянием сушильного и вспомогательного оборудования, контрльно-измерительными приборами, за работой вентиляционных систем, просеивающих, охлаждающих и транспортирующих устройст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являть неполадки суши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готавливать обслуживаемое оборудование к сдаче в ремонт и принимать после ремонт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одержать обслуживаемое оборудование в чистоте в соответствии с санитарно-гигиеническими требования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санитарную обработку и дезинфекцию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техническом обслуживании оборудования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емы и методы проверки рабочего состояния сушильного и вспомогательного оборудования, КИП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значение, устройство, принцип действия, правила обслуживания сушильного и вспомогательного оборудования, КИП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дготовки обслуживаемого оборудования к ремонту и приема из ремонт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анитарные нормы на оборудование и способы дезинфек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стерилизации и дезинфекции суши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рядок действий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Контроль качества высушенной продукци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состояния рабочих мест и участ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оснастки, инструмента, средств измерений и соблюдения сроков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высушенной продукции на анализ в соответствии с государственными стандартами в области пробоотбо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сложных анализов в соответствии со стандартными мето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сырья и готовой продукции на любой стадии производ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и отбраковка нестандартны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о качестве продукции и состояни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ировать состояние рабочих мест и участков, техническое состояние оснастки, инструмента, средств измерений и соблюдение сроков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отбор проб и производить несложные анализ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ировать качество продукта, поступающего на сушку, в соответствии с требованиям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формлять производственно-техническую и отчетную документацию в соответствии с действующими требова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регламентирующие вопросы организации рабочих мест, качества продукции, хранения материалов, полуфабрикатов и гото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ехнические условия (ТУ) на сушку пищевой и иной продукции, на готовую продук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, предъявляемые к качеству используемого сырья и готов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к техническому состоянию оснастки, инструмента, средств измерений и срокам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рганолептические методы определения качества полуфабриката и готов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ачественные признаки, свойства и ассортимент обрабатываемого сыр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пособы и приемы определения качества гото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учета и оформления отчетн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7" w:name="__RefHeading___Toc24464014"/>
      <w:r>
        <w:rPr/>
        <w:t>3.4. Обобщенная трудовая функция</w:t>
      </w:r>
      <w:bookmarkEnd w:id="7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замораживания (охлаждения) пищевого и специального сырья и продуктов в механизированных и автоматизированных скороморозильных аппаратах или в морозильных камерах холодильник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Аппаратчик замораживания пищевого сырья и 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Аппаратчик охлаждения молочных 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ператор линии производства мороже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Холодильщик пищев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ператор холодильных установо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iCs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дин год в должности «оператор морозильных установок» 2-го уровня квалифик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75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ботчики и изготовители мясных, рыбных и других продуктов питания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81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оры машин по обработке пищевых и аналогичных 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замораживания пищевого сырья и продуктов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щик пищевой продукции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охлаждения молочных продуктов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инии производства мороженого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инии производства мороженого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4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чик замораживания пищевого сырья и 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5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лодильщик пищевой продукци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8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чик охлаждения молочных 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8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ор линии производства мороженого</w:t>
            </w:r>
          </w:p>
        </w:tc>
      </w:tr>
    </w:tbl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4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Управление процессом замораживания (охлаждения) пищевого и специального сырья, продуктов и его регулировани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szCs w:val="24"/>
              </w:rPr>
              <w:t>/01.3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7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>
          <w:trHeight w:val="479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рабочего места и холодильного оборудования к работе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Замораживание (охлаждение) сырья и продуктов в соответствии с требованиями технологического регламент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Загрузка пищевого сырья и продуктов в холодильные (морозильные) аппараты и камеры с помощью специальных приспособлени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егулирование скорости конвейера в соответствии с показаниями индикатора производительности дозировочного автомата и производительности закали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Замораживание пищевого и специального сырья, продуктов в механизированных скороморозильных аппаратах, в морозильных камерах холодильник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ораживание пищевого и специального сырья, продуктов в автоматизированных скороморозильных аппаратах, в морозильных камерах холодильник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Наблюдение за ходом технологического процесса по внешним признакам и показаниям контрольно-измерительных приборов, снятие показани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егулирование подачи хладагента, давления, температуры и времени охлаждения или замораживания пищевой продукци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и регулирование температуры и уровня воды в глазировочном аппарате по результатам наблюдений и показаний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времени заморозки и условий хранения продуктов в зависимости от вида сырь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пределение окончания процесса заморозки по результатам лабораторных анализов, наблюдений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грузка и транспортировка охлажденного (замороженного) продукта на последующую обработку или реализацию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дение записей в производственном журнале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держивать состояние рабочего места и холодильного оборудования в соответствии с санитарно-гигиеническими требованиями,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Пользоваться автоматизированными системами регулирования </w:t>
            </w:r>
            <w:r>
              <w:rPr>
                <w:highlight w:val="cyan"/>
              </w:rPr>
              <w:t>скороморозильных аппаратов или морозильных камер холодильник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highlight w:val="cyan"/>
              </w:rPr>
              <w:t xml:space="preserve">Подбирать настройки программного управления процессом автоматизированного контроля работы </w:t>
            </w:r>
            <w:r>
              <w:rPr>
                <w:highlight w:val="cyan"/>
              </w:rPr>
              <w:t>скороморозильных аппаратов или морозильных камер холодильник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заморозку пищевого и специального сырья и продуктов в различных скороморозильных аппаратах или морозильных камерах холодильник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загрузку и выгрузку холодильных установок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нимать показания технологических режимов с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пределять оптимальные показатели режима (задавать индекс параметров на контрольно-измерительных приборах) и осуществлять регулировку заданного режим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пользовать регулировочные приспособле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анспортировать охлажденный (замороженный) продукт на последующую обработку или на склад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ходе технологического процесса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Заполнять электронные формы производственно-технической и отчетной документации в соответствии с действующими требованиям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Технические и эксплуатационные характеристики средств, используемых для управления </w:t>
            </w:r>
            <w:r>
              <w:rPr>
                <w:highlight w:val="cyan"/>
              </w:rPr>
              <w:t>механизированными и автоматизированными скороморозильными аппаратами или морозильными камерами холодильник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cyan"/>
              </w:rPr>
            </w:pPr>
            <w:r>
              <w:rPr>
                <w:rFonts w:cs="Times New Roman"/>
                <w:highlight w:val="cyan"/>
              </w:rPr>
              <w:t xml:space="preserve">Порядок настройки параметров автоматизированного контроля работы </w:t>
            </w:r>
            <w:r>
              <w:rPr>
                <w:highlight w:val="cyan"/>
              </w:rPr>
              <w:t>скороморозильных аппаратов или морозильных камер холодильник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У на охлажденную (замороженную) продукцию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укладки и хранения пищевой продукции в морозильных камера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ехнологические режимы замораживания, глазирования пищевого и специального сырья и продукт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ехнологический процесс замораживания и 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рядок приема и сдачи используемого сырь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применения приспособлений для загрузки (выгрузки) сырья и готового продукта, устройств регулирова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санитарии, санитарные правила и нормы в пищевой промышленност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авила работы с системами электронного производственного документооборота и отчетност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4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Управление процессом охлаждения молочных продуктов и закаливания мороженого, его регулирова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и холодильного оборудования к работ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 молочных продуктов в соответствии с рабочими инструкциями при помощи средств автомати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фасованного мороженого в закалочной камер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олочных продуктов в холодильные установки самотеком или под давлени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режения и поддержание необходимого вакуума в вакуум-охладительных установк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технологического процесса по внешним признакам и показаниям контрольно-измерительных приборов, снятие показ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дачи хладагента, холодной воды, давления, температуры и времени охлаждения молочной продукции по результатам лабораторных анализов, наблюдений и показаний КИП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 помощью дисплея температурного режима закали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егулирование процесса охлаждения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мента внесения затравки и других добавок (сорбиновой и аскорбиновой кислот и солей-стабилизаторов), внесение их в продук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продукта по данным лабораторного анализ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отклонения от нормального технологического режим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охлажденного продукта и передача охлажденного (замороженного) продукта на последующую обработку или реализ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держивать состояние рабочего места и холодильного оборудования в соответствии с санитарно-гигиеническими требованиями,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Пользоваться автоматизированными системами регулирования </w:t>
            </w:r>
            <w:r>
              <w:rPr>
                <w:highlight w:val="cyan"/>
              </w:rPr>
              <w:t>морозильных аппаратов для молочных продуктов и закаливания мороженого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cyan"/>
              </w:rPr>
            </w:pPr>
            <w:r>
              <w:rPr>
                <w:rFonts w:cs="Times New Roman"/>
                <w:highlight w:val="cyan"/>
              </w:rPr>
              <w:t xml:space="preserve">Подбирать настройки программного управления процессом автоматизированного контроля работы </w:t>
            </w:r>
            <w:r>
              <w:rPr>
                <w:highlight w:val="cyan"/>
              </w:rPr>
              <w:t>механизированных и автоматизированных скороморозильных аппаратов для молочных продуктов и закаливания мороженого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Управлять процессом охлаждения молочных продуктов на поточно-механизированных и автоматических линия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подачу и слив молочных продуктов из холодильных установок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нимать показания технологических режимов с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пределять оптимальные показатели режима (задавать индекс параметров на контрольно-измерительных приборах) и осуществлять регулировку заданного режим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спользовать регулировочные приспособ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анспортировать охлажденный (закаленный) продукт на расфасовку или на склад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ходе технологического процесса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Заполнять электронные формы производственно-технической и отчетной документации в соответствии с действующими требова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Технические и эксплуатационные характеристики средств, используемых для управления </w:t>
            </w:r>
            <w:r>
              <w:rPr>
                <w:highlight w:val="cyan"/>
              </w:rPr>
              <w:t>механизированными и автоматизированными скороморозильными аппаратами для молочных продуктов и закаливания мороженого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highlight w:val="cyan"/>
              </w:rPr>
              <w:t xml:space="preserve">Порядок настройки параметров автоматизированного контроля работы </w:t>
            </w:r>
            <w:r>
              <w:rPr>
                <w:highlight w:val="cyan"/>
              </w:rPr>
              <w:t>скороморозильных аппаратов для молочных продуктов и закаливания мороженого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У на охлажденную (закаленную) продук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укладки и хранения продукции в холодильных камер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ческие режимы охлаждения и закаливания молочной продукции и правила их регулир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я охлаждения (замораживания) и 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рименения приспособлений и устройств регулирова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санитарии, санитарные правила и нормы в пищевой промышлен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авила работы с системами электронного производственного документооборота и отчет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4.</w:t>
      </w:r>
      <w:r>
        <w:rPr>
          <w:b/>
          <w:bCs/>
          <w:lang w:val="en-US"/>
        </w:rPr>
        <w:t>3</w:t>
      </w:r>
      <w:r>
        <w:rPr>
          <w:b/>
          <w:bCs/>
        </w:rPr>
        <w:t>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Обслуживание механизированных и автоматизированных холодильных установок различной конструкции и контроль их работы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его состояния, пуск и остановка холодильного оборудования в определенной последовательности в соответствии с рекомендациями заводов-изготови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 морозильных камер, холодильного оборудования, вспомогательного оборудования и контрольно-измерительных приборов холодильного отде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данного режима работы обслуживаемого оборудования, регулирование продолжительности циклов работы отдельных узлов с целью синхронизации их действ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автоматического пневмомолота и за отделением порций от поддон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оборудования и своевременное выявление неполад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бо всех неполадках и неисправностях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сдаче в ремонт и его прием после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чистка, промывка и смазка холодильного и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и дезинфекция холодиль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боты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проверку рабочего состояния холодильного и вспомогательного оборудования в соответствии с санитарно-гигиеническими требованиями, требованиями охраны труда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 xml:space="preserve">Наблюдать за состоянием </w:t>
            </w:r>
            <w:r>
              <w:rPr>
                <w:szCs w:val="24"/>
                <w:highlight w:val="cyan"/>
              </w:rPr>
              <w:t xml:space="preserve">автоматизированных систем регулирования </w:t>
            </w:r>
            <w:r>
              <w:rPr>
                <w:highlight w:val="cyan"/>
              </w:rPr>
              <w:t>скороморозильных аппаратов или морозильных камер холодильников, своевременно выявлять неполад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техническое обслуживание холодильных установок, вспомогательного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являть неполадки холодильного (морозильного)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готавливать обслуживаемое оборудование к сдаче в ремонт и принимать после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держать оборудование в чистоте в соответствии с санитарно-гигиеническими требова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санитарную обработку и дезинфекцию обслуживаемого оборудования и трубопровод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техническом состоянии оборудования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емы и методы проверки рабочего состояния холодильного, вспомогательного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хемы размещения трубопроводов, воздухопроводов и регулирующей арматур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значение, устройство, принцип действия и правила эксплуатации обслуживаемого оборудования, контрольно-измерительных приборов и автомати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истема сигнализации, схемы кинематики и гидравли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анитарные нормы на оборудование и способы дезинфе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дготовки оборудования к ремонту и приема из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рядок действий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4.</w:t>
      </w:r>
      <w:r>
        <w:rPr>
          <w:b/>
          <w:bCs/>
          <w:lang w:val="en-US"/>
        </w:rPr>
        <w:t>4</w:t>
      </w:r>
      <w:r>
        <w:rPr>
          <w:b/>
          <w:bCs/>
        </w:rPr>
        <w:t>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Контроль качества охлажденной и замороженной продукци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состояния рабочих мест и участ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оснастки, инструмента, средств измерений и соблюдения сроков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родукта, поступающего на заморозку (охлаждение) в соответствии с требованиям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мпературы и времени охлаждения (заморозки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молочной и иной продукции в соответствии с государственными стандартами в области пробоотбор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сложных анализов в соответствии со стандартными мето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им осмотром или по результатам анализа качества охлаждения (замораживания)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о качестве продукции и состояни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ировать состояние рабочих мест и участков, техническое состояние оснастки, инструмента, средств измерений и соблюдение сроков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тбирать пробы на анализ и производить несложные анализ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ировать качество изготовления продукции на любой стадии процесса заморозки (охлаждения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учет и оформлять отчетную докумен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регламентирующие вопросы организации рабочих мест, качества продукции, хранения материалов, полуфабрикатов и гото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У на заморозку пищевой и иной продукции, готовую продук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к качеству сырья, материалов, полуфабрикатов и готовой продукции (охлажденной или замороженной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к техническому состоянию оснастки, инструмента, средств измерений и срокам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ы естественной убыли при замораживании и хранении пищевого сырья и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пособы определения качества охлаждения (замораживания) пище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учета и оформления отчетн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r>
        <w:rPr/>
        <w:t xml:space="preserve">3.5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технологического процесса сублимационной сушки, скоростного непрерывного подсушивания продуктов на сушильных установках различных конструкций и получения порошк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ппаратчик вакуум-сушильной устан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ппаратчик производства сухих молочных проду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ппаратчик получения сухого крахма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ппаратчик сушки клея и жела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ппаратчик термической обработки мясопроду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ппаратчик сублимационной устан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ушильщик дрожж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ушильщик пищев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ператор сушильных установо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ессиональное обучение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е профессиональное образование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рограммы подготовки квалифицированных рабочих (служащих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дин год в должности «Оператор сушильных установок» 3-го уровня квалифик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Рекомендуется дополнительное профессиональное образование – программы повышения квалификации не реже 1 раза в 5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75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кари, кондитеры и изготовители конфет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81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оры машин по обработке пищевых и аналогичных 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сублимационной установки 5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щик пищевой продукции 5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термической обработки мясопродуктов 5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термической обработки мясопродуктов 6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сушки клея и желатина 5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сухого крахмала 5 - разряд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вакуум-сушильной установки 5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98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чик сублимационной установк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96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шильщик пищевой продукци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чик термической обработки мясо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чик сушки клея и желатин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чик получения сухого крахмал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чик вакуум-сушильной установк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Fonts w:cs="Times New Roman"/>
                <w:szCs w:val="24"/>
                <w:vertAlign w:val="superscript"/>
              </w:rPr>
              <w:t>6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9.01.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ператор процессов колбасного производств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9.01.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ппаратчик получения растительного масла</w:t>
            </w:r>
          </w:p>
        </w:tc>
      </w:tr>
    </w:tbl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5</w:t>
      </w:r>
      <w:r>
        <w:rPr>
          <w:b/>
          <w:bCs/>
        </w:rPr>
        <w:t>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Управление скоростным и непрерывным процессом подсушивания различных продуктов большого объема и процессом получения порошков, их регулировани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szCs w:val="24"/>
              </w:rPr>
              <w:t>/01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4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>
          <w:trHeight w:val="479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рабочего места и сушильного оборудования к работ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Загрузка сушильных установок продуктами с помощью специальных приспособл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егулирование поступления сырья в установку с другого производственного участка и толщины подаваемого сло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хлаждение молочных продуктов в соответствии с рабочими инструкциями при помощи средств автомат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коростное непрерывное подсушивание жидкостей, экстрактов, полуфабрикатов, твердых масс большого объем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чение порошков на распылительных и вакуум-сушильных установках различных конструкций, в пневматических сушилках непрерывного действия и в сушилках с кипящим и виброкипящим сло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ушка яичной массы на специальном оборудова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бор рационального способа регулирования процесса суш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Наблюдение за температурой и давлением масла, поступающего на турбину, и снятие показаний с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егулирование по показаниям контрольно-измерительных приборов температурного режима в сушилке, поступления в сушилку газа, пара или подогретого воздух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егулирование факела распыления в процессе суш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оотнесение характеристик технологического процесса с заданными параметрами на основании показаний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уществление корректировки технологических режимов до требуемой нормы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явление и устранение причин отклонения от нормального технологического режим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пределение момента окончания сушки органолептически или по данным лабораторного анализ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грузка и транспортировка продуктов на последующие операции или на склад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едение записей в журнал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держивать состояние рабочего места и сушильного оборудования в соответствии с санитарно-гигиеническими требованиями,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Задание технологических параметров в автоматизированных системах управления и регулирования технологических процессов подсушивания продуктов большого объема в соответствии с технологией произ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Контроль соблюдения технологических параметров в автоматизированных системах управления технологическим процессом подсушивания продуктов большого объема с помощью контрольно-измерительных приборов и аппарату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Своевременное обнаружение и ликвидация отклонений технологических параметров и параметров, определяющих режим, от заданных значений с использованием автоматизированных системах управления технологическим процессом подсушивания продуктов большого объем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Управление работой сушильных агрегатов  в дистанционном режиме с использованием автоматизированных систем управления технологическим процессом подсушивания продуктов большого объем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Своевременное обнаружение и ликвидация аварийных ситуаций с использованием автоматизированных системах управления технологическим процессом подсушивания продуктов большого объем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токолирование информации, поступающей от автоматизированных систем управления технологическим процессом подсушивания продуктов большого объем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сушку продуктов и экстрактов в сушильных установках, шкафах и печах различных конструкций, в сушилках непрерывного действия, в сушилках с кипящим и виброкипящим слоем и с пульта управ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пределять оптимальные показатели режима (задавать индекс параметров на контрольно-измерительных приборах) и осуществлять регулировку заданного режим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спользовать специальные и регулировочные приспособ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уществлять передачу готовых продуктов на последующую стадию обработки или на склад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ходе технологического процесса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авила работы с прикладным программным обеспечением автоматизированных систем управления технологическим процессом при задании технологических параметров и контроле их соблюд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Значения технологических параметров, устанавливаемых в автоматизированных системах управления и регулирования технологических процессов подсушивания продуктов большого объема в соответств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оследовательность действий при обнаружении отклонений технологических параметров и параметров, определяющих режим, от заданных значений с использованием автоматизированных системах управления технологическим процессо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оследовательность действий при обнаружении аварийных ситуаций с использованием автоматизированных системах управления технологическим процессо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функции протоколирования информации, поступающей от автоматизированных систем управления технологическим процессо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У на высушенную продукц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я процесса сушки продукции, веществ и параметры технологического режима в зависимости от физико-химических свойств сырья, продукта и атмосферных услов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и правила регулирования продолжительности процесса сушки в зависимости от фракции и влажности продукта, толщины подаваемого слоя при загрузке сушильных машин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Физико-химические и технологические свойства используемого сырья, полуфабрикатов и готовой продукции; предъявляемые к ним треб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предупреждения отклонений технологических параметров от заданного технологического режима и устранения возникших отклон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пособы определения окончания сушки продукции, готовности продукта и его каче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санитарии, санитарные правила и нормы в пищевой промышлен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5</w:t>
      </w:r>
      <w:r>
        <w:rPr>
          <w:b/>
          <w:bCs/>
        </w:rPr>
        <w:t>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Управление технологическим процессом сублимационной сушки продуктов и его регулирование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/02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и обслуживаемого оборудования к работ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сублимационной установки продуктами с помощью специальных приспособл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ступления сырья в установку с другого производственного участка и толщины подаваемого сло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становки в заданный режи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лимационная сушка продуктов в сублимационной установке при помощи средств автомати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процесса сушки и снятие показаний с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характеристик технологического процесса с заданными параметрами на основании показаний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параметров процесса сушки (степень разрежения в камере установки, температура в продукте, камере, конденсаторе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ых способов регулирова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ехнологического процесса сублимационной сушки по результатам показаний контрольно-измерительных приборов и наблюд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отклонения от нормального технологического режим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мента окончания сушки органолептически или по данным лабораторного анализ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 транспортировка продуктов на последующие операции или на склад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Задание технологических параметров в автоматизированных системах управления и регулирования технологических процессов сублимационной сушки в соответствии с технологией производ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Контроль соблюдения технологических параметров в автоматизированных системах управления технологическим процессом сублимационной сушки с помощью контрольно-измерительных приборов и аппаратур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Своевременное обнаружение и ликвидация отклонений технологических параметров и параметров, определяющих режим сублимационной сушки, от заданных значений с использованием автоматизированных системах управления технологическим процессо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Управление работой сушильных агрегатов  в дистанционном режиме с использованием автоматизированных систем управления технологическим процессом сублимационной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Своевременное обнаружение и ликвидация аварийных ситуаций с использованием автоматизированных системах управления технологическим процессом сублимационной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токолирование информации, поступающей от автоматизированных систем управления технологическим процессом сублимационной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загрузку и выгрузку сублимационных установок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пределять оптимальные показатели режима (задавать индекс параметров на КИП) и осуществлять регулировку заданного режим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ировать и поддерживать температурно-влажностный режи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основные приемы корректировки, доводя до требуемой нормы параметры технологического процесса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менять специальные и регулировочные приспособ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передачу готовых продуктов на последующую стадию обработки или на склад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ходе технологического процесса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авила работы с прикладным программным обеспечением автоматизированных систем управления технологическим процессом сублимационной сушки при задании технологических параметров и контроле их соблюд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Значения технологических параметров, устанавливаемых в автоматизированных системах управления и регулирования технологических процессов сублимационной сушк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следовательность действий при обнаружении отклонений технологических параметров и параметров, определяющих режим сублимационной сушки, от заданных значений с использованием автоматизированных системах управления технологическим процессо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оследовательность действий при обнаружении аварийных ситуаций с использованием автоматизированных системах управления технологическим процессом сублимационной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функции протоколирования информации, поступающей от автоматизированных систем управления технологическим процессом сублимационной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У на высушенную продук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я сублимационной сушки и 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Режимы процесса сублимационной сушки в зависимости от физико-химических свойств сырья,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технологического процесса сублимационной сушки продуктов и его регулиров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пособы определения окончания сушки продукции и готовности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санитарии, санитарные правила и нормы в пищевой промышлен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3</w:t>
      </w:r>
      <w:r>
        <w:rPr>
          <w:b/>
          <w:bCs/>
        </w:rPr>
        <w:t>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Обслуживание сушильных и сублимационных установок различной конструкции и контроль их работы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его состояния, пуск и остановка сублимационной установки в определенной последовательности в соответствии с рекомендациями заводов-изготови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 сублимационной установки, вспомогательного оборудования и КИП отделения сублимационной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блокирующего устройства, отключающего подачу пара и включающего вентиляторы при открывании дверей термокамеры, за работой вентиляционных систем, просеивающих, охлаждающих и транспортирующих устройст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сушильного оборудования и вспомогательного оборудования, КИП; своевременное выявление неполад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бо всех неполадках и неисправностях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сдаче в ремонт и его прием после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чистка, промывка и смазка технологического и вспомогательного оборудования, КИП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ивание (снятие) льда и снега с поверхности испарителей змеевиков и батар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и дезинфекция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рабочего оборудования на резервно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боты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роводить диагностику программных и технических средств 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Осуществлять проверку достоверности сигналов 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Обеспечивать соблюдение плановой процедуры метрологического контроля контрольно-измерительных приборов 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Идентифицировать и регистрировать </w:t>
            </w:r>
            <w:r>
              <w:rPr>
                <w:rFonts w:cs="Times New Roman"/>
                <w:spacing w:val="2"/>
                <w:szCs w:val="24"/>
                <w:highlight w:val="cyan"/>
                <w:shd w:fill="FFFFFF" w:val="clear"/>
              </w:rPr>
              <w:t>признаки отклонения контролируемых параметров контрольно-измерительных приборов за границы установленных значений и диапазон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Пользоваться ГИС-технологиями для выявления дефектов и неисправностей в работе автоматизированных систем управления технологическим процессом сушки продукции в пищевом производст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опробование, пуск и остановку обслуживаемого оборудования в определенной последователь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Читать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служивать сушильное оборудование или сублимационную установку, вспомогательное оборудование отделения сублимационной сушки и КИП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блюдать за состоянием оборудования, работой газового калорифера и вентиляторов, обогревательных и транспортирующих устройств и своевременно выявлять неполад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готавливать обслуживаемое оборудование к сдаче в ремонт и принимать после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держать оборудование в чистоте в соответствии с санитарно-гигиеническими требова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санитарную обработку и дезинфекцию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переход с рабочего оборудования на резервно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Вести электронную базу данных проверки технического состояния приборов и оборудования и поверки контрольно-измерительных приборов </w:t>
            </w:r>
            <w:r>
              <w:rPr>
                <w:rFonts w:cs="Times New Roman"/>
                <w:szCs w:val="24"/>
                <w:highlight w:val="cyan"/>
              </w:rPr>
              <w:t xml:space="preserve">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техническом обслуживании оборудования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равила работы со средствами диагностики программных и технических средств 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Методы оценки достоверности сигналов 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ериодичность поверки контрольно-измерительных приборов и оборудования автоматизированных систем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>геоинформационными системами и программными комплексами при выявлении дефектов и неисправностей в работе автоматизированных систем управления технологическим процессом сушки продукции в пищевом производст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технической графики, необходимой для чтения и изображения технологических сх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хемы водоснабжения, пароснабжения, электроснабжения, водоотведения на установке (участке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Устройство, принцип работы, назначение и правила эксплуатации обслуживаемого и вспомогательного оборудования различного типа, КИП и средств автомати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дготовки оборудования к ремонту и приема из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анитарные нормы на оборудование и способы дезинфе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рядок действий при переходе с рабочего оборудования на резервно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рядок действий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равила работы с программными средствами ведения электронной базы данных проверки технического состояния приборов и оборудования и поверки КИП </w:t>
            </w:r>
            <w:r>
              <w:rPr>
                <w:rFonts w:cs="Times New Roman"/>
                <w:szCs w:val="24"/>
                <w:highlight w:val="cyan"/>
              </w:rPr>
              <w:t xml:space="preserve">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4</w:t>
      </w:r>
      <w:r>
        <w:rPr>
          <w:b/>
          <w:bCs/>
        </w:rPr>
        <w:t>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Проверка качества готовой продукции и качества организации производственного процесса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состояния рабочих мест и участ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оснастки, инструмента, средств измерений и соблюдения сроков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готовой продукции на любой стадии процесса суш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продукции в соответствии с государственными стандартами в области пробоотбо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сложных анализов в соответствии со стандартными мето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родукта, поступающего на сушку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ускаемой продукции и соблюдения норм выход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готового продукта, взвешивание и отбраковка нестандартны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снижающих качество выпускаемы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и отчетности количества выпускаем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ировать состояние рабочих мест и участ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Осуществлять проверку состояния рабочих мест с помощью автоматизированных средств контрол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highlight w:val="cyan"/>
              </w:rPr>
              <w:t>Осуществлять проверку состояния качества продукции с помощью автоматизированных средств контрол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овать качество продукции на стадии сушки в соответствии с требованиям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именять программные средства статистической оценки результатов контроля качества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тбирать пробы на анализ и производить несложные анализ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тбраковывать нестандартные продук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являть и устранять причины, снижающие качество выпускаем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программные средства для осуществления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учет и оформлять отчетную докумен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и методические документы, регламентирующие вопросы организации рабочих мест, хранения и качества материалов, полуфабрикатов и готовой продукции, и нормы выхода готов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Технические характеристики автоматизированных средств контроля состояния рабочих мес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Технические характеристики автоматизированных средств контроля качества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У на используемое сырье и сушку пищевой и и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к техническому состоянию оснастки, инструмента, средств измерений и срокам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, предъявляемые к качеству готов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рганолептические методы определения качества полуфабриката и готов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ы расхода используемого сырья и матери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ачественные признаки и ассортимент обрабатываемого сырья, предъявляемые к нему треб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пособы и приемы определения качества гото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авила использования программных средств осуществления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учета и отчет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r>
        <w:rPr/>
        <w:t>3.</w:t>
      </w:r>
      <w:r>
        <w:rPr>
          <w:lang w:val="en-US"/>
        </w:rPr>
        <w:t>6</w:t>
      </w:r>
      <w:r>
        <w:rPr/>
        <w:t xml:space="preserve">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процесса замораживания рыбы и рыбопродуктов в автоматизированных скороморозильных аппарата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ор холодильных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ператор скороморозильных аппарат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ессиональное обучение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е профессиональное образование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рограммы подготовки квалифицированных рабочих (служащих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дин год в должности «Оператор холодильных установок» 3-го уровня квалифик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Рекомендуется дополнительное профессиональное образование – программы повышения квалификации не реже 1 раза в 5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81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оры машин по обработке пищевых и аналогичных продуктов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короморозильных аппаратов 5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0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ор скороморозильных аппаратов</w:t>
            </w:r>
          </w:p>
        </w:tc>
      </w:tr>
    </w:tbl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6</w:t>
      </w:r>
      <w:r>
        <w:rPr>
          <w:b/>
          <w:bCs/>
        </w:rPr>
        <w:t>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Управление процессом замораживания и глазирования  рыбы и рыбопродукции и его регулировани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szCs w:val="24"/>
              </w:rPr>
              <w:t>/01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4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>
          <w:trHeight w:val="479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рабочего места и обслуживаемого оборудования к работ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Загрузка пищевого сырья и продуктов в морозильные аппараты и камеры с помощью специальных приспособл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егулирование поступления сырья в установку с другого производственного участк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Замораживание и глазирование рыбы и рыбопродукции в автоматизированных скороморозильных аппаратах при помощ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Наблюдение за ходом технологического процесса и снятие показаний с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бор рациональных способов регулирова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оотнесение характеристик технологического процесса с заданными параметрами на основании показаний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егулирование температурного режима замораживания по контрольно-измерительным прибора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температуры и уровня воды в глазировочном аппарат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воевременное выявление и устранение причин, снижающих производительность скороморозильных аппаратов и качество выпускаем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пределение момента окончания заморо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грузка и транспортировка продуктов на последующие операции или на склад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едение записей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Задание технологических параметров в автоматизированных системах управления и регулирования технологических процессов замораживания рыбы и рыбопродуктов в соответствии с технологией произ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Контроль соблюдения технологических параметров в автоматизированных системах управления технологическим процессом сублимационной сушки с помощью контрольно-измерительных приборов и аппарату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Своевременное обнаружение и ликвидация отклонений технологических параметров и параметров, определяющих режим замораживания рыбы и рыбопродуктов, от заданных значений с использованием автоматизированных системах управления технологическим процессо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Управление работой сушильных агрегатов  в дистанционном режиме с использованием автоматизированных систем управления технологическим процессом замораживания рыбы и рыбопроду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Своевременное обнаружение и ликвидация аварийных ситуаций с использованием автоматизированных системах управления технологическим процессом замораживания рыбы и рыбопроду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токолирование информации, поступающей от автоматизированных систем управления технологическим процессом замораживания рыбы и рыбопроду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ивать состояние рабочего места и морозильного оборудования в соответствии с санитарно-гигиеническими требованиями,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загрузку и выгрузку морозильных камер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процесс замораживания пищевой продукции, полуфабрикатов, сырья в морозильных установках до установленной температуры различными охладителя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заморозку и глазирование рыбы и рыбопродукции в автоматизированных скороморозильных аппарат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пределять оптимальные показатели режима (задавать индекс параметров на КИП) и осуществлять их регулировк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основные приемы корректировки, доводя до требуемой нормы параметры технологического процесса согласно рабочим инструкция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анспортировать готовую продукцию на последующую стадию обработки или на склад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ходе технологического процесса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авила работы с прикладным программным обеспечением автоматизированных систем управления технологическим процессом замораживания рыбы и рыбопродуктов при задании технологических параметров и контроле их соблюд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Значения технологических параметров, устанавливаемых в автоматизированных системах управления и регулирования технологических процессов замораживания рыбы и рыбопроду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следовательность действий при обнаружении отклонений технологических параметров и параметров, определяющих режим замораживания рыбы и рыбопродуктов, от заданных значений с использованием автоматизированных системах управления технологическим процессом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оследовательность действий при обнаружении аварийных ситуаций с использованием автоматизированных системах управления технологическим процессом замораживания рыбы и рыбопроду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Использовать функции протоколирования информации, поступающей от автоматизированных систем управления технологическим процессом замораживания рыбы и рыбопроду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У на замороженную продукц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ий процесс заморозки и 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ие режимы замораживания, глазирования рыбы и рыбопродукции и способы их регулир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ы загрузки скороморозильных аппаратов для разных видов рыб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пособы определения окончания заморозки и глазирования продукции, готовности продук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санитарии, санитарные правила и нормы в пищевой промышлен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6</w:t>
      </w:r>
      <w:r>
        <w:rPr>
          <w:b/>
          <w:bCs/>
        </w:rPr>
        <w:t>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Обслуживание скороморозильных аппаратов и контроль их работы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/02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его состояния, пуск и остановка технологического оборудования в соответствии с рекомендациями заводов-изготови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 холодильных установок, вспомогательного оборудования и контрольно-измерительных приборов холодильного отде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оборудования и своевременное выявление неполад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бо всех неполадках и неисправностях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чистка, промывка и смазка технологического и вспомогательного оборудования, контрольно-измерительных приборов в процессе рабо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сдаче в ремонт и его прием после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отремонтированного оборудования, снятие индикаторных диаграмм и сдача обслуживаемого оборудования в эксплуа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ивание (снятие) льда и снега с поверхности испарителей змеевиков и батар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и дезинфекция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хода с рабочего оборудования на резервно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боты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Проводить диагностику программных и технических средств автоматизированной системы управления скороморозильных аппаратов</w:t>
            </w:r>
            <w:r>
              <w:rPr>
                <w:highlight w:val="cy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Осуществлять проверку достоверности сигналов автоматизированной системы управления скороморозильных аппара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Обеспечивать соблюдение плановой процедуры метрологического контроля контрольно-измерительных приборов автоматизированной системы управления скороморозильных аппара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Идентифицировать и регистрировать </w:t>
            </w:r>
            <w:r>
              <w:rPr>
                <w:rFonts w:cs="Times New Roman"/>
                <w:spacing w:val="2"/>
                <w:szCs w:val="24"/>
                <w:highlight w:val="cyan"/>
                <w:shd w:fill="FFFFFF" w:val="clear"/>
              </w:rPr>
              <w:t xml:space="preserve">признаки отклонения контролируемых параметров </w:t>
            </w:r>
            <w:r>
              <w:rPr>
                <w:rFonts w:cs="Times New Roman"/>
                <w:szCs w:val="24"/>
                <w:highlight w:val="cyan"/>
              </w:rPr>
              <w:t>контрольно-измерительных приборов</w:t>
            </w:r>
            <w:r>
              <w:rPr>
                <w:rFonts w:cs="Times New Roman"/>
                <w:spacing w:val="2"/>
                <w:szCs w:val="24"/>
                <w:highlight w:val="cyan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highlight w:val="cyan"/>
              </w:rPr>
              <w:t>скороморозильных аппаратов</w:t>
            </w:r>
            <w:r>
              <w:rPr>
                <w:rFonts w:cs="Times New Roman"/>
                <w:spacing w:val="2"/>
                <w:szCs w:val="24"/>
                <w:highlight w:val="cyan"/>
                <w:shd w:fill="FFFFFF" w:val="clear"/>
              </w:rPr>
              <w:t xml:space="preserve"> за границы установленных значений и диапазон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 xml:space="preserve">Пользоваться ГИС-технологиями для выявления дефектов и неисправностей в работе автоматизированных систем управления </w:t>
            </w:r>
            <w:r>
              <w:rPr>
                <w:rFonts w:cs="Times New Roman"/>
                <w:szCs w:val="24"/>
                <w:highlight w:val="cyan"/>
              </w:rPr>
              <w:t>скороморозильных аппаратов</w:t>
            </w:r>
            <w:r>
              <w:rPr>
                <w:szCs w:val="24"/>
                <w:highlight w:val="cyan"/>
              </w:rPr>
              <w:t xml:space="preserve"> в пищевом производст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опробование, пуск и остановку технологического оборудования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Читать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блюдать за состоянием оборудования и контрольно-измерительных приборов и своевременно выявлять неполад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служивать скороморозильные аппараты, вспомогательное оборудование и КИП холодильного отде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готавливать обслуживаемое оборудование к сдаче в ремонт и принимать после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держать оборудование в чистоте в соответствии с санитарно-гигиеническими требова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изводить санитарную обработку и дезинфекцию обслуживаемого оборудования, трубопроводов с разборкой и сборко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переход с рабочего оборудования на резервно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Вести электронную базу данных проверки технического состояния приборов и оборудования и поверки </w:t>
            </w:r>
            <w:r>
              <w:rPr>
                <w:rFonts w:cs="Times New Roman"/>
                <w:szCs w:val="24"/>
                <w:highlight w:val="cyan"/>
              </w:rPr>
              <w:t>контрольно-измерительных приборов</w:t>
            </w:r>
            <w:r>
              <w:rPr>
                <w:highlight w:val="cyan"/>
              </w:rPr>
              <w:t xml:space="preserve"> </w:t>
            </w:r>
            <w:r>
              <w:rPr>
                <w:rFonts w:cs="Times New Roman"/>
                <w:szCs w:val="24"/>
                <w:highlight w:val="cyan"/>
              </w:rPr>
              <w:t xml:space="preserve">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ести записи о техническом обслуживании оборудования в производственном журнал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равила работы со средствами диагностики программных и технических средств 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Методы оценки достоверности сигналов 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ериодичность поверки контрольно-измерительных приборов и оборудования автоматизированных систем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>геоинформационными системами и программными комплексами при выявлении дефектов и неисправностей в работе автоматизированных систем управления технологическим процессом сушки продукции в пищевом производст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ая нормативная документация по промышленной и экологической безопасности, охране труда в пределах выполняемых рабо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технической графики, необходимой для чтения и изображения технологических сх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ческая схема обслуживаемой установки (участка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Устройство, принцип работы, правила эксплуатации морозильных установок, применяемых контрольно-измерительных приборов и средств автоматики,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и порядок технического обслуживания морозиль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анитарные нормы на оборудование и способы дезинфе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дготовки оборудования к ремонту и приема из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рядок действий при переходе с рабочего оборудования на резервно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рядок действий при возникновении нештатных ситуаций (нарушение энергоснабжения, обеспечения водой, промышленная авария с выбросом опасных отравляющих химических веществ, пожар и взрыв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равила работы с программными средствами ведения электронной базы данных проверки технического состояния приборов и оборудования и поверки КИП </w:t>
            </w:r>
            <w:r>
              <w:rPr>
                <w:rFonts w:cs="Times New Roman"/>
                <w:szCs w:val="24"/>
                <w:highlight w:val="cyan"/>
              </w:rPr>
              <w:t xml:space="preserve">автоматизированной системы управления технологическим процессом </w:t>
            </w:r>
            <w:r>
              <w:rPr>
                <w:highlight w:val="cyan"/>
              </w:rPr>
              <w:t>сублимационных установ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производственных журн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</w:t>
      </w:r>
      <w:r>
        <w:rPr>
          <w:b/>
          <w:bCs/>
        </w:rPr>
        <w:t>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Контроль качества замороженной продукции и качества организации производственного процесса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состояния рабочих мест и участ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оснастки, инструмента, средств измерений и соблюдения сроков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 на стадии заморозки в соответствии с требованиям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продукции в соответствии с государственными стандартами в области пробоотбо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сложных анализов в соответствии со стандартными мето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родукта, поступающего на заморозку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ускаемой продукции и соблюдения норм выход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готового продукта, взвешивание и отбраковка нестандартны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снижающих производительность скороморозильных аппаратов и качество выпускаемых 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родуктов на последующие операции или на склад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и отчетности количества выпускаем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ировать качество замороженной продукции на любой стадии процесса замороз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Осуществлять проверку состояния рабочих мест с помощью автоматизированных средств контрол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highlight w:val="cyan"/>
              </w:rPr>
              <w:t>Осуществлять проверку состояния качества замороженной продукции с помощью автоматизированных средств контрол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ировать состояние рабочих мест и участков, техническое состояние оснастки, инструмента, средств измерений и соблюдение сроков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именять программные средства статистической оценки результатов контроля качества заморожен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являть и устранять причины, снижающие качество выпускаем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программные средства для осуществления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формлять производственно-техническую документацию в соответствии с действующими требова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регламентирующие вопросы организации рабочих мест, качества и хранения материалов, полуфабрикатов и гото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Технические характеристики автоматизированных средств контроля состояния рабочих мес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Технические характеристики автоматизированных средств контроля качества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Государственные стандарты и технические условия на используемое сырье и заморозку пищевой и и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к техническому состоянию оснастки, инструмента, средств измерений и срокам проведения их повер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рганолептические методы определения качества полуфабриката и готов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ы расхода используемого сырья и материалов, вспомогательных материалов и нормы выхода готов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ачественные признаки и ассортимент обрабатываемого сырья, предъявляемые к нему треб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пособы и приемы определения качества гото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авила использования программных средств для осуществления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ведения журнала учета гото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6</w:t>
      </w:r>
      <w:r>
        <w:rPr>
          <w:b/>
          <w:bCs/>
        </w:rPr>
        <w:t>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уководство операторами и вспомогательными работниками холодильного отделения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2.00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1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бязанностей операторами и вспомогательными работниками холодильного отделения и их равномерной (ритмичной) рабо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й эксплуатации холодильных установок вспомогательного оборудования и соблюдения графиков их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операторами и работниками холодильного отделения требований нормативной и производственно-технологической документации, инструкций по эксплуатации оборудования, производств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рабочих мест материалами, инструментом, приспособлениями и технической документацией в соответствии с требованиями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производственных заданий до операторов и работников холодильного отделения в соответствии с утвержденными планами и графиками и контроль их выпол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анитарных правил и норм в пищевой промышлен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работы, когда нарушение правил по охране труда может повлечь за собой угрозу здоровью или жизни, сообщение об этом руководител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стеру (руководителю) сведений о целесообразности повышения квалификационного уровня операторов и работников холодильного отде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и поощрение работни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общественного воздействия на операторов и работников холодильного отделения за неисполнение ими обязанностей, возложенных на них должностной инструкцией и правилами внутреннего трудового распоряд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рганизовывать работу операторов и работников холодильного отде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Проводить инструктажи по работе с </w:t>
            </w:r>
            <w:r>
              <w:rPr>
                <w:rFonts w:cs="Times New Roman"/>
                <w:szCs w:val="24"/>
                <w:highlight w:val="cyan"/>
              </w:rPr>
              <w:t>программными и техническими средствами автоматизированной системы управления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водить инструктажи по производственной и экологической безопасности перед началом рабо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Использовать системы дистанционного наблюдения при осуществлении контроля за выполнением  производственных задани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являть случаи, когда нарушение правил по охране труда может повлечь за собой угрозу здоровью или жизн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водить инструктажи по охране труда, электробезопасности и пожарной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ставлять списки о направлении рабочих на повышение квалификационных уровней в установленном порядк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программные средства для осуществления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ная нормативно-техническая документация по промышленной и экологической безопасности, охране труда, электробезопасности и пожарной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Правила работы с </w:t>
            </w:r>
            <w:r>
              <w:rPr>
                <w:rFonts w:cs="Times New Roman"/>
                <w:szCs w:val="24"/>
                <w:highlight w:val="cyan"/>
              </w:rPr>
              <w:t>программными и техническими средствами автоматизированной системы управления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highlight w:val="cyan"/>
              </w:rPr>
              <w:t>Технические и эксплуатационные характеристики средств, используемых для дистанционного контроля</w:t>
            </w:r>
            <w:r>
              <w:rPr>
                <w:highlight w:val="cyan"/>
              </w:rPr>
              <w:t xml:space="preserve"> выполнения производственных рабо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анитарные правила и нормы в пищевой промышлен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менклатура, правила эксплуатации и хранения инструмента и приспособл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роприятия по организации труд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ы, формы и порядок оплаты труда в организ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авила использования программных средств для осуществления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</w:t>
            </w:r>
            <w:r>
              <w:rPr/>
              <w:t xml:space="preserve">, пожарной, промышленной и экологической безопасности, санитарно-технологические нормы в </w:t>
            </w:r>
            <w:r>
              <w:rPr>
                <w:rFonts w:cs="Times New Roman"/>
                <w:szCs w:val="24"/>
              </w:rPr>
              <w:t>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8" w:name="__RefHeading___Toc24464015"/>
      <w:bookmarkEnd w:id="8"/>
      <w:r>
        <w:rPr>
          <w:lang w:val="ru-RU"/>
        </w:rPr>
        <w:t>IV. Сведения об организациях – разработчиках профессионального стандарта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Cs w:val="24"/>
              </w:rPr>
              <w:t>ФГБУ «Всероссийский научно-исследовательский институт труда» Министерства труда и социальной защиты Российской Федерации, город Москв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неральный директор</w:t>
              <w:tab/>
              <w:tab/>
              <w:tab/>
              <w:tab/>
              <w:tab/>
              <w:t>Платыгин Дмитрий Николаевич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2. Наименования организаций-разработчиков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822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ГАОУ УЦ «Профессионал»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О АИС «Ферма Роста», поселок Серебряные Пруды, Московская област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Московская конфедерация промышленников и предпринимателей (работодателей)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НОУ «Учебный комбинат», город Санкт-Петербург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П «Межрегиональная Ассоциация «Безопасность труда»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Российский союз предприятий холодильной промышленности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Российский союз химиков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 по профессиональным квалификациям агропромышленного комплекса, город Москва</w:t>
            </w:r>
          </w:p>
        </w:tc>
      </w:tr>
    </w:tbl>
    <w:p>
      <w:pPr>
        <w:pStyle w:val="Norm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  <w:p>
      <w:pPr>
        <w:pStyle w:val="Endnot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  <w:shd w:fill="FFFFFF" w:val="clear"/>
        </w:rPr>
        <w:t>Приказ Минздравсоцразвития России от 12 апреля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статья 213 Трудового кодекса Российской Федерации.</w:t>
      </w:r>
    </w:p>
    <w:p>
      <w:pPr>
        <w:pStyle w:val="Endnote"/>
        <w:jc w:val="both"/>
        <w:rPr/>
      </w:pPr>
      <w:r>
        <w:rPr>
          <w:vertAlign w:val="superscript"/>
        </w:rPr>
        <w:t>4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Единый тарифно-квалификационный справочник</w:t>
        </w:r>
      </w:hyperlink>
      <w:r>
        <w:rPr>
          <w:rFonts w:cs="Times New Roman" w:ascii="Times New Roman" w:hAnsi="Times New Roman"/>
        </w:rPr>
        <w:t xml:space="preserve"> работ и профессий рабочих, выпуск 2, раздел «Слесарные и слесарно-сборочные работы».</w:t>
      </w:r>
    </w:p>
    <w:p>
      <w:pPr>
        <w:pStyle w:val="Endnote"/>
        <w:rPr>
          <w:rFonts w:ascii="Times New Roman" w:hAnsi="Times New Roman" w:cs="Times New Roman"/>
        </w:rPr>
      </w:pPr>
      <w:r>
        <w:rPr>
          <w:b/>
          <w:vertAlign w:val="superscript"/>
        </w:rPr>
        <w:t xml:space="preserve">5 </w:t>
      </w:r>
      <w:r>
        <w:rPr>
          <w:rFonts w:cs="Times New Roman" w:ascii="Times New Roman" w:hAnsi="Times New Roman"/>
          <w:shd w:fill="FFFFFF" w:val="clear"/>
        </w:rPr>
        <w:t>Общероссийский классификатор профессий рабочих, должностей служащих и тарифных разрядов</w:t>
      </w:r>
      <w:r>
        <w:rPr/>
        <w:t xml:space="preserve"> </w:t>
      </w:r>
    </w:p>
    <w:p>
      <w:pPr>
        <w:pStyle w:val="Heading1"/>
        <w:shd w:fill="FFFFFF" w:val="clear"/>
        <w:spacing w:lineRule="atLeast" w:line="242" w:before="0" w:after="0"/>
        <w:rPr/>
      </w:pPr>
      <w:r>
        <w:rPr>
          <w:b w:val="false"/>
          <w:sz w:val="20"/>
          <w:szCs w:val="20"/>
          <w:vertAlign w:val="superscript"/>
          <w:lang w:val="ru-RU"/>
        </w:rPr>
        <w:t>6</w:t>
      </w:r>
      <w:r>
        <w:rPr>
          <w:b w:val="false"/>
          <w:sz w:val="20"/>
          <w:szCs w:val="20"/>
          <w:lang w:val="ru-RU"/>
        </w:rPr>
        <w:t>Общероссийский классификатор специальностей по образованию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Endnot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lang w:val="en-US"/>
    </w:rPr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ivo.garant.ru/document?id=5019339&amp;sub=113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7:00Z</dcterms:created>
  <dc:creator>Бабурин</dc:creator>
  <dc:description/>
  <cp:keywords/>
  <dc:language>en-US</dc:language>
  <cp:lastModifiedBy>GEG</cp:lastModifiedBy>
  <cp:lastPrinted>2017-08-01T16:53:00Z</cp:lastPrinted>
  <dcterms:modified xsi:type="dcterms:W3CDTF">2020-05-22T06:50:00Z</dcterms:modified>
  <cp:revision>19</cp:revision>
  <dc:subject/>
  <dc:title>Агрохимик-почвовед</dc:title>
</cp:coreProperties>
</file>