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 ___________              выдан  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по адресу 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убликации  научной статьи и в соответствии с п. 3 ст. 3, ст. 9 Федерального закона  от 27 июля 2006 г. № 152-ФЗ «О персональных данных» даю согласие редакции журнала «Вестник Алтайского государственного аграрного университета», находящейся  по адресу: Алтайский край, г. Барнаул, пр-т Красноармейский, 98, к. 128 на автоматизированную, а также без использования средств автоматизации, обработку моих персональных данных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фамилия, имя, от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ведения о месте работы (адрес, название организации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з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ученая степ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омер контактного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адрес электронной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фот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"____" ___________ 20__ г.               _____________ /_____________/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ДАТА)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7:00Z</dcterms:created>
  <dc:creator>User</dc:creator>
  <dc:description/>
  <cp:keywords/>
  <dc:language>en-US</dc:language>
  <cp:lastModifiedBy>User</cp:lastModifiedBy>
  <cp:lastPrinted>2019-02-27T14:47:00Z</cp:lastPrinted>
  <dcterms:modified xsi:type="dcterms:W3CDTF">2019-02-28T02:23:00Z</dcterms:modified>
  <cp:revision>10</cp:revision>
  <dc:subject/>
  <dc:title/>
</cp:coreProperties>
</file>