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ой состав и обилие сорных растений в посевах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статьи на русском и англ. яз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 Олег Григорьевич (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олностью), д.с.-х.н. (уч. степень),  доцент (ученое звание), ст. преподаватель (должность), ФГБОУ ВО Алтайский ГАУ (название организации), г. Барнаул (город, населенный пункт), пр-т Красноармейский, 98 (служебный адрес), Российская Федерация (страна), тел ……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…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вы, видовой состав,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англ. яз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еферат на русском яз…..  В статье………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00-250 слов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ферат на англ. я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(200-250 слов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стать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исследования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и методы.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.…………………………………….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часть.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..…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сследований и их обсуждение.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, вы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одуктивные запасы влаги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……………………………………………………текст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11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4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. 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 (не менее семи источник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 (последовательно, т.е. в порядке цитирования в тексте статьи)…………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…………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…………………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2:00Z</dcterms:created>
  <dc:creator>roza</dc:creator>
  <dc:description/>
  <cp:keywords/>
  <dc:language>en-US</dc:language>
  <cp:lastModifiedBy>user</cp:lastModifiedBy>
  <dcterms:modified xsi:type="dcterms:W3CDTF">2021-03-31T04:31:00Z</dcterms:modified>
  <cp:revision>25</cp:revision>
  <dc:subject/>
  <dc:title/>
</cp:coreProperties>
</file>