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на участие в стартап-сессии технологических предпринимателей «НТИ-ALTAI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организ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атус (студент, аспирант, работник организации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правление подготовки либо должность для работни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актная информация (номер телефона/адрес электронной почты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кое описание проблема, на решение которой направлен проек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ели и задачи реализации проек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овизна, отличие от конкурент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Бизнес-модель проекта, затраты на реализацию проек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спективы развития проекта (предварительный анализ емкости рынка, потребители, риски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манда проекта с указанием имеющихся компетенций и функциональных ролей участников команды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0:00Z</dcterms:created>
  <dc:creator>user</dc:creator>
  <dc:description/>
  <cp:keywords/>
  <dc:language>en-US</dc:language>
  <cp:lastModifiedBy>user</cp:lastModifiedBy>
  <dcterms:modified xsi:type="dcterms:W3CDTF">2020-12-02T05:54:00Z</dcterms:modified>
  <cp:revision>1</cp:revision>
  <dc:subject/>
  <dc:title/>
</cp:coreProperties>
</file>