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ность председателя Алтайского краевого Законодательного Собрания вручена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Федосеевой Ольге Алексеевне</w:t>
      </w:r>
      <w:r>
        <w:rPr>
          <w:color w:val="000000"/>
          <w:sz w:val="28"/>
          <w:szCs w:val="28"/>
        </w:rPr>
        <w:t xml:space="preserve"> – магистранту агрономического факультета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орчемному Михаилу Борисовичу</w:t>
      </w:r>
      <w:r>
        <w:rPr>
          <w:color w:val="000000"/>
          <w:sz w:val="28"/>
          <w:szCs w:val="28"/>
        </w:rPr>
        <w:t xml:space="preserve"> – студенту факультета ветеринарной медицины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юлейкину Александру Сергеевичу</w:t>
      </w:r>
      <w:r>
        <w:rPr>
          <w:color w:val="000000"/>
          <w:sz w:val="28"/>
          <w:szCs w:val="28"/>
        </w:rPr>
        <w:t xml:space="preserve"> – студенту биолого-технологического факультет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Малаховой Олесе Васильевне</w:t>
      </w:r>
      <w:r>
        <w:rPr>
          <w:color w:val="000000"/>
          <w:sz w:val="28"/>
          <w:szCs w:val="28"/>
        </w:rPr>
        <w:t xml:space="preserve"> – студентке факультета природообустройств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Донцову Рустаму Махмаднабиевичу</w:t>
      </w:r>
      <w:r>
        <w:rPr>
          <w:color w:val="000000"/>
          <w:sz w:val="28"/>
          <w:szCs w:val="28"/>
        </w:rPr>
        <w:t xml:space="preserve"> – магистранту инженерного факультет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ктивное участие в научных разработках в сфере агропромышленного комплекса благодарностью министерства сельского хозяйства Алтайского края отмечены: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анченко Ефим Витальевич</w:t>
      </w:r>
      <w:r>
        <w:rPr>
          <w:color w:val="000000"/>
          <w:sz w:val="28"/>
          <w:szCs w:val="28"/>
        </w:rPr>
        <w:t xml:space="preserve"> – студент инженерного факультет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амонт Юрий Олегович</w:t>
      </w:r>
      <w:r>
        <w:rPr>
          <w:color w:val="000000"/>
          <w:sz w:val="28"/>
          <w:szCs w:val="28"/>
        </w:rPr>
        <w:t xml:space="preserve"> – студент факультета ветеринарной медицины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Березикова Ксения Евгеньевна</w:t>
      </w:r>
      <w:r>
        <w:rPr>
          <w:color w:val="000000"/>
          <w:sz w:val="28"/>
          <w:szCs w:val="28"/>
        </w:rPr>
        <w:t xml:space="preserve"> – студентка факультета природообустройств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Жеребненков Илья Андреевич</w:t>
      </w:r>
      <w:r>
        <w:rPr>
          <w:color w:val="000000"/>
          <w:sz w:val="28"/>
          <w:szCs w:val="28"/>
        </w:rPr>
        <w:t xml:space="preserve"> – студент инженерн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Благодарность управления молодёжной политики и реализации программ общественного развития Алтайского края получи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Яковлева Дарья Павловна</w:t>
      </w:r>
      <w:r>
        <w:rPr>
          <w:szCs w:val="28"/>
        </w:rPr>
        <w:t xml:space="preserve"> – студентка биолого-технологического факультета. Солистка ансамбля народного танца «Контраст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Слюсарева Анна Евгеньевна</w:t>
      </w:r>
      <w:r>
        <w:rPr>
          <w:szCs w:val="28"/>
        </w:rPr>
        <w:t xml:space="preserve"> – студентка экономического факультета. Участница студии моды и пластики «Суаре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Янцен Нина Валентиновна</w:t>
      </w:r>
      <w:r>
        <w:rPr>
          <w:szCs w:val="28"/>
        </w:rPr>
        <w:t xml:space="preserve"> – студентка биолого-технологического факультета. Руководитель студенческого медиа-центра «ASAU-media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Осипов Владислав Андреевич</w:t>
      </w:r>
      <w:r>
        <w:rPr>
          <w:szCs w:val="28"/>
        </w:rPr>
        <w:t xml:space="preserve"> – магистрант инженерного факультета. Командир студенческого строительного отряда «Фантазия». Командир снежного десанта «Синяя птица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Кардашевский Евгений Евгеньевич</w:t>
      </w:r>
      <w:r>
        <w:rPr>
          <w:szCs w:val="28"/>
        </w:rPr>
        <w:t xml:space="preserve"> – мастер ФИД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 большой вклад в реализацию молодёжной политики на территории города Барнаула благодарностью поощрены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>Пастухов Николай Борисович</w:t>
      </w:r>
      <w:r>
        <w:rPr/>
        <w:t xml:space="preserve"> – студент факультета ветеринарной медиц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>Братусь Анастасия Вячеславовна</w:t>
      </w:r>
      <w:r>
        <w:rPr/>
        <w:t xml:space="preserve"> – студентка экономического факульт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>Дедова Дарья Борисовна</w:t>
      </w:r>
      <w:r>
        <w:rPr/>
        <w:t xml:space="preserve"> – студентка агрономического факульт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>Данилова Екатерина Владимировна</w:t>
      </w:r>
      <w:r>
        <w:rPr/>
        <w:t xml:space="preserve"> – студентка биолого-технологического факульт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>Богачева Дарья Сергеевна</w:t>
      </w:r>
      <w:r>
        <w:rPr/>
        <w:t xml:space="preserve"> – студентка факультета ветеринарной медиц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>Проскурина Ксения Александровна</w:t>
      </w:r>
      <w:r>
        <w:rPr/>
        <w:t xml:space="preserve"> – студентка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За активное участие в культурно-массовой и общественно-полезной деятельности, личный вклад в развитие студенческого творчества в университете отмечены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b/>
        </w:rPr>
        <w:t>Руденко Антон Станиславович</w:t>
      </w:r>
      <w:r>
        <w:rPr/>
        <w:t xml:space="preserve"> – магистрант агрономического факультет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 xml:space="preserve">. Мыльникова Регина Игоревна – </w:t>
      </w:r>
      <w:r>
        <w:rPr>
          <w:szCs w:val="28"/>
        </w:rPr>
        <w:t xml:space="preserve">студентка эконом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Силина Анастасия Евгеньевна – </w:t>
      </w:r>
      <w:r>
        <w:rPr>
          <w:szCs w:val="28"/>
        </w:rPr>
        <w:t xml:space="preserve">студентка факультета природообустройств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Корчагина Виктория Павловна – </w:t>
      </w:r>
      <w:r>
        <w:rPr>
          <w:szCs w:val="28"/>
        </w:rPr>
        <w:t xml:space="preserve">студентка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Салапина Дарья Сергеевна – </w:t>
      </w:r>
      <w:r>
        <w:rPr>
          <w:szCs w:val="28"/>
        </w:rPr>
        <w:t xml:space="preserve">студентка факультета ветеринарной медици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Соломина Варвара Алексеевна – </w:t>
      </w:r>
      <w:r>
        <w:rPr>
          <w:szCs w:val="28"/>
        </w:rPr>
        <w:t xml:space="preserve">студентка факультета природообустройств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ерепелица Юлия Сергеевна – </w:t>
      </w:r>
      <w:r>
        <w:rPr>
          <w:szCs w:val="28"/>
        </w:rPr>
        <w:t xml:space="preserve">аспирант факультета ветеринарной медици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Лоскутова Екатерина Евгеньевна – </w:t>
      </w:r>
      <w:r>
        <w:rPr>
          <w:szCs w:val="28"/>
        </w:rPr>
        <w:t xml:space="preserve">студентка факультета ветеринарной медици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Чернышев Александр Евгеньевич – </w:t>
      </w:r>
      <w:r>
        <w:rPr>
          <w:szCs w:val="28"/>
        </w:rPr>
        <w:t xml:space="preserve">студент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Ткаченко Виктория Евгеньевна – </w:t>
      </w:r>
      <w:r>
        <w:rPr>
          <w:szCs w:val="28"/>
        </w:rPr>
        <w:t xml:space="preserve">студентка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Кокорина Мария Николаевна – </w:t>
      </w:r>
      <w:r>
        <w:rPr>
          <w:szCs w:val="28"/>
        </w:rPr>
        <w:t xml:space="preserve">студентка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Хиль Леонид Михайлович – </w:t>
      </w:r>
      <w:r>
        <w:rPr>
          <w:szCs w:val="28"/>
        </w:rPr>
        <w:t xml:space="preserve">студент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highlight w:val="yellow"/>
        </w:rPr>
      </w:pPr>
      <w:r>
        <w:rPr>
          <w:szCs w:val="28"/>
        </w:rPr>
        <w:t>13.</w:t>
      </w:r>
      <w:r>
        <w:rPr>
          <w:b/>
          <w:szCs w:val="28"/>
        </w:rPr>
        <w:t xml:space="preserve"> Мотненко Екатерина Олеговна – </w:t>
      </w:r>
      <w:r>
        <w:rPr>
          <w:szCs w:val="28"/>
        </w:rPr>
        <w:t xml:space="preserve">студентка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4.</w:t>
      </w:r>
      <w:r>
        <w:rPr>
          <w:b/>
          <w:szCs w:val="28"/>
        </w:rPr>
        <w:t xml:space="preserve"> Громовая Софья Викторовна – </w:t>
      </w:r>
      <w:r>
        <w:rPr>
          <w:szCs w:val="28"/>
        </w:rPr>
        <w:t xml:space="preserve">студентка эконом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5.</w:t>
      </w:r>
      <w:r>
        <w:rPr>
          <w:b/>
          <w:szCs w:val="28"/>
        </w:rPr>
        <w:t xml:space="preserve"> Курзаев Виктор Сергеевич – </w:t>
      </w:r>
      <w:r>
        <w:rPr>
          <w:szCs w:val="28"/>
        </w:rPr>
        <w:t>студент инженерного факультет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6.</w:t>
      </w:r>
      <w:r>
        <w:rPr>
          <w:b/>
          <w:szCs w:val="28"/>
        </w:rPr>
        <w:t xml:space="preserve"> Михайлова Дарья Сергеевна – </w:t>
      </w:r>
      <w:r>
        <w:rPr>
          <w:szCs w:val="28"/>
        </w:rPr>
        <w:t xml:space="preserve">студентка биолого-технологического факультета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БЕДИТЕЛИ 2020 года в номинациях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«Татьяна года – 2020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горная Татьяна Алексеевна – Агрономический ф-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Сидельникова Татьяна Анатольевна – Инженерный ф-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Кочуева Татьяна Николаевна – Биолого-технологический ф-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Зайцева Татьяна Евгеньевна – Экономический ф-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Коломиец Татьяна Александровна – Ф-т ветеринарной медиц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Кушнарёва Татьяна Владимировна – Ф-т природообустройст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«Студент года – 2020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Кузнецова-Стечкина Кира Денисовна – агрономический ф-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Линьков Павел Владимирович – инженерный факульт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Яковлева Дарья Павловна – биолого-технологический ф-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олощенко Елизавета Максимовна – экономический ф-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Щербаков Иван Владимирович - ф-т ветеринарной медиц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Клеменко Мария Владимировна - ф-т природообустройст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«Аспирант года – 2020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унк Ирина Андреевна </w:t>
      </w:r>
    </w:p>
    <w:p>
      <w:pPr>
        <w:pStyle w:val="Normal"/>
        <w:spacing w:lineRule="auto" w:line="240" w:before="0" w:after="0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«Староста года – 2020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Кладова Яна Александровна – Агрономический ф-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Бородулин Сергей Александрович – Инженерный ф-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Зозуля Ирина Игоревна – Биолого-технологический ф-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Шамионова Наталья Сергеевна – Экономический ф-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Татькова Анна Александровна – Ф-т ветеринарной медиц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Чернышева Анна Дмитриевна – Ф-т природообустройст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«Общественник года – 2020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Глебов Максим Игоревич – Агрономический ф-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Донцов Рустам Махмаднабиевич – Инженерный ф-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Янцен Нина Валентиновна – Биолого-технологический ф-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Кондратьева Александра Александровна – Экономический ф-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акулина Анастасия Яковлевна – Ф-т ветеринарной медиц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Малахова Олеся Васильевна – Ф-т природообустройст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«Ученый года – 2020»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Старикова Мария Валерьевна – Агрономический ф-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Мороз Артём Александрович – Инженерный ф-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ерфильева Елизавета Владимировна – Биолого-технологический ф-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астьянова Марина Владимировна – Экономический ф-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Лунева Александра Андреевна – Ф-т ветеринарной медиц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Желткова Ирина Владимировна – Ф-т природообустройст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«Артист ГОДА – 2020»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Дедова Дарья Борисовна – Агрономический ф-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Новиков Максим Валерьевич – Инженерный ф-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Чернышев Александр Евгеньевич – Биолого-технологический ф-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Слюсарева Анна Евгеньевна – Экономический ф-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астухов Николай Борисович – Ф-т ветеринарной медиц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Тихонова Татьяна Владимировна – Ф-т природообустройст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«Спортсмен года – 2020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"/>
        <w:jc w:val="both"/>
        <w:rPr>
          <w:b/>
          <w:b/>
          <w:szCs w:val="28"/>
        </w:rPr>
      </w:pPr>
      <w:r>
        <w:rPr>
          <w:szCs w:val="28"/>
        </w:rPr>
        <w:t>Толстошеев Артем Сергеевич – Агрономический ф-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"/>
        <w:jc w:val="both"/>
        <w:rPr>
          <w:b/>
          <w:b/>
          <w:szCs w:val="28"/>
        </w:rPr>
      </w:pPr>
      <w:r>
        <w:rPr>
          <w:szCs w:val="28"/>
        </w:rPr>
        <w:t>Кардашевский Евгений Евгеньевич – Инженерный ф-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"/>
        <w:jc w:val="both"/>
        <w:rPr>
          <w:b/>
          <w:b/>
          <w:szCs w:val="28"/>
        </w:rPr>
      </w:pPr>
      <w:r>
        <w:rPr>
          <w:szCs w:val="28"/>
        </w:rPr>
        <w:t>Горковенко Ольга Николаевна – Биолого-технологический ф-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"/>
        <w:jc w:val="both"/>
        <w:rPr>
          <w:b/>
          <w:b/>
          <w:szCs w:val="28"/>
        </w:rPr>
      </w:pPr>
      <w:r>
        <w:rPr>
          <w:szCs w:val="28"/>
        </w:rPr>
        <w:t>Землякова Светлана Ивановна – Экономический ф-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"/>
        <w:jc w:val="both"/>
        <w:rPr>
          <w:b/>
          <w:b/>
          <w:szCs w:val="28"/>
        </w:rPr>
      </w:pPr>
      <w:r>
        <w:rPr>
          <w:szCs w:val="28"/>
        </w:rPr>
        <w:t>Черников Роман Игоревич – Ф-т ветеринарной медиц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"/>
        <w:jc w:val="both"/>
        <w:rPr>
          <w:b/>
          <w:b/>
          <w:szCs w:val="28"/>
        </w:rPr>
      </w:pPr>
      <w:r>
        <w:rPr>
          <w:szCs w:val="28"/>
        </w:rPr>
        <w:t>Ветров Сергей Сергеевич – Ф-т природообустройст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03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6:00Z</dcterms:created>
  <dc:creator>Student</dc:creator>
  <dc:description/>
  <cp:keywords/>
  <dc:language>en-US</dc:language>
  <cp:lastModifiedBy>АГАУ</cp:lastModifiedBy>
  <cp:lastPrinted>2020-01-24T10:00:00Z</cp:lastPrinted>
  <dcterms:modified xsi:type="dcterms:W3CDTF">2021-01-26T01:53:00Z</dcterms:modified>
  <cp:revision>31</cp:revision>
  <dc:subject/>
  <dc:title/>
</cp:coreProperties>
</file>