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Н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(полностью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вуза (организ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Алтайский 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111 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 (при налич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-900-000-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ivanov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(семина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блемы и актуальные вопросы агроно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Эффективность биогумуса и подкормок жидкими удобрениями при возделывании ово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ученая степень и должность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 А.А., к.б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правк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1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37:00Z</dcterms:created>
  <dc:creator>1</dc:creator>
  <dc:description/>
  <cp:keywords/>
  <dc:language>en-US</dc:language>
  <cp:lastModifiedBy>Надежда Лунева</cp:lastModifiedBy>
  <cp:lastPrinted>2017-01-19T10:47:00Z</cp:lastPrinted>
  <dcterms:modified xsi:type="dcterms:W3CDTF">2021-01-26T13:08:00Z</dcterms:modified>
  <cp:revision>4</cp:revision>
  <dc:subject/>
  <dc:title/>
</cp:coreProperties>
</file>