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ко Дню россий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Министерства сельского хозяйства Алтайского края награж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устов Владимир Николаевича</w:t>
      </w:r>
      <w:r>
        <w:rPr>
          <w:rFonts w:cs="Times New Roman" w:ascii="Times New Roman" w:hAnsi="Times New Roman"/>
          <w:sz w:val="28"/>
          <w:szCs w:val="28"/>
        </w:rPr>
        <w:t>, д.с.-х.н., профессора, заведующего кафедрой частной зоотех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вцев Андрей Ермолаевич</w:t>
      </w:r>
      <w:r>
        <w:rPr>
          <w:rFonts w:cs="Times New Roman" w:ascii="Times New Roman" w:hAnsi="Times New Roman"/>
          <w:sz w:val="28"/>
          <w:szCs w:val="28"/>
        </w:rPr>
        <w:t>, д.б.н., доцент кафедры почвоведения и агрохим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н Владимир Андрееви</w:t>
      </w:r>
      <w:r>
        <w:rPr>
          <w:rFonts w:cs="Times New Roman" w:ascii="Times New Roman" w:hAnsi="Times New Roman"/>
          <w:sz w:val="28"/>
          <w:szCs w:val="28"/>
        </w:rPr>
        <w:t>ч, ведущий инженер по научно-технической информации отдела сопровождения научно-иннов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 Министерства сельского хозяйства Алтайского края вручается: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ньгаев Анатолий Владимирович</w:t>
      </w:r>
      <w:r>
        <w:rPr>
          <w:rFonts w:cs="Times New Roman" w:ascii="Times New Roman" w:hAnsi="Times New Roman"/>
          <w:sz w:val="28"/>
          <w:szCs w:val="28"/>
        </w:rPr>
        <w:t>, доктор технических наук, заведующий кафедрой экономики, анализа и информационных технологий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алишин Сергей Иванович</w:t>
      </w:r>
      <w:r>
        <w:rPr>
          <w:rFonts w:cs="Times New Roman" w:ascii="Times New Roman" w:hAnsi="Times New Roman"/>
          <w:sz w:val="28"/>
          <w:szCs w:val="28"/>
        </w:rPr>
        <w:t>, к.с.-х.н., проректор по учеб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ю председателя комитета по аграрной политике и природопользованию Алтайского краевого законода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спехи в научно-исследовательской деятельности и высокие результаты обучения в аспирантуре отмече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унк И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, аспирант биолого-технологического факультет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аткин Вадим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аспирант факультета природообустр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Алтайского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высокие результаты научно-инновационной деятельности и успешное участие в XXII Российской агропромышленной выставке «Золотая осень» награждаетс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коллектив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Антоновой Ольги Ивановны</w:t>
      </w:r>
      <w:r>
        <w:rPr>
          <w:rFonts w:cs="Times New Roman" w:ascii="Times New Roman" w:hAnsi="Times New Roman"/>
          <w:sz w:val="28"/>
          <w:szCs w:val="28"/>
        </w:rPr>
        <w:t>, профессора кафедры почвоведения и агрохимии, в составе Рассыпнов Виталий Александрович, д.с.-х.н., профессор, с.н.с. НИИ химизации и агроэкологии, Калпокас Владас Казимерович, лаборант НИИ химизации и агроэкологии, Давыдов Евгений Алексеевич, директор птицефабрики «Молодежная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коллектив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Ишкова Алексея Владимировича</w:t>
      </w:r>
      <w:r>
        <w:rPr>
          <w:rFonts w:cs="Times New Roman" w:ascii="Times New Roman" w:hAnsi="Times New Roman"/>
          <w:sz w:val="28"/>
          <w:szCs w:val="28"/>
        </w:rPr>
        <w:t>, профессора кафедры технологии конструкционных материалов и ремонта машин, Кривочурова Николая Тихоновича, заведующего кафедрой технологии конструкционных материалов и ремонта машин, Иванайского Виктора Васильевича, профессора кафедры технологии конструкционных материалов и ремонта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спехи в изобретатель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икунов Николай Иванович</w:t>
      </w:r>
      <w:r>
        <w:rPr>
          <w:rFonts w:cs="Times New Roman" w:ascii="Times New Roman" w:hAnsi="Times New Roman"/>
          <w:sz w:val="28"/>
          <w:szCs w:val="28"/>
        </w:rPr>
        <w:t>, к.т.н., доцент кафедры сельскохозяйственной техники и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звитие международного сотрудничества в научной сфер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ндиус Валентина Александровна</w:t>
      </w:r>
      <w:r>
        <w:rPr>
          <w:rFonts w:cs="Times New Roman" w:ascii="Times New Roman" w:hAnsi="Times New Roman"/>
          <w:sz w:val="28"/>
          <w:szCs w:val="28"/>
        </w:rPr>
        <w:t>, профессор кафедры экономики, анализа и информационных и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успехи в организации научно-исследовательской работы студентов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уренко Наталья Сергее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экономики, анализа и информационных и технолог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това Наталья Ивановна</w:t>
      </w:r>
      <w:r>
        <w:rPr>
          <w:rFonts w:cs="Times New Roman" w:ascii="Times New Roman" w:hAnsi="Times New Roman"/>
          <w:sz w:val="28"/>
          <w:szCs w:val="28"/>
        </w:rPr>
        <w:t>, доцент кафедры финансов, бухгалтерского учета и аудит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пина Лилия Александровна</w:t>
      </w:r>
      <w:r>
        <w:rPr>
          <w:rFonts w:cs="Times New Roman" w:ascii="Times New Roman" w:hAnsi="Times New Roman"/>
          <w:sz w:val="28"/>
          <w:szCs w:val="28"/>
        </w:rPr>
        <w:t>, доцент кафедры плодоовощеводства, ботаники и биотехнологи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высокий профессионализм и ответственное отношение к выполнению служебных обязанностей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ефке Ирина Валентиновна</w:t>
      </w:r>
      <w:r>
        <w:rPr>
          <w:rFonts w:cs="Times New Roman" w:ascii="Times New Roman" w:hAnsi="Times New Roman"/>
          <w:sz w:val="28"/>
          <w:szCs w:val="28"/>
        </w:rPr>
        <w:t>, начальник отдела сопровождения научно-иннов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ю Алтайского Г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информационное сотрудничество, высокий профессионализм и творческий подход в деле популяризации аграрной науки награжд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спондент «Радио Росс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нина Юлия Анатольевн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спондент краевой аграрной газеты «Алтайская нива» </w:t>
      </w:r>
      <w:r>
        <w:rPr>
          <w:rFonts w:cs="Times New Roman" w:ascii="Times New Roman" w:hAnsi="Times New Roman"/>
          <w:b/>
          <w:sz w:val="28"/>
          <w:szCs w:val="28"/>
        </w:rPr>
        <w:t>Колесников Глеб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9:00Z</dcterms:created>
  <dc:creator>user</dc:creator>
  <dc:description/>
  <cp:keywords/>
  <dc:language>en-US</dc:language>
  <cp:lastModifiedBy>АГАУ</cp:lastModifiedBy>
  <dcterms:modified xsi:type="dcterms:W3CDTF">2021-02-08T09:48:00Z</dcterms:modified>
  <cp:revision>3</cp:revision>
  <dc:subject/>
  <dc:title/>
</cp:coreProperties>
</file>