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КА УЧАСТНИ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лодежной научной конфер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ов, аспирантов и молодых ученых аграрных Вузов СФ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социации «Агрообразование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ТЕОРИЯ И ПРАКТИКА ИННОВАЦИОННОГО РАЗВИТ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ЕДСТАВЛЕНИЯХ НОВОГО ПОКОЛЕНИЯ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47"/>
        <w:gridCol w:w="465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отчество (полностью)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Иван Иванович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наименование вуза (организации)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БОУ ВО Алтайский ГА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 111 гр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ная степень (при наличии)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-900-000-0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ar-SA"/>
              </w:rPr>
              <w:t>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ar-SA"/>
              </w:rPr>
              <w:t>ivanov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ar-SA"/>
              </w:rPr>
              <w:t>r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(семинар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блемы и актуальные вопросы агроном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докла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Эффективность биогумуса и подкормок жидкими удобрениями при возделывании овощ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, ученая степень и должность научного руководит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енов А.А., к.в.н., доцен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правки заявк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2019 г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19:00Z</dcterms:created>
  <dc:creator>роман ЭиАСХ</dc:creator>
  <dc:description/>
  <dc:language>en-US</dc:language>
  <cp:lastModifiedBy>роман ЭиАСХ</cp:lastModifiedBy>
  <dcterms:modified xsi:type="dcterms:W3CDTF">2019-02-04T07:22:00Z</dcterms:modified>
  <cp:revision>1</cp:revision>
  <dc:subject/>
  <dc:title/>
</cp:coreProperties>
</file>