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 воинов и тружеников села Алтайского края в победу в Великой Отечественной войне (к 70-летию Победы)</w:t>
      </w:r>
    </w:p>
    <w:p>
      <w:pPr>
        <w:pStyle w:val="Normal"/>
        <w:spacing w:before="0" w:after="0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по праву считается одним из самых трагических этапов в истории российского крестьянства. Именно на крестьянство легла основная задача оснащать продовольственный фонд государства. «Хлеб – это победа!» – именно так ставилась задача руководством страны. Историческому ракурсу в рассмотрении этих вопросов и была посвящена работа секции.</w:t>
      </w:r>
      <w:bookmarkStart w:id="0" w:name="_GoBack"/>
      <w:bookmarkEnd w:id="0"/>
    </w:p>
    <w:p>
      <w:pPr>
        <w:pStyle w:val="Normal"/>
        <w:spacing w:before="0" w:after="0"/>
        <w:ind w:right="141" w:hanging="0"/>
        <w:jc w:val="both"/>
        <w:rPr/>
      </w:pPr>
      <w:r>
        <w:rPr>
          <w:sz w:val="28"/>
          <w:szCs w:val="28"/>
        </w:rPr>
        <w:t>На секции присутствовало 16 человек. Было заслушано 6 докладов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sz w:val="28"/>
          <w:szCs w:val="28"/>
        </w:rPr>
        <w:t>Первым было предоставлено слово гостям секции, ветеранам и участникам Великой Отечественной войны, бывшим преподавателям АГАУ Казанцеву Василию Ильичу,  Ячину Сергею Степановичу, Гусеву Борису Павловичу. В своих докладах они поделились воспоминаниями военных лет, рассказали о героизме тружеников села в годы войны, о том, какой ценой давался хлеб победы.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 Б.П. в своем выступлении осветил ситуацию, которая сложилась в крае с возведением памятников, посвященных героям Великой Отечественной войны. Так, до сих пор не установлен памятник вдовам войны, а ведь вклад женщин, на плечи которых легло не только воспитание детей, но подъем всего народного хозяйства, трудно переоценить.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с докладами выступили Артюх А.В., Клёпов Ю.Г., Бондаренко С.И. Они рассказали об условиях хлебозаготовок в военное время, о трудовом и нравственном подвиге женщин алтайской деревни, о необходимости воспитания героизма у подрастающего поколения – студентов нашего университета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sz w:val="28"/>
          <w:szCs w:val="28"/>
        </w:rPr>
        <w:t xml:space="preserve">При обсуждении докладов, были выдвинуты предложения в резолюцию конференции. </w:t>
      </w:r>
      <w:r>
        <w:rPr>
          <w:color w:val="000000"/>
          <w:sz w:val="28"/>
          <w:szCs w:val="28"/>
        </w:rPr>
        <w:t>Участники секции, преклоняясь перед великим подвигом всех советских людей, воинов и тружеников Алтайского края в Великой Отечественной войне, считают необходимым использовать исторический опыт героического поколения в целях патриотического воспитания молодежи, студентов, учащихся.</w:t>
      </w:r>
    </w:p>
    <w:p>
      <w:pPr>
        <w:pStyle w:val="Style15"/>
        <w:spacing w:lineRule="auto" w:line="276" w:before="0" w:after="0"/>
        <w:ind w:right="141" w:hanging="0"/>
        <w:jc w:val="both"/>
        <w:rPr/>
      </w:pPr>
      <w:r>
        <w:rPr>
          <w:color w:val="000000"/>
          <w:sz w:val="28"/>
          <w:szCs w:val="28"/>
        </w:rPr>
        <w:t>В настоящее время патриотическое воспитание студентов вузов объективно является и признано государством ключевым в обеспечении устойчивого политического, социально-экономического развития и национальной безопасности сельских территорий РФ. Патриотическое воспитание является одной из наиболее сложных сфер воспитания молодежи, поскольку в ней формируются не только мировоззренческие ориентации, идеалы и принципы, но и происходит становление личности студентов, формирование у молодых людей чувства верности своему Отечеству, готовности к выполнению гражданского долга. Все это требует наличия специфических морально-психологических качеств: гражданского мужества, честности, смелости, порядочности. В связи с неоднократными попытками переписать историю, в том числе и историю Второй мировой войны, принизить вклад нашей Родины в общую победу над врагом существует объективная необходимость вновь и вновь освещать ключевые темы нашей истории.</w:t>
      </w:r>
    </w:p>
    <w:p>
      <w:pPr>
        <w:pStyle w:val="Style15"/>
        <w:spacing w:lineRule="auto" w:line="276" w:before="0" w:after="0"/>
        <w:ind w:right="141" w:hanging="0"/>
        <w:jc w:val="both"/>
        <w:rPr/>
      </w:pPr>
      <w:r>
        <w:rPr>
          <w:color w:val="000000"/>
          <w:sz w:val="28"/>
          <w:szCs w:val="28"/>
        </w:rPr>
        <w:t>В качестве рекомендаций органам управления, специалистам сельского хозяйства, ученым, преподавателям вузов участники секции выдвинули такие предложения:</w:t>
      </w:r>
    </w:p>
    <w:p>
      <w:pPr>
        <w:pStyle w:val="Style15"/>
        <w:spacing w:lineRule="auto" w:line="276"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Широко привлекать профессорско-преподавательский состав вузов к участию в патриотическом воспитании студентов.</w:t>
      </w:r>
    </w:p>
    <w:p>
      <w:pPr>
        <w:pStyle w:val="Style15"/>
        <w:spacing w:lineRule="auto" w:line="276"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ширять формы и методы патриотического воспитания студентов, опираясь на героические примеры из истории нашей Родины.</w:t>
      </w:r>
    </w:p>
    <w:p>
      <w:pPr>
        <w:pStyle w:val="Style15"/>
        <w:spacing w:lineRule="auto" w:line="276"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одить научно обоснованную организаторскую и пропагандистскую деятельность с целью развития патриотизма как стержневой духовной составляющей России.</w:t>
      </w:r>
    </w:p>
    <w:p>
      <w:pPr>
        <w:pStyle w:val="Style15"/>
        <w:spacing w:lineRule="auto" w:line="276"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особствовать развитию у студентов аграрных вузов чувства гордости за свою страну, за достижения своих земляков в сфере АПК.</w:t>
      </w:r>
    </w:p>
    <w:p>
      <w:pPr>
        <w:pStyle w:val="Style15"/>
        <w:spacing w:lineRule="auto" w:line="276"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ратить внимание властей и общественности на восстановление памятников, посвященных воинам ВОВ и труженикам тыла, в частности, памятника военным вдовам.</w:t>
      </w:r>
    </w:p>
    <w:p>
      <w:pPr>
        <w:pStyle w:val="Normal"/>
        <w:spacing w:before="0" w:after="0"/>
        <w:ind w:left="-567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567"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.И. Бондаренко, директор Ц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2:00Z</dcterms:created>
  <dc:creator>Простоквашино</dc:creator>
  <dc:description/>
  <cp:keywords/>
  <dc:language>en-US</dc:language>
  <cp:lastModifiedBy>АГАУ</cp:lastModifiedBy>
  <dcterms:modified xsi:type="dcterms:W3CDTF">2015-02-09T16:51:00Z</dcterms:modified>
  <cp:revision>3</cp:revision>
  <dc:subject/>
  <dc:title/>
</cp:coreProperties>
</file>