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ременное аграрное образование: качество, преемственность, перспек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В работе семинара принял участие 21 человек. Это представители средних профессиональных аграрных образовательных учреждений (Павловский аграрный техникум), научные сотрудники ФГБНУ Алтайский НИИСХ, представители Алтайского института повышения квалификации руководителей и специалистов АПК,  преподаватели АГАУ, заместители деканов факультетов по учебно-методической работе. </w:t>
      </w:r>
    </w:p>
    <w:p>
      <w:pPr>
        <w:pStyle w:val="Normal"/>
        <w:ind w:hanging="0"/>
        <w:jc w:val="left"/>
        <w:rPr/>
      </w:pPr>
      <w:r>
        <w:rPr/>
        <w:t>В качестве руководителей круглого стола выступили: ректор АГАУ</w:t>
      </w:r>
      <w:r>
        <w:rPr>
          <w:b/>
        </w:rPr>
        <w:t xml:space="preserve">  Колпаков Н.А., </w:t>
      </w:r>
      <w:r>
        <w:rPr/>
        <w:t xml:space="preserve">проректор по учебной работе  </w:t>
      </w:r>
      <w:r>
        <w:rPr>
          <w:b/>
        </w:rPr>
        <w:t xml:space="preserve">Косачев И.А., </w:t>
      </w:r>
      <w:r>
        <w:rPr/>
        <w:t xml:space="preserve">начальник отдела кадровой политики, науки и учебных заведений Главного управления сельского хозяйства Алтайского края  </w:t>
      </w:r>
      <w:r>
        <w:rPr>
          <w:b/>
        </w:rPr>
        <w:t xml:space="preserve">Быкова Е.В., </w:t>
      </w:r>
      <w:r>
        <w:rPr/>
        <w:t>с</w:t>
      </w:r>
      <w:r>
        <w:rPr>
          <w:szCs w:val="28"/>
        </w:rPr>
        <w:t>екретарь семинара</w:t>
      </w:r>
      <w:bookmarkStart w:id="0" w:name="_GoBack"/>
      <w:bookmarkEnd w:id="0"/>
      <w:r>
        <w:rPr>
          <w:szCs w:val="28"/>
        </w:rPr>
        <w:t xml:space="preserve">  – Сорокина С.В., начальник отдела учебной работы и качества образ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Работа семинара была организована в форме диспута, обсуждения за круглым столом вопросов, касающихся проблем кадрового обеспечения АПК Алтайского края. </w:t>
      </w:r>
    </w:p>
    <w:p>
      <w:pPr>
        <w:pStyle w:val="Normal"/>
        <w:spacing w:lineRule="auto" w:line="252"/>
        <w:ind w:hanging="0"/>
        <w:jc w:val="left"/>
        <w:rPr>
          <w:szCs w:val="28"/>
        </w:rPr>
      </w:pPr>
      <w:r>
        <w:rPr>
          <w:szCs w:val="28"/>
        </w:rPr>
        <w:t xml:space="preserve">Одним из основных для обсуждения на круглом столе  являлся вопрос создания ассоциации аграрного образования Алтайского края, представленный на пленарном заседании ректором  Н.А. Колпаковым 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  <w:t>В рамках обсуждения представленной проблемы со стороны средних профессиональных аграрных образовательных учреждений поступили следующие предложения.</w:t>
      </w:r>
    </w:p>
    <w:p>
      <w:pPr>
        <w:pStyle w:val="Normal"/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Разработать план мероприятий по взаимодействию и </w:t>
      </w:r>
      <w:r>
        <w:rPr>
          <w:rFonts w:cs="Georgia" w:ascii="Georgia" w:hAnsi="Georgia"/>
          <w:color w:val="000000"/>
          <w:sz w:val="27"/>
          <w:szCs w:val="27"/>
        </w:rPr>
        <w:t xml:space="preserve">дальнейшему развитию сотрудничества образовательных учреждений реализующих образовательные программы СПО  с </w:t>
      </w:r>
      <w:r>
        <w:rPr>
          <w:szCs w:val="28"/>
        </w:rPr>
        <w:t>АГАУ. Организовать дни открытых дверей для студентов аграрных техникумов, с целью более тесного знакомства с вузом. Сформировать программы повышения квалификации на базе АГАУ для преподавателей  аграрных техникумов.</w:t>
      </w:r>
    </w:p>
    <w:p>
      <w:pPr>
        <w:pStyle w:val="Normal"/>
        <w:suppressAutoHyphens w:val="true"/>
        <w:ind w:hanging="0"/>
        <w:jc w:val="left"/>
        <w:rPr/>
      </w:pPr>
      <w:r>
        <w:rPr/>
        <w:t>Начальником отдела кадровой политики, науки и учебных заведений Главного управления сельского хозяйства Алтайского края - Быковой Еленой Валентиновной было предложено разработать стратегию развития аграрного образования, инициировать работу по целевой подготовке специалистов, проводить адресную работу с работодателями  и учебными заведениями по вопросам трудоустройства выпускников и закреплению их на производстве. Елена Валентиновна представила информацию о программах поддержки молодых специалистов, трудоустраивающихся по специальности по окончании обучения в вузе и ссузе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>
          <w:szCs w:val="28"/>
        </w:rPr>
      </w:pPr>
      <w:r>
        <w:rPr/>
        <w:t>Значительный интерес вызвали также доклады заведующей кафедрой химии  Оствальд Г.В. на тему: «</w:t>
      </w:r>
      <w:r>
        <w:rPr>
          <w:szCs w:val="28"/>
        </w:rPr>
        <w:t>Заочное образование: плюсы и минусы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Лобовой Н.Н. </w:t>
      </w:r>
      <w:r>
        <w:rPr/>
        <w:t>на тему: «</w:t>
      </w:r>
      <w:r>
        <w:rPr>
          <w:szCs w:val="28"/>
        </w:rPr>
        <w:t xml:space="preserve">Система менеджмента качества как средство повышения качества образования», Тумбаевой Н.В. </w:t>
      </w:r>
      <w:r>
        <w:rPr/>
        <w:t>на тему: «</w:t>
      </w:r>
      <w:r>
        <w:rPr>
          <w:szCs w:val="28"/>
        </w:rPr>
        <w:t>Облачные вычисления в образовании»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По итогам работы семинара были выработаны следующие рекомендации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0" w:hanging="0"/>
        <w:jc w:val="left"/>
        <w:rPr>
          <w:szCs w:val="28"/>
        </w:rPr>
      </w:pPr>
      <w:r>
        <w:rPr>
          <w:szCs w:val="28"/>
        </w:rPr>
        <w:t>Разработать стратегию развития аграрного образования Алтайского края с целью создания ассоциации на базе Алтайского государственного аграрного университета и средних профессиональных учебных заведений сельскохозяйственного профиля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0" w:hanging="0"/>
        <w:jc w:val="left"/>
        <w:rPr/>
      </w:pPr>
      <w:r>
        <w:rPr>
          <w:szCs w:val="28"/>
        </w:rPr>
        <w:t>Разработать современные механизмы долгосрочных партнерских взаимоотношений вуза с сельскохозяйственными техникумами в рамках образовательной, научной и вне учебной деятельности с целью обеспечения потребностей развивающейся экономики края в квалифицированных кадрах; повышения эффективности использования интеллектуальных, материальных, финансовых, информационных и иных ресурсов образовательных организаций, входящих в ассоциац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/>
        <w:t>Развивать различные формы и методы организационно-экономического партнерства образовательных организаций с научно-исследовательскими организациями, бизнес структурами в сфере обеспечения производственных практик студентов и  трудоустройства выпускников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0" w:hanging="0"/>
        <w:jc w:val="left"/>
        <w:rPr>
          <w:szCs w:val="28"/>
        </w:rPr>
      </w:pPr>
      <w:r>
        <w:rPr>
          <w:szCs w:val="28"/>
        </w:rPr>
        <w:t>Организовать эффективное взаимодействие с  работодателями, органами государственного и муниципального управления и разработать систему обратной связи с выпускниками университета для анализа востребованности реализуемых образовательных программ и их своевременной адаптации требованиям рынка труда.</w:t>
      </w:r>
      <w:r>
        <w:rPr>
          <w:rFonts w:eastAsia="Times New Roman"/>
          <w:spacing w:val="-4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ind w:left="0" w:hanging="0"/>
        <w:jc w:val="left"/>
        <w:rPr/>
      </w:pPr>
      <w:r>
        <w:rPr>
          <w:szCs w:val="28"/>
        </w:rPr>
        <w:t xml:space="preserve">Совершенствовать механизм привлечения к учебному процессу </w:t>
      </w:r>
      <w:r>
        <w:rPr/>
        <w:t xml:space="preserve">высококвалифицированных ученых, практиков, </w:t>
      </w:r>
      <w:r>
        <w:rPr>
          <w:szCs w:val="28"/>
        </w:rPr>
        <w:t xml:space="preserve">руководителей и специалистов, имеющих необходимый стаж работы в сфере деятельности, соответствующей конкретному направлению подготовки и преподаваемой дисциплине.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left"/>
        <w:rPr/>
      </w:pPr>
      <w:r>
        <w:rPr>
          <w:szCs w:val="28"/>
        </w:rPr>
        <w:t>Совместно с Главным управлением сельского хозяйства администрации Алтайского края разработать механизмы организации практической подготовки студентов, стажировки и переподготовки преподавателей образовательных учреждений вузов и ссузов на базе передовых предприятий.</w:t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szCs w:val="28"/>
        </w:rPr>
      </w:pPr>
      <w:r>
        <w:rPr>
          <w:szCs w:val="28"/>
        </w:rPr>
        <w:t>Развивать международное сотрудничество в образовательной деятельности и создавать условия для привлечения иностранных студентов в университет.</w:t>
      </w:r>
    </w:p>
    <w:p>
      <w:pPr>
        <w:pStyle w:val="Style15"/>
        <w:ind w:left="709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И.А. Косачев, проректор по учебн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9:00Z</dcterms:created>
  <dc:creator>User</dc:creator>
  <dc:description/>
  <cp:keywords/>
  <dc:language>en-US</dc:language>
  <cp:lastModifiedBy>АГАУ</cp:lastModifiedBy>
  <dcterms:modified xsi:type="dcterms:W3CDTF">2015-02-09T17:11:00Z</dcterms:modified>
  <cp:revision>3</cp:revision>
  <dc:subject/>
  <dc:title/>
</cp:coreProperties>
</file>