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облемы рационального природопользования, экологии, кадастровой оценки и мониторинга земель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семинара-круглого стола приняли учёные АГАУ, Института водных и экологических проблем СО РАН, </w:t>
      </w:r>
      <w:r>
        <w:rPr>
          <w:rFonts w:cs="Times New Roman" w:ascii="Times New Roman" w:hAnsi="Times New Roman"/>
          <w:sz w:val="26"/>
          <w:szCs w:val="26"/>
        </w:rPr>
        <w:t xml:space="preserve">КГБУ «НИИ региональных медико-экологических проблем», Горно-Алтайского государственного университета, </w:t>
      </w:r>
      <w:r>
        <w:rPr>
          <w:rFonts w:cs="Times New Roman" w:ascii="Times New Roman" w:hAnsi="Times New Roman"/>
          <w:sz w:val="28"/>
          <w:szCs w:val="28"/>
        </w:rPr>
        <w:t>а также представители Главного управления сельского хозяйства Алтайского края и  администрации Ключевского района. Всего в работе семинара приняли участие 32 челове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еминаре было заслушано 12 докладов. Тематика докладов охватывала широкий круг вопросов, в т.ч. рационального использования природных ресурсов, мониторинга окружающей среды, совершенствование землеустройства в Алтайском крае, использования имитационных моделей в водном и сельском хозяйстве, организации лесовосстановления в сосновых лесах юга Западной Сибири, развитие системы опорной межевой сети для целей землеустройства, активизации научной работы со студентами начальных курсов и приобщения их к экологической культуре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.Ю. Давыдова, доцент кафедры мелиорации земель и экологии поделилась опытом привлечения к исследовательской работе студентов инженерного факультета. Начальник научно-организационного отдела КГБУ «НИИ региональных медико-экологических проблем» С.В. Плугин выступил с докладом «Оценка экологической ситуации в зоне ракетно-космической деятельности на территории Алтайского края». Он продемонстрировал места падения отработанных ступеней ракет, обозначил проблемы, связанные с ракетно-космической деятельностью для нашего регион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рший преподаватель кафедры информационных технологий  АГАУ Л.А. Малютина сделала сообщение «Использование органических отходов птицефабрик в сельском хозяйстве». </w:t>
      </w:r>
      <w:r>
        <w:rPr>
          <w:rFonts w:cs="Times New Roman" w:ascii="Times New Roman" w:hAnsi="Times New Roman"/>
          <w:sz w:val="28"/>
          <w:szCs w:val="28"/>
        </w:rPr>
        <w:t>Птичий помет является основным отходом произ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дства птицеводческих предприятий. Ежегодно в Алтайском крае производится более 300 тыс. тонн птичьего помета и поэтому проблема его утилизации стоит особо остро. Было предложено использовать птичий помет в качестве органического удобрения, что позвол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 решить проблему утилизации поме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ГИС-технологий для проведения мониторинга состояния староорошаемых земель в своем докладе представила д.с-х.н., профессор  кафедры гидравлики, с/х водоснабжения и водоотведения В.И. Заносова. Динамическая модель, представленная автором, позволяет оценивать множество показателей, характеризующих состояние мелиорируемых почв. Это в значительной мере сокращает трудоемкость мониторинговых работ и визуализирует исследуемые процессы. Предложенная ГИС-технология может широко использоваться при проектировании и эксплуатации орошаемых земель. </w:t>
      </w:r>
      <w:r>
        <w:rPr>
          <w:rFonts w:cs="Times New Roman" w:ascii="Times New Roman" w:hAnsi="Times New Roman"/>
          <w:sz w:val="28"/>
          <w:szCs w:val="28"/>
        </w:rPr>
        <w:t xml:space="preserve">Отмечено, что для повсеместного внедрения ГИС-технологий на орошаемых массивах необходимо восстановление сети наблюдательных скважин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митационную модель пропуска высоких вод через каскад гидроузлов и созданную для этих целей программу «ГИДРО» продемонстрировал доцент кафедры инженерных сооружений А.А. Четошников. Разработанная модель обеспечивает оптимизацию работы каскада гидроузлов с учетом прогноза паводка и может использоваться при различной расчетной обеспеченности по стоку.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геодезии и картографии АГАУ В.С. Калашников в своем выступлении затронул вопросы развития опорной межевой сети для целей землеустройства в Алтайском крае и связанной с этим проблемой уравнивания систем координа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о результатах своих исследований доложили: доцент кафедры физики А.Г. Болотов, доценты кафедры землеустройства, земельного и городского кадастра Т.Н. Жигулина, Н.М. Лучникова, доцент Горно-Алтайского государственного университета Г.В. Гарина, зав. кафедрой гидравлики, с.-х. водоснабжения и водоотведения С.А. Павлов, доцент кафедры лесного хозяйства А.А. Малиновских. Все доклады широко обсуждались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ершении семинара его участники приняли предложенный проект рекомендаций и </w:t>
      </w:r>
      <w:r>
        <w:rPr>
          <w:rFonts w:cs="Times New Roman" w:ascii="Times New Roman" w:hAnsi="Times New Roman"/>
          <w:sz w:val="28"/>
          <w:szCs w:val="28"/>
        </w:rPr>
        <w:t xml:space="preserve">высоко оценили практическую значимость полученных результатов научных исследований, а также эффективность внедрения методов и технологий в природопользовании. </w:t>
      </w:r>
      <w:r>
        <w:rPr>
          <w:rFonts w:cs="Times New Roman" w:ascii="Times New Roman" w:hAnsi="Times New Roman"/>
          <w:sz w:val="28"/>
          <w:szCs w:val="28"/>
        </w:rPr>
        <w:t xml:space="preserve">Была отмечена необходимость тесного взаимодействия всех научно-исследовательских, образовательных, проектных и эксплуатационных организаций для сохранения природно-ресурсного потенциала территории и перехода к устойчивому развитию.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 Шишкин, зам. декана ФПО по научной работе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12:00Z</dcterms:created>
  <dc:creator>Star</dc:creator>
  <dc:description/>
  <cp:keywords/>
  <dc:language>en-US</dc:language>
  <cp:lastModifiedBy>АГАУ</cp:lastModifiedBy>
  <cp:lastPrinted>2015-02-06T14:16:00Z</cp:lastPrinted>
  <dcterms:modified xsi:type="dcterms:W3CDTF">2015-02-09T17:34:00Z</dcterms:modified>
  <cp:revision>3</cp:revision>
  <dc:subject/>
  <dc:title/>
</cp:coreProperties>
</file>