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проблемы ветеринарной медицин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екции: Медведева Л.В. – д.в.н., доцент, декан факультета ветеринарной медицины; Короннова Н.А. – и.о. начальника краевой станции по борьбе с болезнями животных; Мезенцев С.В. –д.в.н., доцент, начальник Управления ветеринарии государственной ветеринарной службы Алтайского края по г. Барнаулу; Гороховик Д.С. –директор ООО «Сибагро Трейд Алтай». Секретарь: Кравченко И.А. –к.в.н., доцент, зам. декана по науке факультета ветеринарной медици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кции присутствовало: из числа гостей, преподавателей и аспирантов – 27 человек; студентов – 10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ференции  было подано всего 52 заявки из России, Республики Беларусь, Кыргызской Республики, Чувашии, Республики Казахстан, Республики Узбекиста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кции было представлено 12 докладов. Первым докладом было выступление и.о. начальника краевой станции по борьбе с болезнями животных Коронновой Натальи Анатольевны. Тема доклада: «Итоги работы государственной ветеринарной службы за 2014 год и задачи на 2015 и последующие годы». Н.А. Короннова  сделала обзор по эпизоотической ситуации по особо опасным болезням животных в мире, странах СНГ и Российской Федерации, которая на сегодняшний день остаётся сложной и напряжённой: вспышки африканской чумы, ящура, сибирской язвы. Затем ознакомила с данными по эпизоотической ситуации в Алтайском крае. Второе выступление в работе секции – доклад д.в.н., доцента, начальника КГБУ «Управление ветеринарии государственной ветеринарной службы Алтайского края по г. Барнаулу» Мезенцева С.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ема доклада: «Принципы ХАССП для предприятий по убою скота и птицы». С.В. Мезенцев в своём докладе убедительно указал о необходимости внедрения в производственный цикл предприятий своевременных методов контроля, позволяющих оптимизировать выбор критических контрольных точек при использовании принципов ХАССП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тем в рамках конференции был проведён мастер-класс по акушерству и гинекологии Варениковым Михаилом Владимировичем  (к.б.н., генеральный директор НПЦ «Эффективное животноводство», г. Москв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1. Тема: «Острый послеродовой эндометрит» – 1 час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2. Тема: «Профилактика после отельных осложнений – 30 м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стер-класс были приглашены студенты 4 и 5-го курсов факультета ветеринарной медицины по специальности «ветеринария». Материалы мастер-класса будут использоваться студентами факультета ветеринарной медицины в учебном процесс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ференции присутствовали представители производственной ветеринарной службы: ветеринарные врачи из Романовского и Павловского районов, сотрудники НИИ животноводства и ветеринар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мастер-клас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ховик Денис Сергеевич, директор ООО «Сибагро Трейд Алтай» сделал выступление по теме: «Актуальность качества ветеринарных препаратов в рамках Таможенного Союз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часть семинара завершилась выступлением д.в.н., профессора кафедры терапии и акушерства А.А. Эленшлегера об изучении действия пробиотиков на организм животных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ле перерыва выступили с докладами представители КГБУ «Управление ветеринарии государственной ветеринарной службы Алтайского края по г. Барнаулу» Маркова Н.Д.– начальник отдела; Щербинин А.В.– зав. отделом по контролю животноводческой продукции, аспирант АГАУ. Заключительными докладами были выступления преподавателей и аспирантов АГАУ. Преподаватели и гости конференции принимали активное участие в обсуждении представленных доклад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итогам секции были утверждены рекомендации конференции семинара – круглый стол 8. «Актуальные проблемы ветеринарной медицины»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мнению участников и организа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 семинар секции 8. «Актуальные проблемы ветеринарной медицины» был проведён на достаточно высоком уровне с привлечением специалистов государственной ветеринарной службы Алтайского края и г. Барнаула, директора научно-производственного центра «Эффективное животноводство» (г. Москва), организацией мастер-класса и с участием, в качестве слушателей, студентов факультета ветеринарной медицины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.А. Кравченко, заместитель декана факультета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инарной медицины по научной работе </w:t>
      </w:r>
    </w:p>
    <w:p>
      <w:pPr>
        <w:pStyle w:val="Default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13:00Z</dcterms:created>
  <dc:creator>мвидео</dc:creator>
  <dc:description/>
  <cp:keywords/>
  <dc:language>en-US</dc:language>
  <cp:lastModifiedBy>АГАУ</cp:lastModifiedBy>
  <cp:lastPrinted>2015-02-05T10:42:00Z</cp:lastPrinted>
  <dcterms:modified xsi:type="dcterms:W3CDTF">2015-02-09T18:01:00Z</dcterms:modified>
  <cp:revision>3</cp:revision>
  <dc:subject/>
  <dc:title/>
</cp:coreProperties>
</file>