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АЯ ГРАФИКА В ЗЕМЛЕУСТРОЙСТВЕ И КАДАСТРЕ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формирование у бакалавров необходимых теоретических знаний и практических навыков по </w:t>
      </w:r>
      <w:r>
        <w:rPr>
          <w:sz w:val="24"/>
          <w:szCs w:val="24"/>
        </w:rPr>
        <w:t>основам компьютерной графики, современным методам создания и редактирования графических изображений, используемых при ведении работ по землеустройству и кадастру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102"/>
      </w:tblGrid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частично или полностью дисциплиной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К-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</w:rPr>
              <w:t>Способностью осуществлять поиск, хранение, обработку и анализ информации из различных источников и баз данных, предоставлять её в требуемом формате с использованием информационных, компьютерных и сетевых технологий;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К-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</w:rPr>
              <w:t>Способностью использовать знания современных технологий проектных, кадастровых и других работ, связанных с землеустройством и кадастрами;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</w:rPr>
              <w:t>Способностью использовать знание современных технологий сбора, систематизации, обработки и учёта информации об объектах недвижимости, современных географических и земельно-информационных системах;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1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autoSpaceDE w:val="false"/>
              <w:snapToGrid w:val="false"/>
              <w:jc w:val="both"/>
              <w:rPr>
                <w:rFonts w:eastAsia="TimesNewRomanPSMT;Arial Unicode MS"/>
              </w:rPr>
            </w:pPr>
            <w:r>
              <w:rPr/>
              <w:t>способностью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Style16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  <w:t>Трудоемкость дисциплины, реализуемой по учебному плану 3 зачетных единицы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59"/>
        <w:gridCol w:w="1701"/>
        <w:gridCol w:w="1640"/>
      </w:tblGrid>
      <w:tr>
        <w:trPr>
          <w:trHeight w:val="250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, </w:t>
              <w:b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ое</w:t>
            </w:r>
          </w:p>
        </w:tc>
      </w:tr>
      <w:tr>
        <w:trPr>
          <w:trHeight w:val="208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ая работа (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ая работа (Р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одготовка и сдача за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(стр. 1+ ст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6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4"/>
          <w:szCs w:val="24"/>
        </w:rPr>
        <w:t>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4"/>
          <w:szCs w:val="24"/>
        </w:rPr>
        <w:t>Перечень изучаемых тем</w:t>
      </w:r>
      <w:r>
        <w:rPr/>
        <w:t>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4"/>
          <w:szCs w:val="24"/>
        </w:rPr>
        <w:t xml:space="preserve">1. Основные понятия компьютерной графики. 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иды компьютерной график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вет и цветовые модели в компьютерной график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4"/>
          <w:szCs w:val="24"/>
        </w:rPr>
        <w:t>4. Техническое и программное обеспечение компьютерной график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тровая и векторная графика. Векторизация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бота с текстом в графических редактора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ехнология подготовки топоосновы для печати в графических редактора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ехнология подготовки топоосновы для ГИС в графических редакто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ADMINISTRATOR</dc:creator>
  <dc:description/>
  <cp:keywords/>
  <dc:language>en-US</dc:language>
  <cp:lastModifiedBy>Владелец</cp:lastModifiedBy>
  <cp:lastPrinted>2015-12-11T13:16:00Z</cp:lastPrinted>
  <dcterms:modified xsi:type="dcterms:W3CDTF">2016-09-19T05:16:00Z</dcterms:modified>
  <cp:revision>16</cp:revision>
  <dc:subject/>
  <dc:title/>
</cp:coreProperties>
</file>