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  <w:t>Аннотац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риаловедение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дисциплины: </w:t>
      </w:r>
      <w:r>
        <w:rPr/>
        <w:t>формирование у бакалавров систематизированных знаний о технологии получения строительных материалов. Дать студентам знания о составе, строении и свойствах основных металлических и неметаллических материалов, методах упрочнения металлов и сплавов, рациональных областях применения тех или иных конструкционных и инструментальных материалов, изучить современные основные технологические процессы получения, об особенностях конструкционных и сырьевых материалов, основах оценки природно-ресурсного потенциала территории, его использования в народном хозяйст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8"/>
        <w:gridCol w:w="8449"/>
      </w:tblGrid>
      <w:tr>
        <w:trPr>
          <w:trHeight w:val="62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-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rFonts w:eastAsia="Courier New"/>
                <w:bCs/>
                <w:iCs/>
                <w:color w:val="000000"/>
              </w:rPr>
              <w:t>способность к самоорганизации и самообразованию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ПК-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FF0000"/>
                <w:highlight w:val="green"/>
              </w:rPr>
            </w:pPr>
            <w:r>
              <w:rPr>
                <w:bCs/>
                <w:iCs/>
              </w:rPr>
              <w:t>способность участия и во внедрении результатов исследований и новых разработ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пределение трудоемкости дисциплины по видам занятий, реализуемой по учебному плану направление подготовки 21.03.02 «Землеустройство и кадастры» по профилям «Землеустройство», «Кадастр недвижимости», «Геодезическое обеспечение землеустройства и кадастра»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976"/>
        <w:gridCol w:w="1260"/>
        <w:gridCol w:w="1793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(стр. 1 + стр. 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зачетных еди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spacing w:before="120" w:after="0"/>
        <w:ind w:firstLine="709"/>
        <w:rPr/>
      </w:pPr>
      <w:r>
        <w:rPr/>
        <w:t>Формы промежуточной аттестации: зачёт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1. Свойства строительных материалов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2. Природнокаменные материалы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3. Керамическое сырьё и изделия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4. Силикатные расплавы. Стекло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5. Лесоматериалы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6. Гидратационные вяжущие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7. Строительные растворы и бетоны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8. Полимеры. Пластмассы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9. Металлы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10. Активные минеральные добав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708"/>
        <w:tab w:val="left" w:pos="1770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  <w:color w:val="365F91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Cs/>
      <w:caps/>
      <w:color w:val="0000FF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u w:val="non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480" w:before="0" w:after="10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7:00Z</dcterms:created>
  <dc:creator>User</dc:creator>
  <dc:description/>
  <cp:keywords/>
  <dc:language>en-US</dc:language>
  <cp:lastModifiedBy>platonova</cp:lastModifiedBy>
  <cp:lastPrinted>2016-09-19T15:49:00Z</cp:lastPrinted>
  <dcterms:modified xsi:type="dcterms:W3CDTF">2016-09-19T09:49:00Z</dcterms:modified>
  <cp:revision>30</cp:revision>
  <dc:subject/>
  <dc:title/>
</cp:coreProperties>
</file>