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85" w:leader="none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1485" w:leader="none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Физическая культура», направление 21.03.02 «Землеустройство и кадастры», профили «Геодезическое обеспечение землеустройства и кадастра», «Землеустройство», «Кадастр недвижимости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 программы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рудоёмкость дисциплины по учебному 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15"/>
        <w:gridCol w:w="731"/>
        <w:gridCol w:w="362"/>
        <w:gridCol w:w="693"/>
        <w:gridCol w:w="727"/>
        <w:gridCol w:w="496"/>
        <w:gridCol w:w="764"/>
        <w:gridCol w:w="1252"/>
        <w:gridCol w:w="1908"/>
      </w:tblGrid>
      <w:tr>
        <w:trPr>
          <w:trHeight w:val="27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готовка и сдача зачета (экзамен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трудоемкост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циплины, зачетных 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ческая культура в профессиональной деятельности бакалав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85" w:leader="none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1485" w:leader="none"/>
          <w:tab w:val="left" w:pos="4962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Cs w:val="24"/>
        </w:rPr>
        <w:t>«Элективные курсы по физической  культуре», направление 21.03.02 «Землеустройство и кадастры», профили «Геодезическое обеспечение землеустройства и кадастра», «Землеустройство», «Кадастр недвижимости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 программы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лективные курсы по физической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15"/>
        <w:gridCol w:w="503"/>
        <w:gridCol w:w="795"/>
        <w:gridCol w:w="567"/>
        <w:gridCol w:w="648"/>
        <w:gridCol w:w="496"/>
        <w:gridCol w:w="764"/>
        <w:gridCol w:w="1252"/>
        <w:gridCol w:w="1908"/>
      </w:tblGrid>
      <w:tr>
        <w:trPr>
          <w:trHeight w:val="27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готовка и сдача зачета (экзамен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трудоемкост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циплины, зачетных 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Физическая культура в профессиональной деятельности бакалавра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0:00Z</dcterms:created>
  <dc:creator>user</dc:creator>
  <dc:description/>
  <dc:language>en-US</dc:language>
  <cp:lastModifiedBy>user</cp:lastModifiedBy>
  <dcterms:modified xsi:type="dcterms:W3CDTF">2016-09-28T04:02:00Z</dcterms:modified>
  <cp:revision>5</cp:revision>
  <dc:subject/>
  <dc:title/>
</cp:coreProperties>
</file>