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  <w:color w:val="000000"/>
        </w:rPr>
        <w:t>Ответственность за пропаганду и публичное демонстрирование нацистской атрибутики или символики либо публичное демонстрирование атрибутики или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</w:rPr>
        <w:t>символики экстремистских организаци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В целях защиты прав и свобод человека и гражданина, основ конституционного строя, обеспечения целостности и безопасности Российской Федерации действующим законодательством определяются правовые и организационные основы противодействия экстремистской деятельности, устанавливается ответственность за ее осуществление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В соответствии с ч.1 ст. 1 Федерального закона от 25.07.2002 № 114-ФЗ «О противодействии экстремистской деятельности» под экстремистской деятельностью понимается в том числе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Статьей 20.3 Кодекса Российской Федерации об административных правонарушениях (далее - КоАП РФ) предусматривается ответственность за пропаганду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Нацистская атрибутика и символика могут включать в себя знамена, значки, атрибуты униформы, приветствия и приветственные жесты иные отличительные знаки, использовавшиеся Национал-социалистической рабочей партией в Германии и фашистской партией Италии, а также воспроизведение перечисленных элементов атрибутики и символики в любой форме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В соответствии с п.1 ч.2 ст. 28.3 КоАП РФ правом составления протоколов об административном правонарушении за пропаганду и публичное демонстрирование нацистской атрибутики или символики (ст. 20.3 КоАП РФ) наделены органы внутренних дел (полиции)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При этом органы прокуратуры в силу ч.1 ст. 28.4 КоАП РФ также вправе возбудить дело об административном правонарушении по указанному составу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фактов нанесения в общественных местах нацистской атрибутики и символики, реализации продукции, содержащей нацистскую атрибутику и символику в целях пресечения совершения правонарушений, а также последующего их предотвращения, информацию необходимо направлять в органы полиции, прокуратуры для принятия мер реаг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3:00Z</dcterms:created>
  <dc:creator>1</dc:creator>
  <dc:description/>
  <dc:language>en-US</dc:language>
  <cp:lastModifiedBy>АГАУ</cp:lastModifiedBy>
  <dcterms:modified xsi:type="dcterms:W3CDTF">2016-05-17T09:43:00Z</dcterms:modified>
  <cp:revision>2</cp:revision>
  <dc:subject/>
  <dc:title/>
</cp:coreProperties>
</file>