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2"/>
        </w:rPr>
        <w:t>«Методы принятия управленческих решений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38.03.07 направление  «Товароведение» </w:t>
      </w:r>
    </w:p>
    <w:p>
      <w:pPr>
        <w:pStyle w:val="Normal"/>
        <w:ind w:firstLine="720"/>
        <w:rPr/>
      </w:pPr>
      <w:r>
        <w:rPr>
          <w:sz w:val="22"/>
        </w:rPr>
        <w:t xml:space="preserve">Цель дисциплины: формирование у студента готовности к профессиональной деятельности, умении использовать современные приемы и методы разработки, принятия  и оптимизации управленческих решений в условиях конкурентной среды, риска и неопределенности. </w:t>
      </w:r>
    </w:p>
    <w:p>
      <w:pPr>
        <w:pStyle w:val="TextBodyIndent"/>
        <w:spacing w:before="120" w:after="0"/>
        <w:jc w:val="left"/>
        <w:rPr/>
      </w:pPr>
      <w:r>
        <w:rPr/>
        <w:t xml:space="preserve">Освоение данной дисциплины направлено на формирование у обучающихся </w:t>
        <w:br/>
        <w:t>следующих компетенци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№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пособностью находить организационно-управленческие решения в стандартных и нестандартных ситуациях (ОПК-2)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</w:t>
            </w:r>
          </w:p>
        </w:tc>
      </w:tr>
    </w:tbl>
    <w:p>
      <w:pPr>
        <w:pStyle w:val="Normal"/>
        <w:spacing w:before="120" w:after="0"/>
        <w:rPr>
          <w:sz w:val="22"/>
          <w:lang w:eastAsia="ru-RU"/>
        </w:rPr>
      </w:pPr>
      <w:r>
        <w:rPr>
          <w:sz w:val="22"/>
          <w:lang w:eastAsia="ru-RU"/>
        </w:rPr>
        <w:t>Трудоемкость дисциплины, реализуемой по учебному плану направлению подготовки 38.03.02  «Менеджмент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 w:val="22"/>
          <w:szCs w:val="22"/>
        </w:rPr>
        <w:t>Формы промежуточной аттестации: зачет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ма 1. Сущность и основные характеристик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  <w:lang w:eastAsia="ru-RU"/>
              </w:rPr>
              <w:t>Качество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ма 3. Системный анализ как методологическая основа принятия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онятие и классификация методов разработки, принятия и оптимизаци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Измерения при принятии управленческих реш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ипы задач принятия решений и подходы к их решению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Методы применяемые на этапе диагностики проблемы и формулировки критериев и огранич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етоды, применяемые на этапе определения альтернати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Методы, применяемые на этапе оценки альтернати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Сетевой анализ и календарное планирование проект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Планирование и управление запас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1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Calibri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100"/>
      <w:ind w:left="851" w:hanging="0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6:00Z</dcterms:created>
  <dc:creator>Надя</dc:creator>
  <dc:description/>
  <cp:keywords/>
  <dc:language>en-US</dc:language>
  <cp:lastModifiedBy>user</cp:lastModifiedBy>
  <dcterms:modified xsi:type="dcterms:W3CDTF">2016-10-31T08:07:00Z</dcterms:modified>
  <cp:revision>72</cp:revision>
  <dc:subject/>
  <dc:title>Министерство сельского хозяйства Российской Федерации</dc:title>
</cp:coreProperties>
</file>