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 «Региональная экономик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7 «Товароведение»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Цель дисциплины: овладеть теоретическими знаниями и практическими навыками в области региональной экономики и управления социально-экономическими процессами на территории страны, субъектов Федерации и других территориальных образований с учетом особенностей сложившихся в них отраслей и территориальной структуры хозяйства, а также внутрирегиональных, межрегиональных и межгосударственных связей.</w:t>
      </w:r>
    </w:p>
    <w:p>
      <w:pPr>
        <w:pStyle w:val="Normal"/>
        <w:tabs>
          <w:tab w:val="clear" w:pos="708"/>
          <w:tab w:val="left" w:pos="1485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left="0" w:right="0" w:firstLine="540"/>
        <w:rPr>
          <w:rFonts w:eastAsia="Times New Roman"/>
          <w:bCs/>
          <w:iCs/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116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способностью использовать основы экономических знаний в различных сферах деятельности (ОК-3)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</w:rPr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38.03.07 «Товароведение»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6469"/>
      </w:tblGrid>
      <w:tr>
        <w:trPr>
          <w:trHeight w:val="23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cs="Calibri"/>
              </w:rPr>
            </w:pPr>
            <w:r>
              <w:rPr>
                <w:sz w:val="24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cs="Calibri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Формы промежуточной аттестац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vertAlign w:val="superscript"/>
              </w:rPr>
              <w:t>(зачет, экзамен, дифференцированный зачет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Перечень изучаемых тем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. Региональная экономика как наука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2. Методы регионального анализа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3. Закономерности, принципы и факторы размещения производительных сил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4. Экономика региона как единый хозяйственный комплекс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5. Региональная экономическая политика государства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6. Мониторинг  регионального развития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7. Стратегия экономического развития  города и региона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8. Конкурентоспособность региона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9. Современная специализация регионов: состояние и перспективы трансформации (на примере сравнения Алтайского края и другого региона)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10. Экономика регионов федеральных округов РФ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0:00Z</dcterms:created>
  <dc:creator>Tatyana</dc:creator>
  <dc:description/>
  <dc:language>en-US</dc:language>
  <cp:lastModifiedBy>RePack by Diakov</cp:lastModifiedBy>
  <dcterms:modified xsi:type="dcterms:W3CDTF">2016-10-17T10:10:00Z</dcterms:modified>
  <cp:revision>2</cp:revision>
  <dc:subject/>
  <dc:title>Приложение № 1</dc:title>
</cp:coreProperties>
</file>