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60" w:top="591" w:footer="567" w:bottom="79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485" w:leader="none"/>
        </w:tabs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ндартизация, подтверждение соответствия и метрология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4"/>
        </w:rPr>
        <w:t xml:space="preserve">Цель дисциплины: развитие </w:t>
      </w:r>
      <w:r>
        <w:rPr>
          <w:bCs/>
          <w:sz w:val="24"/>
        </w:rPr>
        <w:t>профессиональных</w:t>
      </w:r>
      <w:r>
        <w:rPr>
          <w:sz w:val="24"/>
        </w:rPr>
        <w:t xml:space="preserve"> компетенций, в соответствии с которыми обучающийся должен использовать основные законы профессиональных дисциплин в профессиональной деятельности, понимать основные категории, методы и средства в области товароведения и экспертизы товаров, а также подготовка студента к изучению других дисциплин профессионального и естественнонаучного цикла, создание базы для формирования</w:t>
      </w:r>
      <w:r>
        <w:rPr>
          <w:b/>
          <w:sz w:val="24"/>
        </w:rPr>
        <w:t xml:space="preserve"> </w:t>
      </w:r>
      <w:r>
        <w:rPr>
          <w:sz w:val="24"/>
        </w:rPr>
        <w:t>специалиста широкого профиля, способного работать не только на предприятиях оптовой и розничной торговли, но и в других коммерческих структурах, а также на предприятиях и в организациях государственного сектора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30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50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нием ассортимента и потребительских свойств товаров, факторов, формирующих и сохраняющих их качество (ПК-8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рудоемкость дисциплины, реализуемой по учебному плану направлению подготовки 38.03.07 «Товароведение», час</w:t>
      </w:r>
    </w:p>
    <w:tbl>
      <w:tblPr>
        <w:tblW w:w="102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74"/>
        <w:gridCol w:w="1320"/>
        <w:gridCol w:w="1650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Формы промежуточной аттестации: ЭКЗАМЕН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Основы технического регулирова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Стандартизация. Система стандартизации РФ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 Метрология.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4. Оценка и подтверждение соответствия </w:t>
      </w:r>
    </w:p>
    <w:sectPr>
      <w:type w:val="continuous"/>
      <w:pgSz w:w="11906" w:h="16838"/>
      <w:pgMar w:left="1134" w:right="567" w:gutter="0" w:header="360" w:top="591" w:footer="567" w:bottom="79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26" w:right="0" w:hanging="0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both"/>
    </w:pPr>
    <w:rPr>
      <w:rFonts w:cs="Calibri"/>
      <w:sz w:val="28"/>
      <w:szCs w:val="22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user</cp:lastModifiedBy>
  <cp:lastPrinted>2015-03-31T00:05:00Z</cp:lastPrinted>
  <dcterms:modified xsi:type="dcterms:W3CDTF">2016-10-31T07:45:00Z</dcterms:modified>
  <cp:revision>2</cp:revision>
  <dc:subject/>
  <dc:title/>
</cp:coreProperties>
</file>