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ннотация дисциплины 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Ценовая политика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правлен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8.03.07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«Товароведение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дисциплины: освоение механизма формирования ценовой политики предприятия, современных принципов и методов определения различных видов цен, основанных на учете потребительских свойств и особенностей товара (продукции), анализе издержек производства и обращения, соотношении спроса и предложения, поведении потребителей (покупателей), конкурентов и других субъектов рынка.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120" w:after="120"/>
        <w:ind w:firstLine="709"/>
        <w:jc w:val="both"/>
        <w:rPr/>
      </w:pPr>
      <w:r>
        <w:rPr/>
        <w:t>Освоение данной дисциплины направлено на формирование у обучающихся следующих компетенций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8647"/>
      </w:tblGrid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собность выявлять ценообразующие характеристики товаров на основе анализа потребительских свойств для оценки их рыночной стоим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К-10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емкость дисциплины, реализуемой по учебному плану 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прав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8.03.0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Товароведение»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7"/>
        <w:gridCol w:w="1134"/>
        <w:gridCol w:w="1560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заняти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подготовки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коренна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Аудиторные занятия, всего,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Лаборатор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амостоятельная работа,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часов (стр. 1 + стр.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ромежуточной аттестации: зачет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изучаемых тем (основных)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цены в условиях рынка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ообразующие факторы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структура цены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ценообразования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задачи государственной политики цен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регулирование цен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 содержание ценовой политики предприятия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бавки и скидки к цене как инструмент ценовой политики предприятия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ценообразования с другими элементами маркетинговой политики предприятия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ценообразования в отдельных отраслях национальной эконом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1">
    <w:name w:val="Без интервала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список с точками"/>
    <w:basedOn w:val="Normal"/>
    <w:qFormat/>
    <w:pPr>
      <w:spacing w:lineRule="auto" w:line="312"/>
      <w:ind w:left="756" w:hanging="360"/>
      <w:jc w:val="both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 New Roman" w:cs="Times New Roman"/>
      <w:sz w:val="28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21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5:23:00Z</dcterms:created>
  <dc:creator>Владелец</dc:creator>
  <dc:description/>
  <cp:keywords/>
  <dc:language>en-US</dc:language>
  <cp:lastModifiedBy>user</cp:lastModifiedBy>
  <dcterms:modified xsi:type="dcterms:W3CDTF">2016-10-31T08:30:00Z</dcterms:modified>
  <cp:revision>3</cp:revision>
  <dc:subject/>
  <dc:title/>
</cp:coreProperties>
</file>