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Цено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.03.0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Товароведени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: освоение механизма ценообразования, современных принципов и методов определения различны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енообразующих характеристик товаров на основе анализа потребительских свойств для оценки их рыночной стоимости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обность выявлять ценообразующие характеристики товаров на основе анализа потребительских свойств для оценки их рыночной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1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03.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Товароведение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межуточной аттестации: заче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зучаемых тем (основных)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цены в условиях рынк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ункции цен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Ценообразующие фактор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тодология ценообразова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став и структура цены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иды цен и их классификац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тоды ценообразова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осударственное регулирование цен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дбавки и скидки в ценообразовани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обенности ценообразования в отдельных отраслях национальной экономи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 w:val="28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5:00Z</dcterms:created>
  <dc:creator>Владелец</dc:creator>
  <dc:description/>
  <cp:keywords/>
  <dc:language>en-US</dc:language>
  <cp:lastModifiedBy>user</cp:lastModifiedBy>
  <dcterms:modified xsi:type="dcterms:W3CDTF">2016-10-31T08:29:00Z</dcterms:modified>
  <cp:revision>3</cp:revision>
  <dc:subject/>
  <dc:title/>
</cp:coreProperties>
</file>