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дисциплины «Экономический анали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правление подготовки 380307 «Товароведение»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>
          <w:b/>
          <w:bCs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освоение теоретических знаний и практических навыков в области экономического анализа различных форм собственности, получение целостного представления об экономическом анализе, как важнейшей функции управления предприятиями, понять основные методы экономического анализа и применять их на разных стадиях процесса разработки и принятия управленческих решений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0"/>
      </w:tblGrid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 формируемых полностью или частично данной дисципли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 (ПК-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 (ПК-2)</w:t>
            </w:r>
          </w:p>
        </w:tc>
      </w:tr>
    </w:tbl>
    <w:p>
      <w:pPr>
        <w:pStyle w:val="Normal"/>
        <w:ind w:firstLine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рудоемкость дисциплины, реализуемой по учебному плану направления подготовки 380307 «Товароведение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731"/>
      </w:tblGrid>
      <w:tr>
        <w:trPr>
          <w:trHeight w:val="102" w:hRule="atLeast"/>
          <w:cantSplit w:val="true"/>
        </w:trPr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>
          <w:trHeight w:val="102" w:hRule="atLeast"/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470" w:hRule="atLeast"/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удиторные занятия, часов, всего,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Всего часов (стр. 1+ стр.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spacing w:before="120" w:after="120"/>
        <w:rPr>
          <w:b/>
          <w:b/>
          <w:bCs/>
        </w:rPr>
      </w:pPr>
      <w:r>
        <w:rPr>
          <w:b/>
          <w:bCs/>
        </w:rPr>
        <w:t>Форма промежуточной аттестации: зачет, экзамен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Перечень изучаемых тем (основных):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Теоретические основы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2. . Информационное обеспечение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3.  Мет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етодики экономического анализа производственно-хозяйственной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ятельности предприятия, организации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4. Анализ организационно-экономических условий хозяйствования Анализ ресурсного потенциала, организационно - технического уровня, инновационной деятельности предприятий, организаций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5.  Анализ инвестиционной деятельност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6. Анализ экономических результатов деятельности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7.  Анализ результатов социального развития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8. Анализ затрат на производство и реализацию продукции (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нализ использования земельн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0. Анализ использования материальных ресурсов и состояния их запа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1. Анализ оборот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2.  Анализ состояния и использования основ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3. Анализ использования трудов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4. Оценка эффективности деятельности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5. Оценка финансовой устойчивости, риска банкротства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3:00Z</dcterms:created>
  <dc:creator>Инновационный Центр</dc:creator>
  <dc:description/>
  <cp:keywords/>
  <dc:language>en-US</dc:language>
  <cp:lastModifiedBy>Наталья</cp:lastModifiedBy>
  <dcterms:modified xsi:type="dcterms:W3CDTF">2018-04-15T13:05:00Z</dcterms:modified>
  <cp:revision>3</cp:revision>
  <dc:subject/>
  <dc:title/>
</cp:coreProperties>
</file>