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выдвижения кандидатов на должность ректора ФГБОУ ВПО «Алтайский государственный агарный университет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(В соответствии с разделом 5 «Положение о порядке выборов ректора федерального государственного бюджетного образовательного учреждения высшего профессионального образования «Алтайский государственный агарный университет» 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цедура выдвижения кандидатов на должность ректора Университета и сроки их представления в Комиссию по выборам ректор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1. Право выдвижения кандидатов на должность ректора Университета принадлежи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ому совету Универс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ым советам факультетов Универс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м трудовых коллективов структурных подразделений Университета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 выдвижения на должность ректора также может быть реализовано в порядке самовыдвиж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2. Ученые советы и собрания трудовых коллективов</w:t>
      </w:r>
      <w:r>
        <w:rPr/>
        <w:t xml:space="preserve"> </w:t>
      </w:r>
      <w:r>
        <w:rPr>
          <w:sz w:val="28"/>
          <w:szCs w:val="28"/>
        </w:rPr>
        <w:t>имеют право выдвинуть не более одного кандидата на должность ректора Университета.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ind w:hanging="0"/>
        <w:rPr/>
      </w:pPr>
      <w:r>
        <w:rPr/>
        <w:t xml:space="preserve">5.3. Председатели советов и руководители структурных подразделений письменно информируют председателя Комиссии о дате, времени и месте проведения заседаний и собраний трудовых коллективов не позднее, чем за один день до их проведения. На заседаниях ученых советов </w:t>
      </w:r>
      <w:r>
        <w:rPr>
          <w:lang w:val="ru-RU"/>
        </w:rPr>
        <w:t xml:space="preserve">факультетов </w:t>
      </w:r>
      <w:r>
        <w:rPr/>
        <w:t xml:space="preserve">и собраниях трудовых коллективов, рассматривающих вопросы о выдвижении кандидатов на должность ректора, обязаны присутствовать представители комиссии по проведению выборов ректор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4. При выдвижении кандидатов на должность ректора Университета форму голосования (тайное или открытое) определяет ученый совет или собрание трудового коллектива. Решение о выдвижении принимается по кандидатам, набравшим по результатам голосования не менее 50% плюс один голос от числа присутствующих на заседании (собрании) при кворуме не менее 2/3 от объявленного состава. Решение о выдвижении кандидата оформляется протоко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5. Выдвижение кандидатов на должность ректора Университета и подача кандидатами заявлений и документов для участия в выборах на должность ректора Университета проводятся с 12.09.2014 г. по 07.10.2014 г. включительно до рассмотрения вопроса об утверждении списка кандидатов. Информация о выдвижении кандидатов размещается на информационном стенде главного корпуса и на сайте Университета. 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rPr/>
      </w:pPr>
      <w:r>
        <w:rPr/>
        <w:t xml:space="preserve">Выдвижение кандидатов на должность ректора </w:t>
      </w:r>
      <w:r>
        <w:rPr>
          <w:lang w:val="ru-RU"/>
        </w:rPr>
        <w:t>У</w:t>
      </w:r>
      <w:r>
        <w:rPr/>
        <w:t xml:space="preserve">ченым советом </w:t>
      </w:r>
      <w:r>
        <w:rPr>
          <w:lang w:val="ru-RU"/>
        </w:rPr>
        <w:t>У</w:t>
      </w:r>
      <w:r>
        <w:rPr/>
        <w:t xml:space="preserve">ниверситета осуществляется непосредственно на заседании </w:t>
      </w:r>
      <w:r>
        <w:rPr>
          <w:lang w:val="ru-RU"/>
        </w:rPr>
        <w:t>У</w:t>
      </w:r>
      <w:r>
        <w:rPr/>
        <w:t xml:space="preserve">ченого совета университета, рассматривающем вопрос об утверждении списка кандидатур на должность ректора, до начала голосования по данному вопросу. Члены </w:t>
      </w:r>
      <w:r>
        <w:rPr>
          <w:lang w:val="ru-RU"/>
        </w:rPr>
        <w:t>У</w:t>
      </w:r>
      <w:r>
        <w:rPr/>
        <w:t xml:space="preserve">ченого совета, осуществляющие выдвижение кандидата на должность ректора, должны подготовить и предоставить в </w:t>
      </w:r>
      <w:r>
        <w:rPr>
          <w:lang w:val="ru-RU"/>
        </w:rPr>
        <w:t>К</w:t>
      </w:r>
      <w:r>
        <w:rPr/>
        <w:t xml:space="preserve">омиссию по выборам ректора документы, упомянутые в пунктах </w:t>
      </w:r>
      <w:r>
        <w:rPr>
          <w:lang w:val="ru-RU"/>
        </w:rPr>
        <w:t>5</w:t>
      </w:r>
      <w:r>
        <w:rPr/>
        <w:t xml:space="preserve">.7.1, </w:t>
      </w:r>
      <w:r>
        <w:rPr>
          <w:lang w:val="ru-RU"/>
        </w:rPr>
        <w:t>5</w:t>
      </w:r>
      <w:r>
        <w:rPr/>
        <w:t>.7.</w:t>
      </w:r>
      <w:r>
        <w:rPr>
          <w:lang w:val="ru-RU"/>
        </w:rPr>
        <w:t>2 и 5.7.4</w:t>
      </w:r>
      <w:r>
        <w:rPr/>
        <w:t>-</w:t>
      </w:r>
      <w:r>
        <w:rPr>
          <w:lang w:val="ru-RU"/>
        </w:rPr>
        <w:t>5</w:t>
      </w:r>
      <w:r>
        <w:rPr/>
        <w:t>.7.</w:t>
      </w:r>
      <w:r>
        <w:rPr>
          <w:lang w:val="ru-RU"/>
        </w:rPr>
        <w:t>11</w:t>
      </w:r>
      <w:r>
        <w:rPr/>
        <w:t xml:space="preserve"> настоящего Положени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ыдвижение кандидатов на должность ректора Ученым советом Университета осуществляется непосредственно на заседании Ученого совета Университета, рассматривающем вопрос об утверждении списка кандидатур на должность ректора, до начала голосования по данному вопросу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7. В сроки, установленные в п. 5.5 настоящего Положения, кандидат на должность ректора лично представляет в Комиссию по адресу: 656049, г. Барнаул, пр-т Красноармейский, 98, ФГБОУ ВПО «Алтайский государственный аграрный университет», главный корпус, каб. 236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1. письменное заявление о согласии на принятие участия в выборах ректора в качестве кандидата – при его выдвижении Ученым советом Университета, факультета, собранием трудового коллектива, составленное по форме согласно Приложению 1, или письменное заявление о намерении принять участие в выборах ректора в качестве кандидата – в случае самовыдвижения, составленное по форме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2. согласие на передачу своих персональных данных в соответствии с Федеральным законом «О персональных данных» от 27.07.2006 г. № 152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3. выписки из протоколов заседаний Ученых советов Университета, факультетов или собраний трудовых коллективов по выдвижению кандидатур к избранию на должность ректора Университета, составленные по форме согласно Приложению 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4. копию па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5. автобиограф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6. основные сведения кандидата, составленные по форме согласно Приложению 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7. список научных и учебно-методически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8. основные положения программы кандидата (объемом не более 2 страниц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9. для кандидатов, не работающих в Университете на штатной основе, – заверенную копию трудовой книжки, нотариально заверенные копии документов о высшем и дополнительном образовании, ученой степени и ученом з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10. для кандидатов, работающих в Университете на штатной основе, – копию трудовой книжки из отдела кадров о трудовой деятельности кандидата, заверенные копии документов о высшем и дополнительном образовании, ученой степени и ученом з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7.11. сведения о его доходах, об имуществе и обязательствах имущественного характера, а также о доходах, об имуществе и обязательствах имущественного характера его супруги (супруга) и несовершеннолетних детей за 2013 год </w:t>
      </w:r>
      <w:r>
        <w:rPr>
          <w:i/>
          <w:sz w:val="28"/>
          <w:szCs w:val="28"/>
        </w:rPr>
        <w:t>(для представления в Аттестационную комиссию Минсельхоза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7.12. другие документы по усмотрению кандида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8. Прием документов от кандидатов для избрания на должность ректора осуществляется секретарем Комиссии с оформлением справки о принятии документов по перечню в двух экземплярах, заполненной по форме согласно Приложению 5. Один экземпляр справки о принятии документов по перечню выдается кандидату после принятия документ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9. Секретарь Комиссии вправе отказать кандидату в приеме документов, если они представлены не в полном объеме или оформлены с нарушением требований, предусмотренных пунктом 5.7 настоящего Полож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10. После окончания срока приема документов от кандидатов на должность ректора Комиссия на своем заседании рассматривает зарегистрированные документы, готовит заключение по каждому кандидату и выносит решение о внесении или об отказе внесения кандидатуры в список кандидатов на должность ректора, представляемый на утверждение в Ученый совет Университе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11. Кандидат на должность ректора имеет право снять свою кандидатуру на любом этапе кампании по выборам ректора, но не позднее начала голосования на Конференции. Снятие кандидатуры осущест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 начала работы Конференции по выборам ректора – путем подачи письменного заявления в Комиссию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на Конференции по выборам ректора – в устной форме с занесением данного заявления в протокол Конференци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ыборам 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6:00Z</dcterms:created>
  <dc:creator>user</dc:creator>
  <dc:description/>
  <dc:language>en-US</dc:language>
  <cp:lastModifiedBy>user</cp:lastModifiedBy>
  <cp:lastPrinted>2014-09-15T08:39:00Z</cp:lastPrinted>
  <dcterms:modified xsi:type="dcterms:W3CDTF">2014-09-15T01:56:00Z</dcterms:modified>
  <cp:revision>1</cp:revision>
  <dc:subject/>
  <dc:title/>
</cp:coreProperties>
</file>