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ПО «Алтайский государственный аграрный университ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должность ректора Колпакова Николая Анатольевич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12090</wp:posOffset>
            </wp:positionV>
            <wp:extent cx="1339215" cy="200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университета как центра аграрного образования и науки Алтайского края; переход на качественно новый уровень кадрового и научного обеспечения АПК, соответствующий потребностям инновационного развития аграрной экономики кра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в университете гибкой, оперативно реагирующей на требования рынка труда и современной экономики инновационной, образовательной, научно-исследовательской и материально-технической инфраструктуры, обеспечивающей подготовку высококвалифицированных специалис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 программы необходимо первоочередное решение задач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ернизация образовательного процесс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Совершенствовать основные профессиональные образовательные программы </w:t>
      </w:r>
      <w:r>
        <w:rPr>
          <w:bCs/>
          <w:color w:val="000000"/>
          <w:sz w:val="28"/>
          <w:szCs w:val="28"/>
        </w:rPr>
        <w:t>для подготовки нового поколения специалистов, обладающих профессиональными и культурными компетенциями, способных реализовать Программу социально-экономического развития Алтайского кр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 Расширить спектр образовательных программ и реализовать переход к непрерывному профессиональному образованию на основе единой информационно-образовательной сре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. Продолжить реализацию широкомасштабных региональных имиджевых программ университета для привлечения и довузовского отбора талантливой молодежи, обеспечивающей высокий уровень и необходимое количество абитури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Апробировать модели интегрированного (сетевого) обучения при взаимодействии с ведущими вузами РФ и агропромышленными объединениям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5. Поддерживать общественные инициативы в области гражданско-патриотического воспитания обучающихся и обеспечить функционирование </w:t>
      </w:r>
      <w:r>
        <w:rPr>
          <w:sz w:val="28"/>
          <w:szCs w:val="28"/>
        </w:rPr>
        <w:t xml:space="preserve">студенческих общественных объединений (стройотряды, спортклубы, студклубы  и др.)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. Модернизация научной и инновационной деятельно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Совершенствовать инфраструктуру университета для проведения фундаментальных и прикладных исслед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Провести м</w:t>
      </w:r>
      <w:r>
        <w:rPr>
          <w:color w:val="000000"/>
          <w:sz w:val="28"/>
          <w:szCs w:val="28"/>
        </w:rPr>
        <w:t>ониторинг потребности экономики региона в инновационных разработках.</w:t>
      </w:r>
    </w:p>
    <w:p>
      <w:pPr>
        <w:pStyle w:val="Default"/>
        <w:jc w:val="both"/>
        <w:rPr/>
      </w:pPr>
      <w:r>
        <w:rPr>
          <w:sz w:val="28"/>
          <w:szCs w:val="28"/>
        </w:rPr>
        <w:t>2.3. Развивать систему целевой поддержки приоритетных для универс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даментальных и прикладных научных исследований по приоритетным  направлениям науки и технологий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4. Расширить географию сотрудничества с ведущими региональными, российскими и зарубежными университетами и научными центр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Создать систему </w:t>
      </w:r>
      <w:r>
        <w:rPr>
          <w:sz w:val="28"/>
          <w:szCs w:val="28"/>
        </w:rPr>
        <w:t>мотивации</w:t>
      </w:r>
      <w:r>
        <w:rPr>
          <w:color w:val="000000"/>
          <w:sz w:val="28"/>
          <w:szCs w:val="28"/>
        </w:rPr>
        <w:t xml:space="preserve"> НПР и обучающихся университета к</w:t>
      </w:r>
      <w:r>
        <w:rPr>
          <w:sz w:val="28"/>
          <w:szCs w:val="28"/>
        </w:rPr>
        <w:t xml:space="preserve"> научно-исследовательской работе, инновацио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овысить эффективность подготовки кадров высшей квалификаци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азвитие кадрового потенциал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1. Обеспечить формирование современной кадровой политики, </w:t>
      </w:r>
      <w:r>
        <w:rPr>
          <w:color w:val="000000"/>
          <w:sz w:val="28"/>
          <w:szCs w:val="28"/>
        </w:rPr>
        <w:t xml:space="preserve">поддержку инициатив и личного вклада каждого сотрудника в достижение стратегических целей университета, </w:t>
      </w:r>
      <w:r>
        <w:rPr>
          <w:bCs/>
          <w:color w:val="000000"/>
          <w:sz w:val="28"/>
          <w:szCs w:val="28"/>
        </w:rPr>
        <w:t>создание равных возможностей для профессионального и личного рос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Совершенствовать систему оплаты труда работников университета на основе внедрения эффективного контракта, обеспечивающего качество работы и результативности всех видов деятельности университет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Укрепить кадровый потенциал профессорско-преподавательского состава и менеджмента университета через системы послевузовского и дополнительного профессионального образования.</w:t>
      </w:r>
    </w:p>
    <w:p>
      <w:pPr>
        <w:pStyle w:val="Normal"/>
        <w:tabs>
          <w:tab w:val="clear" w:pos="708"/>
          <w:tab w:val="left" w:pos="6641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3.4. Совершенствовать механизм вовлечения молодых сотрудников в разработку и реализацию перспективных проектов, программ по видам деятельности университета в целях формирования кадрового резерва университе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вершенствование финансово-экономической деятельности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4.1. Обеспечить финансовую и экономическую устойчивость университета путем диверсификации видов деятельности и поиска новых источников финансирования: р</w:t>
      </w:r>
      <w:r>
        <w:rPr>
          <w:color w:val="000000"/>
          <w:sz w:val="28"/>
          <w:szCs w:val="28"/>
        </w:rPr>
        <w:t>азвивать системы дополнительного образования; участвовать в реализации финансируемых проектов по грантам, государственным контрактам, научным фондам предприятий и организаций различных форм собственности; оказывать экспертные и консультационные услуги для населения, предприятий и организац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2. Оптимизировать затраты на содержание материально-технической базы университета путем проведения поэтапной модернизации учебной, научной, инженерной инфраструктуры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Развитие материально-технической баз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вершение строительства и ввод в эксплуатацию нового учебно-лабораторного корпу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2. Строительство студенческого общежи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Модернизация учебно-лабораторной базы университ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еализация Программы модернизации имущественного комплекса за счет заключения инвестиционных и концессионных договоров на принципах частно-государственного партнерств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держка социальной сферы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Поддержка сотрудников университета путем выделения внебюджетных средств на медицинское обслуживание, санаторно-курортное лечение, материальную помощь и т.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Развитие социальной инфраструктуры университета, обеспечивающей необходимые условия для проведения физкультурно-оздоровительной, лечебно-профилактической, досуговой работы с обучающимися и сотрудни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Реализовать механизмы  поддержки участия сотрудников университета в жилищном строительстве через Фонд «РЖС»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5:00Z</dcterms:created>
  <dc:creator>User</dc:creator>
  <dc:description/>
  <cp:keywords/>
  <dc:language>en-US</dc:language>
  <cp:lastModifiedBy>Ц</cp:lastModifiedBy>
  <cp:lastPrinted>2009-02-03T08:53:00Z</cp:lastPrinted>
  <dcterms:modified xsi:type="dcterms:W3CDTF">2014-12-15T04:28:00Z</dcterms:modified>
  <cp:revision>4</cp:revision>
  <dc:subject/>
  <dc:title/>
</cp:coreProperties>
</file>