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развития </w:t>
      </w:r>
      <w:r>
        <w:rPr>
          <w:b/>
          <w:sz w:val="28"/>
          <w:szCs w:val="28"/>
        </w:rPr>
        <w:t>ФГБОУ ВПО «Алтай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кандидата на должность ректора </w:t>
      </w:r>
      <w:r>
        <w:rPr>
          <w:b/>
          <w:bCs/>
          <w:sz w:val="28"/>
        </w:rPr>
        <w:t>Завалишина Сергея Иванович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2705</wp:posOffset>
            </wp:positionV>
            <wp:extent cx="1362075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</w:rPr>
        <w:t xml:space="preserve">Стратегическая цель программы </w:t>
      </w:r>
      <w:r>
        <w:rPr>
          <w:i/>
          <w:iCs/>
          <w:sz w:val="28"/>
        </w:rPr>
        <w:t>-  п</w:t>
      </w:r>
      <w:r>
        <w:rPr>
          <w:sz w:val="28"/>
        </w:rPr>
        <w:t xml:space="preserve">овышение качества и эффективности кадрового и научного обеспечения АПК Алтайского кра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задачи в сфере:</w:t>
      </w:r>
    </w:p>
    <w:p>
      <w:pPr>
        <w:pStyle w:val="Heading2"/>
        <w:jc w:val="center"/>
        <w:rPr/>
      </w:pPr>
      <w:r>
        <w:rPr>
          <w:b/>
        </w:rPr>
        <w:t>Система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ширять демократические принцип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 xml:space="preserve">Совершенствовать нормативно-правовое обеспечение управленческой деятель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Расширить полномочия руководителей факультетов и других структур, при обязательной отчетности их перед коллективами. Повысить ответственность руководителей всех уровней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 xml:space="preserve">Совершенствовать систему кадрового обеспечения учебного процесса. Содействовать профессиональному росту преподавателей и аспирантов, повысить эффективность системы повышения квалификации ППС на собственной базе и в других вузах. Осуществлять финансовую поддержку выполнения диссертационных работ сотрудниками и аспирантами АГА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ировать приемлемые для ректората и коллективов штатные расписания ППС и вспомогательного учебного персо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Активизировать внедрение дистанционных форм обучения и контроля знаний студентов, а также мультимедийные средств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вершенствовать (значительно улучшить) практическую подготовку студентов за счет использования базы учхоза «Пригородное» и передовых базовых хозяйств с соответствующей профилю подготовки студентов специализацией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Науч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высить роль фундаментальной науки. Выделить средства на фундаментальные исследования, создать новые научные лабора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нять меры к увеличению финансирования из средств федерального и краевого бюджетов на научно-исследовательскую работу аспир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высить эффективность прикладных исследований через хоздоговорные работы. Усилить внедренческую работу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Воспитательная и внеучебная работа со студентами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здать систему воспитательной работы, обеспечивающую участие студентов и преподавателей в реализации ее стратегических задач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истематически проводить мониторинг состояния воспитательной работы в университете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здать условия для самовыражения и саморазвития студентов и аспирантов в общественно-политической, духовной, спортивной сферах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Завершить строительство нового учебного корп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Увеличить финансирование и повысить эффективность вложения средств в текущий ремонт учебных помещений и кафе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Приоритетным направлением считать оснащение оборудованием учебно-научных лабораторий, обновление компьютер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Завершить создание единой цифровой информационной сети АГАУ, связывающей все учебные корпуса, обеспечить доступ студентов и сотрудников к информационным ресурсам библиотеки, портала АГАУ. Создать новые обучающие программы и электронные учебники.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Добиться увеличения доли финансирования по федеральным целевым программам (преимущественно на капитальное строительство и приобретение обору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 xml:space="preserve">Увеличить приток финансовых средств за счет расширения дополнительных образовательных программ и привлечения студентов из стран ближнего зарубеж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есмотреть систему учета потребления, контроля расходов тепла, эл. энергии, воды. Пересмотреть условия и целесообразность сдачи в аренду производственных и жилых площадей АГАУ.</w:t>
      </w:r>
    </w:p>
    <w:p>
      <w:pPr>
        <w:pStyle w:val="Heading2"/>
        <w:jc w:val="center"/>
        <w:rPr/>
      </w:pPr>
      <w:r>
        <w:rPr>
          <w:b/>
        </w:rPr>
        <w:t>Материальное стимулирование труда и о</w:t>
      </w:r>
      <w:r>
        <w:rPr>
          <w:b/>
          <w:i w:val="false"/>
          <w:iCs w:val="false"/>
        </w:rPr>
        <w:t>беспечение условий труда и отдыха</w:t>
      </w:r>
      <w:r>
        <w:rPr>
          <w:b/>
        </w:rPr>
        <w:t xml:space="preserve"> сотруд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работать рейтинговую систему стимулирования труда сотрудников, нацеленную на достижение поставленных ректоратом задач, по реальным результ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вершенствовать систему стимулирования труда преподавателей за выполнение высококвалифицированных видов работ (руководство аспирантами, магистрантами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лучшить качество питания студентов и сотрудников за счет организации комбината питания с привлечением профессионалов в этой сфере и инве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стоянно повышать комфортность рабочих мест, условий труда и уче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Построить общежитие гостиничного типа с целью отселения аспирантов и сотрудников АГАУ из студенческих общежит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4:00Z</dcterms:created>
  <dc:creator>AGAU</dc:creator>
  <dc:description/>
  <cp:keywords/>
  <dc:language>en-US</dc:language>
  <cp:lastModifiedBy>Ц</cp:lastModifiedBy>
  <cp:lastPrinted>2014-10-06T15:52:00Z</cp:lastPrinted>
  <dcterms:modified xsi:type="dcterms:W3CDTF">2014-12-15T04:28:00Z</dcterms:modified>
  <cp:revision>7</cp:revision>
  <dc:subject/>
  <dc:title>Программа развития АГАУ на 2004-2008 гг</dc:title>
</cp:coreProperties>
</file>