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4"/>
        </w:rPr>
        <w:t>Приложение  1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Аннотация дисциплины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4"/>
        </w:rPr>
        <w:t>«</w:t>
      </w:r>
      <w:r>
        <w:rPr>
          <w:szCs w:val="24"/>
        </w:rPr>
        <w:t>Материально техническое обеспечение инженерных систем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6.03.06 «Агроинженер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и подготовки: </w:t>
      </w:r>
      <w:r>
        <w:rPr>
          <w:bCs/>
          <w:sz w:val="24"/>
          <w:szCs w:val="24"/>
        </w:rPr>
        <w:t>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ПК»</w:t>
      </w:r>
    </w:p>
    <w:p>
      <w:pPr>
        <w:pStyle w:val="Normal"/>
        <w:shd w:fill="FFFFFF" w:val="clear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дисциплины – формирование у студентов знаний и практических навыков в области современного оперативно-производственного планирования на предприятиях АПК.</w:t>
      </w:r>
    </w:p>
    <w:p>
      <w:pPr>
        <w:pStyle w:val="Normal"/>
        <w:shd w:fill="FFFFFF" w:val="clear"/>
        <w:ind w:left="5" w:right="24" w:firstLine="485"/>
        <w:jc w:val="both"/>
        <w:rPr/>
      </w:pPr>
      <w:r>
        <w:rPr/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8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держание компетенций, формируемых полностью или части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нной дисциплин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-1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-1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емкость дисциплины, реализуемой по учебному плану направления подготовки «Агроинженери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498"/>
        <w:gridCol w:w="2464"/>
      </w:tblGrid>
      <w:tr>
        <w:trPr>
          <w:trHeight w:val="269" w:hRule="atLeast"/>
          <w:cantSplit w:val="true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 зан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ая форма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очная форма обу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 семес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семестр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. Аудиторные занятия, часов, всего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.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2. Лабораторные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3. Практические (семинарские) зан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Самостоятельная работа, часов, 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. Курсовой работа (КП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2. Расчетно-графическое задание (РГР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3. Самостоятельное изучение разде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. Текущая самоподготов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5. Подготовка и сдача зачета (экзаме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6. Контрольная работа (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Итого часов </w:t>
            </w:r>
          </w:p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стр. 1+ стр.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промежуточной аттес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ая трудоемкость, зачетных един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4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межуточной аттестации: </w:t>
      </w:r>
      <w:r>
        <w:rPr>
          <w:sz w:val="26"/>
          <w:szCs w:val="26"/>
          <w:u w:val="single"/>
        </w:rPr>
        <w:t>заче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зучаемых тем: 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планирование производством.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управление производством.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ы оперативного планирования.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жцеховое и внутрицеховое оперативное планирование.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евое планирование.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-производственное планирование при разных типах производства.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спетчеризация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-9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1"/>
      <w:szCs w:val="20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FF0000"/>
      <w:lang w:val="en-US"/>
    </w:rPr>
  </w:style>
  <w:style w:type="paragraph" w:styleId="Style13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09" w:leader="none"/>
        <w:tab w:val="left" w:pos="23743" w:leader="none"/>
      </w:tabs>
      <w:spacing w:lineRule="atLeast" w:line="20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0:00Z</dcterms:created>
  <dc:creator>Valued eMachines Customer</dc:creator>
  <dc:description/>
  <cp:keywords/>
  <dc:language>en-US</dc:language>
  <cp:lastModifiedBy>bz</cp:lastModifiedBy>
  <dcterms:modified xsi:type="dcterms:W3CDTF">2018-03-20T03:38:00Z</dcterms:modified>
  <cp:revision>3</cp:revision>
  <dc:subject/>
  <dc:title/>
</cp:coreProperties>
</file>