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spacing w:lineRule="auto" w:line="36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дисциплины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Безопасность эксплуатации электроустановок»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jc w:val="center"/>
        <w:rPr>
          <w:sz w:val="24"/>
          <w:szCs w:val="28"/>
        </w:rPr>
      </w:pPr>
      <w:r>
        <w:rPr>
          <w:sz w:val="24"/>
          <w:szCs w:val="28"/>
        </w:rPr>
        <w:t>Направление подготовки 35.03.06 «Агроинженерия»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jc w:val="center"/>
        <w:rPr>
          <w:sz w:val="24"/>
          <w:szCs w:val="28"/>
        </w:rPr>
      </w:pPr>
      <w:r>
        <w:rPr>
          <w:sz w:val="24"/>
          <w:szCs w:val="28"/>
        </w:rPr>
        <w:t>Профиль подготовки «Электрооборудование и электротехнологии»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Цель дисциплины:</w:t>
      </w:r>
      <w:r>
        <w:rPr>
          <w:bCs/>
          <w:iCs/>
          <w:sz w:val="26"/>
          <w:szCs w:val="26"/>
        </w:rPr>
        <w:t xml:space="preserve"> Формирование у студентов совокупных знаний для организации безопасной производственной деятельности в сфере эксплуатации, монтажа и наладки, сервисного обслуживания и испытаний, диагностики и мониторинга электроэнергетического и электротехнического оборудования с соблюдением требований защиты окружающей среды, обеспечения здоровья персонала и безопасности производства.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>
          <w:sz w:val="26"/>
          <w:szCs w:val="26"/>
        </w:rPr>
        <w:t>Освоение данной дисциплины направлено на формирование у обучающихся следу</w:t>
      </w:r>
      <w:r>
        <w:rPr/>
        <w:t>ющих компетенций:</w:t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9497"/>
      </w:tblGrid>
      <w:tr>
        <w:trPr>
          <w:trHeight w:val="73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№ </w:t>
            </w:r>
            <w:r>
              <w:rPr>
                <w:bCs/>
                <w:iCs/>
                <w:sz w:val="24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Содержание компетенций, формируемых полностью или частич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4"/>
                <w:szCs w:val="28"/>
              </w:rPr>
              <w:t>данной дисциплиной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ind w:left="199" w:hanging="0"/>
              <w:rPr>
                <w:bCs/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Умение использовать нормативные правовые документы в своей деятельности</w:t>
            </w:r>
          </w:p>
        </w:tc>
      </w:tr>
      <w:tr>
        <w:trPr>
          <w:trHeight w:val="6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jc w:val="lef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пособность рассчитывать токи при различных режимах работы нейтрали электроэнергетических установок различного назначения и сетей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36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Style17"/>
        <w:tabs>
          <w:tab w:val="clear" w:pos="708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Трудоемкость дисциплины, реализуемой по учебному плану направления подготовки «Агроинженерия»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1807"/>
        <w:gridCol w:w="1452"/>
        <w:gridCol w:w="1242"/>
      </w:tblGrid>
      <w:tr>
        <w:trPr/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семестрам</w:t>
            </w:r>
          </w:p>
        </w:tc>
      </w:tr>
      <w:tr>
        <w:trPr/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</w:t>
            </w:r>
          </w:p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 семест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</w:t>
            </w:r>
          </w:p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местр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. Аудиторные занятия, часов, всего,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4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2.1. Курсовая работа (КР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2.3. Самостоятельное изучение разде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2.5. Подготовка и сдача зачета (экзамен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тоговой аттест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Формы промежуточной аттестации: </w:t>
      </w:r>
      <w:r>
        <w:rPr>
          <w:sz w:val="26"/>
          <w:szCs w:val="26"/>
          <w:u w:val="single"/>
        </w:rPr>
        <w:t>экзамен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>
          <w:sz w:val="26"/>
          <w:szCs w:val="26"/>
        </w:rPr>
        <w:t>Перечень изучаемых тем (приводится в соответствии с тематическим планом изуче</w:t>
      </w:r>
      <w:r>
        <w:rPr/>
        <w:t>ния дисциплины):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850"/>
      </w:tblGrid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ведение в электробезопасность. Основные понятия и определения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йствие электрического тока на организм человека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вления при стекании тока в землю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ализ опасности поражения током в различных электрических сетях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ческие способы защиты от поражения электрическим током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лектрозащитные средства, применяемые в электроустановках</w:t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щита от воздействия электрического поля промышленной частоты в электроустановках высокого напряжения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выполнения работ в электроустановках</w:t>
            </w:r>
          </w:p>
        </w:tc>
      </w:tr>
    </w:tbl>
    <w:p>
      <w:pPr>
        <w:pStyle w:val="Normal"/>
        <w:shd w:fill="FFFFFF" w:val="clear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4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</w:rPr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писок с точками"/>
    <w:basedOn w:val="Normal"/>
    <w:qFormat/>
    <w:pPr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contextualSpacing w:val="false"/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jc w:val="left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A1">
    <w:name w:val="a1"/>
    <w:basedOn w:val="Normal"/>
    <w:qFormat/>
    <w:pPr>
      <w:tabs>
        <w:tab w:val="clear" w:pos="708"/>
        <w:tab w:val="left" w:pos="786" w:leader="none"/>
      </w:tabs>
      <w:spacing w:lineRule="auto" w:line="312"/>
      <w:ind w:left="756" w:hanging="36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28:00Z</dcterms:created>
  <dc:creator>Кошелев</dc:creator>
  <dc:description/>
  <cp:keywords/>
  <dc:language>en-US</dc:language>
  <cp:lastModifiedBy>bz</cp:lastModifiedBy>
  <cp:lastPrinted>2012-12-25T13:42:00Z</cp:lastPrinted>
  <dcterms:modified xsi:type="dcterms:W3CDTF">2018-03-19T07:35:00Z</dcterms:modified>
  <cp:revision>3</cp:revision>
  <dc:subject/>
  <dc:title/>
</cp:coreProperties>
</file>