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Электробезопасность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Направление 36.03.06 «Агроинженер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Профиль «Электрооборудование и электротехнологи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Цель дисциплины:</w:t>
      </w:r>
      <w:r>
        <w:rPr>
          <w:bCs/>
          <w:iCs/>
          <w:sz w:val="26"/>
          <w:szCs w:val="26"/>
        </w:rPr>
        <w:t xml:space="preserve"> Формирование у студентов совокупных знаний для организации безопасной 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 с соблюдением требований защиты окружающей среды, обеспечения здоровья персонала и безопасности производств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6"/>
          <w:szCs w:val="26"/>
        </w:rPr>
        <w:t>Освоение данной дисциплины направлено на формирование у обучающихся следу</w:t>
      </w:r>
      <w:r>
        <w:rPr/>
        <w:t>ющих компетенций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9278"/>
      </w:tblGrid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 xml:space="preserve">№ </w:t>
            </w:r>
            <w:r>
              <w:rPr>
                <w:bCs/>
                <w:iCs/>
                <w:sz w:val="22"/>
                <w:szCs w:val="26"/>
              </w:rPr>
              <w:t>п/п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Содержание компетенций, формируемых полностью или части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6"/>
              </w:rPr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мение использовать нормативные правовые документы в своей деятельности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особность рассчитывать токи при различных режимах работы нейтрали электроэнергетических установок различного назначения и сетей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удоемкость дисциплины, реализуемой по учебному плану направления подготовки «Агроинженерия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807"/>
        <w:gridCol w:w="1452"/>
        <w:gridCol w:w="1242"/>
      </w:tblGrid>
      <w:tr>
        <w:trPr/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 зан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.ч. по семестрам</w:t>
            </w:r>
          </w:p>
        </w:tc>
      </w:tr>
      <w:tr>
        <w:trPr/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ое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6"/>
              </w:rPr>
              <w:t>5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ое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6"/>
              </w:rPr>
              <w:t>4 семестр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1. Аудиторные занятия, часов, всего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Лаборатор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1.3. Практические (семинарские)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мостоятельная работа,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.1. Курсовая работа (К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.3. Самостоятельное изучение разде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.5. Подготовка и сдача зачета (экзаме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Общая трудоемкость, зачетных еди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Style17"/>
        <w:tabs>
          <w:tab w:val="clear" w:pos="708"/>
        </w:tabs>
        <w:spacing w:lineRule="auto" w:line="240"/>
        <w:ind w:lef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ормы промежуточной аттестации: </w:t>
      </w:r>
      <w:r>
        <w:rPr>
          <w:sz w:val="26"/>
          <w:szCs w:val="26"/>
          <w:u w:val="single"/>
        </w:rPr>
        <w:t>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6"/>
          <w:szCs w:val="26"/>
        </w:rPr>
        <w:t>Перечень изучаемых тем (приводится в соответствии с тематическим планом изуче</w:t>
      </w:r>
      <w:r>
        <w:rPr/>
        <w:t>ния дисциплины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ведение в электробезопасность. Основные понятия и определ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йствие электрического тока на организм человек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вления при стекании тока в землю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ализ опасности поражения током в различных электрических сетях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ические способы защиты от поражения электрическим токо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защитные средства, применяемые в электроустановках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щита от воздействия электрического поля промышленной частоты в электроустановках высокого напряж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выполнения работ в электроустановках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Кошелев</dc:creator>
  <dc:description/>
  <cp:keywords/>
  <dc:language>en-US</dc:language>
  <cp:lastModifiedBy>bz</cp:lastModifiedBy>
  <cp:lastPrinted>2018-03-16T10:16:00Z</cp:lastPrinted>
  <dcterms:modified xsi:type="dcterms:W3CDTF">2018-03-20T03:24:00Z</dcterms:modified>
  <cp:revision>3</cp:revision>
  <dc:subject/>
  <dc:title/>
</cp:coreProperties>
</file>