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и управление производственными процессам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подготовки 35.03.06 «Агроинженерия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Профиль подготовки «Технологическое оборудование для хранения и переработ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хозяйственной продукци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исциплины: формирование совокупности знаний и научно-теоретических основ рационального построения и ведения производственных процессов перерабатывающих производств на предприятиях АПК и способы эффективного использования механизмов управления производственных ресурс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данной дисциплины направлено на формирование у обучающихся следующей компетенции</w:t>
      </w:r>
      <w:r>
        <w:rPr/>
        <w:t>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9355"/>
      </w:tblGrid>
      <w:tr>
        <w:trPr>
          <w:trHeight w:val="5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анализировать технологический процесс и оценивать результаты выполнения работ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ность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Style17"/>
        <w:tabs>
          <w:tab w:val="clear" w:pos="708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708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Трудоемкость дисциплины, реализуемой по учебному плану направления подготовки "Агроинженерия"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3287"/>
      </w:tblGrid>
      <w:tr>
        <w:trPr>
          <w:trHeight w:val="23" w:hRule="atLeast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межуточной аттестации: </w:t>
      </w:r>
      <w:r>
        <w:rPr>
          <w:rFonts w:cs="Times New Roman" w:ascii="Times New Roman" w:hAnsi="Times New Roman"/>
          <w:sz w:val="26"/>
          <w:szCs w:val="26"/>
          <w:u w:val="single"/>
        </w:rPr>
        <w:t>Зачет</w:t>
      </w:r>
      <w:r>
        <w:rPr>
          <w:rFonts w:cs="Times New Roman" w:ascii="Times New Roman" w:hAnsi="Times New Roman"/>
          <w:sz w:val="26"/>
          <w:szCs w:val="26"/>
        </w:rPr>
        <w:t xml:space="preserve"> (первый раздел дисциплины), </w:t>
      </w:r>
      <w:r>
        <w:rPr>
          <w:rFonts w:cs="Times New Roman" w:ascii="Times New Roman" w:hAnsi="Times New Roman"/>
          <w:sz w:val="26"/>
          <w:szCs w:val="26"/>
          <w:u w:val="single"/>
        </w:rPr>
        <w:t>Экзамен, курсовая работа</w:t>
      </w:r>
      <w:r>
        <w:rPr>
          <w:rFonts w:cs="Times New Roman" w:ascii="Times New Roman" w:hAnsi="Times New Roman"/>
          <w:sz w:val="26"/>
          <w:szCs w:val="26"/>
        </w:rPr>
        <w:t xml:space="preserve">  (второй раздел дисциплины)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зучаемых т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Раздел. </w:t>
      </w:r>
      <w:r>
        <w:rPr>
          <w:rFonts w:cs="Times New Roman" w:ascii="Times New Roman" w:hAnsi="Times New Roman"/>
          <w:sz w:val="26"/>
          <w:szCs w:val="26"/>
        </w:rPr>
        <w:t>Основы функционирования предприятий по переработке с.х. продук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функционирования сельскохозяйственных и перерабатывающих пред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ация концентрация и размеры сельскохозяйственных и перерабатывающих пред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ые формы предприят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проектирования производственных процессов на сельскохозяйственных и перерабатывающих предприят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 основных процессов на предприятиях  по переработке с.х. проду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 вспомогательных процессов перерабатывающих предприятий АП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изводственно-технического обеспе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атывающих предприятий АП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транспортного хозяй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энергетического хозяй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складского хозя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ый потенциал перерабатывающих предприятий АП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трудовых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проектирования производственных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финансовых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 Раздел. </w:t>
      </w:r>
      <w:r>
        <w:rPr>
          <w:rFonts w:cs="Times New Roman" w:ascii="Times New Roman" w:hAnsi="Times New Roman"/>
          <w:sz w:val="26"/>
          <w:szCs w:val="26"/>
        </w:rPr>
        <w:t>Функциональное проектирование и управление производственными процессами на предприятиях по переработке с.х. продук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ое обоснование проектных реш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ий анализ производственной деятельностью на сельскохозяйственных и перерабатывающих предприят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извод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трудовым коллекти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. Принятие управленческих решений и их экономическое обосн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производство и деловая корреспонденц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процессов в переработке продукции растениевод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процессов в переработке продукции животновод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ункционирования производственных процесс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4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7:00Z</dcterms:created>
  <dc:creator>Николай</dc:creator>
  <dc:description/>
  <cp:keywords/>
  <dc:language>en-US</dc:language>
  <cp:lastModifiedBy>bz</cp:lastModifiedBy>
  <dcterms:modified xsi:type="dcterms:W3CDTF">2018-03-19T08:00:00Z</dcterms:modified>
  <cp:revision>5</cp:revision>
  <dc:subject/>
  <dc:title/>
</cp:coreProperties>
</file>